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os Angeles at the Limits. Reflexive Practice in a Late Capitalist City</w:t>
      </w:r>
    </w:p>
    <w:p>
      <w:pPr>
        <w:pStyle w:val="Normal"/>
        <w:rPr/>
      </w:pPr>
      <w:r>
        <w:rPr/>
        <w:t>Kazys Varnelis, SCI-Arc</w:t>
      </w:r>
    </w:p>
    <w:p>
      <w:pPr>
        <w:pStyle w:val="Normal"/>
        <w:rPr/>
      </w:pPr>
      <w:r>
        <w:rPr/>
        <w:t xml:space="preserve">[draft, not for distribution, 3/2/3] </w:t>
      </w:r>
    </w:p>
    <w:p>
      <w:pPr>
        <w:pStyle w:val="Normal"/>
        <w:rPr>
          <w:ins w:id="0" w:author="Eric Howeler" w:date="2003-01-12T11:58:00Z"/>
        </w:rPr>
      </w:pPr>
      <w:r>
        <w:rPr/>
        <w:t xml:space="preserve">For </w:t>
      </w:r>
      <w:r>
        <w:rPr>
          <w:i/>
        </w:rPr>
        <w:t xml:space="preserve">Praxis </w:t>
      </w:r>
      <w:r>
        <w:rPr/>
        <w:t>5</w:t>
      </w:r>
    </w:p>
    <w:p>
      <w:pPr>
        <w:pStyle w:val="Normal"/>
        <w:rPr>
          <w:ins w:id="3" w:author="Eric Howeler" w:date="2003-01-12T12:02:00Z"/>
        </w:rPr>
      </w:pPr>
      <w:ins w:id="1" w:author="Eric Howeler" w:date="2003-01-12T11:58:00Z">
        <w:r>
          <w:rPr/>
          <w:t xml:space="preserve">Kazys, I really liked your paper. I think it is the perfect essay for this issue. In the last issue on landscape I edited a text by Charles Waldheim, that served as a basic introduction to the issues of landscape and answered the basic unasked question of </w:t>
        </w:r>
      </w:ins>
      <w:ins w:id="2" w:author="Eric Howeler" w:date="2003-01-12T12:00:00Z">
        <w:r>
          <w:rPr/>
          <w:t xml:space="preserve">“why do an issue on landscape.” So in a way, I think your text promises to answer that question for this issue of Praxis. “Why do an issue on Capitalism?” The implicit answer for me is, “well, things are changing economically and socially, and there is a need to register the impacts of those transformations and how they affect architecture and urbanism as theory and practice.” That’s one thing that Praxis is committed to- the interpenetration of the two. </w:t>
        </w:r>
      </w:ins>
    </w:p>
    <w:p>
      <w:pPr>
        <w:pStyle w:val="Normal"/>
        <w:rPr>
          <w:ins w:id="7" w:author="Kazys Varnelis" w:date="2003-03-02T22:44:00Z"/>
        </w:rPr>
      </w:pPr>
      <w:ins w:id="4" w:author="Eric Howeler" w:date="2003-01-12T12:02:00Z">
        <w:r>
          <w:rPr/>
          <w:t>So… I see your essay introducing basic concepts like Postmodernism, cognitive mapping, etc. with a directed focus on LA. I mentioned that we were talking about the issue steering away from any sort of master-</w:t>
        </w:r>
      </w:ins>
      <w:ins w:id="5" w:author="Eric Howeler" w:date="2003-01-12T12:04:00Z">
        <w:r>
          <w:rPr/>
          <w:t xml:space="preserve">take on Capitalism, and rather presenting an issue of texts and works that represent a core sample of practices and responses to the “present moment.” I mentioned to you on the phone the idea of organizing the issue into “strategies” as opposed to building types or history piece, theory piece, feature project, etc. </w:t>
        </w:r>
      </w:ins>
      <w:ins w:id="6" w:author="Eric Howeler" w:date="2003-01-12T12:06:00Z">
        <w:r>
          <w:rPr/>
          <w:t>Your text does a nice job of proposing a kind of geographically specific portrait of a city, but also a reading of practices that share a kind of operational logic – or strategy: “reflexive practice.”</w:t>
        </w:r>
      </w:ins>
    </w:p>
    <w:p>
      <w:pPr>
        <w:pStyle w:val="Normal"/>
        <w:rPr>
          <w:b/>
          <w:b/>
        </w:rPr>
      </w:pPr>
      <w:ins w:id="8" w:author="Kazys Varnelis" w:date="2003-03-02T22:44:00Z">
        <w:r>
          <w:rPr/>
          <w:t>Hi Eric,</w:t>
          <w:br/>
          <w:t>Many thanks! Your comments are great. I’ve tried to respond to them as best I can and have left significant changes to the text below in blue highlight together with your red comments for you to refer to. I did, however, make a number of small changes throughout that I did not track. It became rather obnoxious to see every paragraph filled with blue marks and I really doubt you</w:t>
        </w:r>
      </w:ins>
      <w:ins w:id="9" w:author="Kazys Varnelis" w:date="2003-03-02T22:46:00Z">
        <w:r>
          <w:rPr/>
          <w:t xml:space="preserve">’d care to approve each grammatical point, deleted extra space, or change in style. </w:t>
        </w:r>
      </w:ins>
    </w:p>
    <w:p>
      <w:pPr>
        <w:pStyle w:val="Heading2"/>
        <w:rPr/>
      </w:pPr>
      <w:r>
        <w:rPr/>
        <w:t>Los Angeles as Late Capitalist City</w:t>
      </w:r>
    </w:p>
    <w:p>
      <w:pPr>
        <w:pStyle w:val="Normal"/>
        <w:rPr/>
      </w:pPr>
      <w:r>
        <w:rPr/>
        <w:t xml:space="preserve">Said to be a diffuse, homogeneous urban condition virtually devoid of the public realm, thoroughly privatized and regulated by shadowy extra-governmental forces, a city spatially segregated between the haves and the have-nots: over the course of the last century Los Angeles has repeatedly been understood as the direct urban manifestation of capitalism, the thoroughly banal result of speculative real estate development. </w:t>
      </w:r>
    </w:p>
    <w:p>
      <w:pPr>
        <w:pStyle w:val="Normal"/>
        <w:rPr/>
      </w:pPr>
      <w:r>
        <w:rPr/>
        <w:t xml:space="preserve">Take critic Norman Klein’s observation of the dominant mindset of the early seventies in his book </w:t>
      </w:r>
      <w:r>
        <w:rPr>
          <w:i/>
        </w:rPr>
        <w:t>the History of Forgetting</w:t>
      </w:r>
      <w:r>
        <w:rPr/>
        <w:t>, “[T]he industri-opolis presumably had achieved its goal, to fashion L. A. into a national model for the modernist city: efficient, sensually liberating, strangely free of an urban center, like a cognate of abstraction in art, a Rothko painting where the center floats in an existential absence,”</w:t>
      </w:r>
      <w:r>
        <w:rPr>
          <w:rStyle w:val="EndnoteCharacters"/>
          <w:rStyle w:val="EndnoteAnchor"/>
          <w:color w:val="333399"/>
        </w:rPr>
        <w:endnoteReference w:id="2"/>
      </w:r>
      <w:r>
        <w:rPr/>
        <w:t xml:space="preserve"> Such is the identification of Los Angeles with capital that geographer Ed Soja’s question in </w:t>
      </w:r>
      <w:r>
        <w:rPr>
          <w:i/>
        </w:rPr>
        <w:t xml:space="preserve">Postmodern Geographies, </w:t>
      </w:r>
      <w:r>
        <w:rPr/>
        <w:t>“What better place can there be to illustrate and synthesize the dynamics of capitalist spatializations?” is merely rhetorical.</w:t>
      </w:r>
      <w:r>
        <w:rPr>
          <w:rStyle w:val="EndnoteCharacters"/>
          <w:rStyle w:val="EndnoteAnchor"/>
          <w:color w:val="333399"/>
        </w:rPr>
        <w:endnoteReference w:id="3"/>
      </w:r>
      <w:r>
        <w:rPr/>
        <w:t xml:space="preserve"> </w:t>
      </w:r>
    </w:p>
    <w:p>
      <w:pPr>
        <w:pStyle w:val="Normal"/>
        <w:rPr/>
      </w:pPr>
      <w:r>
        <w:rPr/>
        <w:t>Above all, however, any discussion of capitalism and Los Angeles must contend with the correlation drawn, or more properly, inferred, between Los Angeles and capital by Fredric Jameson in his essay “Postmodernism, or the Logic of Late Capitalism.”</w:t>
      </w:r>
      <w:r>
        <w:rPr>
          <w:rStyle w:val="EndnoteCharacters"/>
          <w:rStyle w:val="EndnoteAnchor"/>
          <w:color w:val="333399"/>
        </w:rPr>
        <w:endnoteReference w:id="4"/>
      </w:r>
      <w:r>
        <w:rPr/>
        <w:t xml:space="preserve"> There Jameson barely remarks upon the city </w:t>
      </w:r>
      <w:r>
        <w:rPr>
          <w:i/>
        </w:rPr>
        <w:t>per se,</w:t>
      </w:r>
      <w:r>
        <w:rPr/>
        <w:t xml:space="preserve"> but rather describes it negatively, as a mere reflection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5"/>
      </w:r>
      <w:r>
        <w:rPr>
          <w:color w:val="000000"/>
        </w:rPr>
        <w:t xml:space="preserve"> The city becomes nothing more than the endproduct of multinational capital, losing political capacity, utopian aspiration, and any reality beyond that of a surface glimmer. </w:t>
      </w:r>
    </w:p>
    <w:p>
      <w:pPr>
        <w:pStyle w:val="Normal"/>
        <w:rPr/>
      </w:pPr>
      <w:r>
        <w:rPr>
          <w:color w:val="000000"/>
        </w:rPr>
        <w:t xml:space="preserve">Unlike Mies’s Friedrichstrasse skyscraper, Portman’s – or is it Jameson’s? - Bonaventure proposes no aspirations to a better world, its mirrored surface rejecting the urban condition as if to fulfill the gloomy diagnosis made by Manfredo Tafuri in </w:t>
      </w:r>
      <w:r>
        <w:rPr>
          <w:i/>
          <w:color w:val="000000"/>
        </w:rPr>
        <w:t xml:space="preserve">Architecture and Utopia. </w:t>
      </w:r>
      <w:r>
        <w:rPr>
          <w:color w:val="000000"/>
        </w:rPr>
        <w:t>In this text, which Jameson later describes as foundational, Tafuri portrays the avant-garde’s mission as the bringing of order to the chaotic and congested capitalist metropolis through the plan, or, failing that, accustoming the bourgeois subject to the shock of the modern city through the induction of crisis. Architecture’s failure to repair the capitalist city – and the revelation that the only “plan” for reforming capitalism must be economic and temporal, not architectural and spatial – leads the avant-garde to exhaustion, reducing architecture to empty gestures, unable to say anything.</w:t>
      </w:r>
      <w:r>
        <w:rPr>
          <w:rStyle w:val="EndnoteCharacters"/>
          <w:rStyle w:val="EndnoteAnchor"/>
          <w:color w:val="000000"/>
        </w:rPr>
        <w:endnoteReference w:id="6"/>
      </w:r>
      <w:r>
        <w:rPr>
          <w:color w:val="000000"/>
        </w:rPr>
        <w:t xml:space="preserve"> </w:t>
      </w:r>
    </w:p>
    <w:p>
      <w:pPr>
        <w:pStyle w:val="Normal"/>
        <w:rPr/>
      </w:pPr>
      <w:r>
        <w:rPr/>
        <w:t>When Jameson published his essay on postmodernism in 1983, late capitalism had reached a certain initial stage, having colonized all spheres of human activity including those, such as culture, that had remained autonomous from, and resistant to, its hegemonizing forces.</w:t>
      </w:r>
      <w:r>
        <w:rPr>
          <w:rStyle w:val="EndnoteCharacters"/>
          <w:rStyle w:val="EndnoteAnchor"/>
        </w:rPr>
        <w:endnoteReference w:id="7"/>
      </w:r>
      <w:r>
        <w:rPr/>
        <w:t xml:space="preserve"> For Jameson, the resultant lack of any reality external to capital prevents the postmodern subject from drawing an accurate map of its extent. The Bonaventure exemplifies this for Jameson: </w:t>
      </w:r>
      <w:r>
        <w:rPr>
          <w:color w:val="000000"/>
        </w:rPr>
        <w:t xml:space="preserve">not only does the building reflect the city away, it hides its street-level pedestrian entrance, instead proclaiming an allegiance to networks of multinational capital through ramps to adjacent skyscrapers as well as boulevards and freeways. </w:t>
      </w:r>
    </w:p>
    <w:p>
      <w:pPr>
        <w:pStyle w:val="Normal"/>
        <w:rPr/>
      </w:pPr>
      <w:r>
        <w:rPr>
          <w:color w:val="000000"/>
        </w:rPr>
        <w:t>Inwardly focused, the hotel is a world onto itself, a replacement for the city. Inside the Bonaventure, Jameson sees a postmodern hyperspace utterly disconnected from the city, notoriously confusing in layout, defying the visitor’s capacity to understand it.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8"/>
      </w:r>
      <w:r>
        <w:rPr>
          <w:color w:val="000000"/>
        </w:rPr>
        <w:t xml:space="preserve"> The Bonaventure serves as an analogue for our inability to identify our position in the multinational, decentered networks of capital and communications comprising late capitalism.</w:t>
      </w:r>
    </w:p>
    <w:p>
      <w:pPr>
        <w:pStyle w:val="Normal"/>
        <w:rPr/>
      </w:pPr>
      <w:r>
        <w:rPr/>
        <w:t xml:space="preserve">Jameson proposes this incomplete attempt to map our own place in late capitalism as the basis of what he calls an aesthetic of cognitive mapping. Drawn from a compromised position </w:t>
      </w:r>
      <w:r>
        <w:rPr>
          <w:i/>
        </w:rPr>
        <w:t xml:space="preserve">within </w:t>
      </w:r>
      <w:r>
        <w:rPr/>
        <w:t xml:space="preserve">the system, the postmodern cognitive map proclaims its incompleteness and the subject’s entrapment by the system. Thus, we might understand early postmodern Los Angeles in the maps offered by the incestuous networks of Roman Polanski’s </w:t>
      </w:r>
      <w:r>
        <w:rPr>
          <w:i/>
        </w:rPr>
        <w:t xml:space="preserve">Chinatown, </w:t>
      </w:r>
      <w:r>
        <w:rPr/>
        <w:t xml:space="preserve">through the doomed journey of D-Fens in </w:t>
      </w:r>
      <w:r>
        <w:rPr>
          <w:i/>
        </w:rPr>
        <w:t xml:space="preserve">Falling Down, </w:t>
      </w:r>
      <w:r>
        <w:rPr/>
        <w:t xml:space="preserve">or in the allegorical vision of the city in Ridley Scott’s </w:t>
      </w:r>
      <w:r>
        <w:rPr>
          <w:i/>
        </w:rPr>
        <w:t>Blade Runner.</w:t>
      </w:r>
      <w:r>
        <w:rPr>
          <w:rStyle w:val="EndnoteCharacters"/>
          <w:rStyle w:val="EndnoteAnchor"/>
          <w:i/>
        </w:rPr>
        <w:endnoteReference w:id="9"/>
      </w:r>
      <w:r>
        <w:rPr>
          <w:i/>
        </w:rPr>
        <w:t xml:space="preserve"> </w:t>
      </w:r>
    </w:p>
    <w:p>
      <w:pPr>
        <w:pStyle w:val="Heading2"/>
        <w:rPr>
          <w:b w:val="false"/>
          <w:b w:val="false"/>
          <w:ins w:id="11" w:author="Eric Howeler" w:date="2003-01-12T12:07:00Z"/>
        </w:rPr>
      </w:pPr>
      <w:ins w:id="10" w:author="Eric Howeler" w:date="2003-01-12T12:07:00Z">
        <w:r>
          <w:rPr>
            <w:b w:val="false"/>
          </w:rPr>
          <w:t xml:space="preserve">Nice intro to LA and the, now historical, postmodern discourse. </w:t>
        </w:r>
      </w:ins>
    </w:p>
    <w:p>
      <w:pPr>
        <w:pStyle w:val="Heading2"/>
        <w:rPr/>
      </w:pPr>
      <w:r>
        <w:rPr/>
        <w:t>Los Angeles in the Age of Limits</w:t>
      </w:r>
    </w:p>
    <w:p>
      <w:pPr>
        <w:pStyle w:val="Normal"/>
        <w:spacing w:before="0" w:after="0"/>
        <w:rPr/>
      </w:pPr>
      <w:r>
        <w:rPr/>
      </w:r>
    </w:p>
    <w:p>
      <w:pPr>
        <w:pStyle w:val="Normal"/>
        <w:spacing w:before="0" w:after="0"/>
        <w:rPr>
          <w:color w:val="000000"/>
        </w:rPr>
      </w:pPr>
      <w:r>
        <w:rPr/>
        <w:t xml:space="preserve">The damaged urban body, described so vividly by Mike Davis in his </w:t>
      </w:r>
      <w:r>
        <w:rPr>
          <w:i/>
        </w:rPr>
        <w:t>City of Quartz</w:t>
      </w:r>
      <w:r>
        <w:rPr/>
        <w:t xml:space="preserve">, reached its nadir in the early 1990s after a series of traumatic blows. The end of the Cold War eliminated some 174,000 jobs in the aerospace industry, ruining the local economy. Soon after, the Northridge earthquake, the Rodney King scandal and the subsequent uprising confirmed Davis’s vision of the city as an inhospitable terrain, riven by fault lines both physical and psychic. For many critics, including Soja and the LA School of Urban Theory, the tribulations of Los Angeles were dramatic, but only particularly strong manifestations of a vast restructuring within late capitalism: away from an economy of industrial mass production to a globally-oriented service economy based on the production and manipulation of information and media. </w:t>
      </w:r>
    </w:p>
    <w:p>
      <w:pPr>
        <w:pStyle w:val="Normal"/>
        <w:rPr/>
      </w:pPr>
      <w:r>
        <w:rPr>
          <w:color w:val="000000"/>
        </w:rPr>
        <w:t>Since the late 1990s, restructuring has attained a stable condition, at least provisionally, and the city has been able to recover with Hollywood and trans-Pacific trade leading the way. Coupling the primary importance of cultural products in postindustrial capitalism and the city’s massive port system, Los Angeles began the millennium as one of only two real global cities in North America, sharing that title with New York.</w:t>
      </w:r>
      <w:r>
        <w:rPr>
          <w:rStyle w:val="EndnoteCharacters"/>
          <w:rStyle w:val="EndnoteAnchor"/>
          <w:color w:val="000000"/>
        </w:rPr>
        <w:endnoteReference w:id="10"/>
      </w:r>
      <w:r>
        <w:rPr>
          <w:color w:val="000000"/>
        </w:rPr>
        <w:t xml:space="preserve"> Moreover, if “white flight” and the desire for ever newer and better suburbs drove the middle class out of the city during the seventies, eighties, and early nineties, the latter nineties saw the city’s rich cultural life – and its polyglot diversity – attract an influx of young, transnationally-oriented professionals in the culture industry and related fields.</w:t>
      </w:r>
      <w:r>
        <w:rPr>
          <w:rStyle w:val="EndnoteCharacters"/>
          <w:rStyle w:val="EndnoteAnchor"/>
          <w:color w:val="000000"/>
        </w:rPr>
        <w:endnoteReference w:id="11"/>
      </w:r>
      <w:r>
        <w:rPr>
          <w:color w:val="000000"/>
        </w:rPr>
        <w:t xml:space="preserve"> </w:t>
      </w:r>
    </w:p>
    <w:p>
      <w:pPr>
        <w:pStyle w:val="Normal"/>
        <w:rPr/>
      </w:pPr>
      <w:r>
        <w:rPr>
          <w:color w:val="000000"/>
        </w:rPr>
        <w:t>Not only has the city’s economy changed, its collective sense of geography has as well. The furthest suburbs – in Orange County, Ventura, the Inland Empire, or Palmdale – are too far away for most people to commute from and, having developed their own largely autonomous economies, can hardly be considered Los Angeles any more than New Haven or Philadelphia are New York City. Sprawl may continue in these regions, but the city itself has little spatial or psychic connection to it. Compounding this, the belief that further away is better has been undone as crime, drugs, and the growth of gangs have spread beyond the city core, overwhelming the small police forces of the suburbs.</w:t>
      </w:r>
      <w:r>
        <w:rPr>
          <w:rStyle w:val="EndnoteCharacters"/>
          <w:rStyle w:val="EndnoteAnchor"/>
          <w:color w:val="000000"/>
        </w:rPr>
        <w:endnoteReference w:id="12"/>
      </w:r>
      <w:r>
        <w:rPr>
          <w:color w:val="000000"/>
        </w:rPr>
        <w:t xml:space="preserve"> </w:t>
      </w:r>
    </w:p>
    <w:p>
      <w:pPr>
        <w:pStyle w:val="Normal"/>
        <w:rPr/>
      </w:pPr>
      <w:r>
        <w:rPr>
          <w:color w:val="000000"/>
        </w:rPr>
        <w:t xml:space="preserve">Having reached the mountains surrounding the basin sometime in the 1980s, the city now confronts its spatial limits. As with late capitalism, so any expansion in Los Angeles must happen from within, not through colonization of new territory. Unsurprisingly, then, Los Angeles has largely ceased to sprawl, ranking near the bottom in a recent </w:t>
      </w:r>
      <w:r>
        <w:rPr>
          <w:i/>
          <w:color w:val="000000"/>
        </w:rPr>
        <w:t xml:space="preserve">US News and World Report </w:t>
      </w:r>
      <w:r>
        <w:rPr>
          <w:color w:val="000000"/>
        </w:rPr>
        <w:t>survey of the phenomenon in US cities.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3"/>
      </w:r>
      <w:r>
        <w:rPr>
          <w:color w:val="000000"/>
        </w:rPr>
        <w:t xml:space="preserve"> </w:t>
      </w:r>
    </w:p>
    <w:p>
      <w:pPr>
        <w:pStyle w:val="BodyText2"/>
        <w:rPr>
          <w:rFonts w:ascii="Verdana" w:hAnsi="Verdana" w:cs="Verdana"/>
        </w:rPr>
      </w:pPr>
      <w:r>
        <w:rPr>
          <w:rFonts w:cs="Verdana" w:ascii="Verdana" w:hAnsi="Verdana"/>
        </w:rPr>
        <w:t xml:space="preserve">Topography and demographics are not the only limits Los Angeles faces. The unbounded possibilities promised by the modern master plan are giving way to a new interest in, even obsession with, rules and limits. Transportation planners have come to realize that freeways add to a region’s traffic problems by encouraging ever-more-distant development. Confronting this pessimistic conclusion, along with massive community opposition to building new freeways, planners now see traffic jams as a means of behavioral modification, forcing drivers to reroute their commute or skip it altogether. Similarly, Los Angeles’s environmental regulations are already the strictest in the world. Air pollution in the Los Angeles basin has been reduced radically over the last two decades: a cynic might say that the renewed interest in the city’s downtown may be because it is visible for the first time.  </w:t>
      </w:r>
    </w:p>
    <w:p>
      <w:pPr>
        <w:pStyle w:val="Normal"/>
        <w:rPr/>
      </w:pPr>
      <w:r>
        <w:rPr/>
        <w:t xml:space="preserve">Since the typical American family’s most important investment is the home, Angelinos, like other Americans, defend their property values vigorously and have become adept lobbyists against any form of change in their neighborhoods or even in other areas they deem important, particularly those areas used for recreation. The result is a proliferation of bureaucratic forces, not only the new Neighborhood Councils, which proffer a PC NIMBYism, but also environmental restrictions, view preservation ordinances, historic preservation areas, draconian zoning rulings, building review boards, restrictive covenants, and so on. With rising property values, Los Angeles architects confront a landscape consuming itself through high land costs and concomitant shoddy workmanship but also brought to near stalemate by an intractable micro-bureaucracy of obstacles to construction. As Jacques Derrida observed, Los Angeles is an emerging post-city, no longer definable by the unified body of the democratic </w:t>
      </w:r>
      <w:r>
        <w:rPr>
          <w:i/>
        </w:rPr>
        <w:t>polis,</w:t>
      </w:r>
      <w:r>
        <w:rPr/>
        <w:t xml:space="preserve"> increasingly lacking the distinction between public and private.</w:t>
      </w:r>
      <w:r>
        <w:rPr>
          <w:rStyle w:val="EndnoteCharacters"/>
          <w:rStyle w:val="EndnoteAnchor"/>
        </w:rPr>
        <w:endnoteReference w:id="14"/>
      </w:r>
    </w:p>
    <w:p>
      <w:pPr>
        <w:pStyle w:val="Heading2"/>
        <w:rPr>
          <w:b w:val="false"/>
          <w:b w:val="false"/>
          <w:ins w:id="13" w:author="Eric Howeler" w:date="2003-01-12T12:09:00Z"/>
        </w:rPr>
      </w:pPr>
      <w:ins w:id="12" w:author="Eric Howeler" w:date="2003-01-12T12:09:00Z">
        <w:r>
          <w:rPr>
            <w:b w:val="false"/>
          </w:rPr>
          <w:t xml:space="preserve">Nice summary of the shift in the urban and psychic landscape of LA. </w:t>
        </w:r>
      </w:ins>
    </w:p>
    <w:p>
      <w:pPr>
        <w:pStyle w:val="Heading2"/>
        <w:rPr/>
      </w:pPr>
      <w:r>
        <w:rPr/>
        <w:t>Reflexive Architecture for a Second Modernity</w:t>
      </w:r>
    </w:p>
    <w:p>
      <w:pPr>
        <w:pStyle w:val="Normal"/>
        <w:rPr>
          <w:ins w:id="14" w:author="Eric Howeler" w:date="2003-01-12T12:11:00Z"/>
        </w:rPr>
      </w:pPr>
      <w:r>
        <w:rPr/>
        <w:t>Once again, Los Angeles serves not as a unique and singular phenomenon but as a surface upon which the forces of the contemporary economic regime register.</w:t>
      </w:r>
      <w:r>
        <w:rPr>
          <w:rStyle w:val="EndnoteCharacters"/>
          <w:rStyle w:val="EndnoteAnchor"/>
        </w:rPr>
        <w:endnoteReference w:id="15"/>
      </w:r>
      <w:r>
        <w:rPr/>
        <w:t xml:space="preserve"> The city’s confrontation with limits is not unique but rather endemic to the global culture of late capitalism as a whole, a condition that sociologist Ulrich Beck has dubbed “the second modernity.” As Beck explains, having thoroughly reshaped nature, creative destruction, the motor force of the first modernity – and by extension, capitalism - now turns onto itself.</w:t>
      </w:r>
      <w:r>
        <w:rPr>
          <w:rStyle w:val="EndnoteCharacters"/>
          <w:rStyle w:val="EndnoteAnchor"/>
        </w:rPr>
        <w:endnoteReference w:id="16"/>
      </w:r>
      <w:r>
        <w:rPr/>
        <w:t xml:space="preserve"> What is remarkable about Los Angeles is the thoroughness with which a city that placed such blind faith in the </w:t>
      </w:r>
      <w:r>
        <w:rPr>
          <w:i/>
        </w:rPr>
        <w:t xml:space="preserve">tabula rasa </w:t>
      </w:r>
      <w:r>
        <w:rPr/>
        <w:t>and endless expansion has been reshaped by second modernity.</w:t>
      </w:r>
      <w:r>
        <w:rPr>
          <w:rStyle w:val="EndnoteCharacters"/>
          <w:rStyle w:val="EndnoteAnchor"/>
        </w:rPr>
        <w:endnoteReference w:id="17"/>
      </w:r>
      <w:r>
        <w:rPr/>
        <w:t xml:space="preserve"> In this way, Los Angeles real estate’s former obsession with greenfields is now replaced by an obsession with brownfields while retrofits of loft buildings in the city’s formerly ignored eastern part of downtown have been the hottest avenue for real estate growth in the last few years. </w:t>
      </w:r>
    </w:p>
    <w:p>
      <w:pPr>
        <w:pStyle w:val="Normal"/>
        <w:rPr>
          <w:ins w:id="16" w:author="Kazys Varnelis" w:date="2003-02-10T11:19:00Z"/>
        </w:rPr>
      </w:pPr>
      <w:ins w:id="15" w:author="Eric Howeler" w:date="2003-01-12T12:11:00Z">
        <w:r>
          <w:rPr/>
          <w:t xml:space="preserve">One of the strategic categories that we are looking at for the issue is the term “appropriation,” in which we are including projects by Lo-tek an others working in that vein. </w:t>
        </w:r>
      </w:ins>
    </w:p>
    <w:p>
      <w:pPr>
        <w:pStyle w:val="Normal"/>
        <w:rPr/>
      </w:pPr>
      <w:ins w:id="17" w:author="Kazys Varnelis" w:date="2003-02-10T11:19:00Z">
        <w:r>
          <w:rPr/>
          <w:t>Should I mention that explicitly?</w:t>
        </w:r>
      </w:ins>
      <w:ins w:id="18" w:author="Kazys Varnelis" w:date="2003-02-26T17:15:00Z">
        <w:r>
          <w:rPr/>
          <w:t xml:space="preserve"> Are there other categories </w:t>
        </w:r>
      </w:ins>
      <w:ins w:id="19" w:author="Kazys Varnelis" w:date="2003-03-02T22:12:00Z">
        <w:r>
          <w:rPr/>
          <w:t xml:space="preserve">in the magazine </w:t>
        </w:r>
      </w:ins>
      <w:ins w:id="20" w:author="Kazys Varnelis" w:date="2003-02-26T17:15:00Z">
        <w:r>
          <w:rPr/>
          <w:t>to engage?</w:t>
        </w:r>
      </w:ins>
    </w:p>
    <w:p>
      <w:pPr>
        <w:pStyle w:val="Normal"/>
        <w:rPr>
          <w:color w:val="333399"/>
        </w:rPr>
      </w:pPr>
      <w:r>
        <w:rPr/>
        <w:t>It is also characteristic of second modernity that creative destruction finds itself blocked at every point by limits imposed from unyielding micro-forces. Only the most simplistic misunderstanding of capitalism still envisions it as a pure force for deterritorialization – of merely turning all that is solid into air. For capital also reterritorializes, creating multiple conflicting logics as it turns inwards upon itself.</w:t>
      </w:r>
      <w:r>
        <w:rPr>
          <w:rStyle w:val="EndnoteCharacters"/>
          <w:rStyle w:val="EndnoteAnchor"/>
        </w:rPr>
        <w:endnoteReference w:id="18"/>
      </w:r>
      <w:r>
        <w:rPr/>
        <w:t xml:space="preserve"> </w:t>
      </w:r>
    </w:p>
    <w:p>
      <w:pPr>
        <w:pStyle w:val="Normal"/>
        <w:rPr/>
      </w:pPr>
      <w:r>
        <w:rPr/>
        <w:t>Under second modernity, conflicts and frictions between independent logical structures are now the norm, not the exception. Perhaps then, we can understand the difficult work of the Santa Monica School of the 1980s as an early attempt to work through these conflicts – together with the attendant strain the city falls under – through the symbolic register. In this work, typified by Morphosis, architecture responds to pressures, constraints, and the end of the first modernity by shattering, breaking into shards as if under pressure from external forces.</w:t>
      </w:r>
      <w:r>
        <w:rPr>
          <w:rStyle w:val="EndnoteCharacters"/>
          <w:rStyle w:val="EndnoteAnchor"/>
        </w:rPr>
        <w:endnoteReference w:id="19"/>
      </w:r>
      <w:r>
        <w:rPr/>
        <w:t xml:space="preserve"> </w:t>
      </w:r>
      <w:ins w:id="21" w:author="Eric Howeler" w:date="2003-01-12T12:14:00Z">
        <w:r>
          <w:rPr/>
          <w:t>Hmm.. is that what all the agitated form making was about?… should we question this explanation? (I think we should question Aron Betsky in general.)</w:t>
        </w:r>
      </w:ins>
      <w:ins w:id="22" w:author="Kazys Varnelis" w:date="2003-02-10T11:20:00Z">
        <w:r>
          <w:rPr/>
          <w:t xml:space="preserve"> This is why I do say “Perhaps…” </w:t>
        </w:r>
      </w:ins>
      <w:ins w:id="23" w:author="Eric Howeler" w:date="2003-01-12T12:14:00Z">
        <w:r>
          <w:rPr/>
          <w:t xml:space="preserve"> </w:t>
        </w:r>
      </w:ins>
    </w:p>
    <w:p>
      <w:pPr>
        <w:pStyle w:val="Normal"/>
        <w:rPr>
          <w:ins w:id="25" w:author="Eric Howeler" w:date="2003-01-12T12:19:00Z"/>
        </w:rPr>
      </w:pPr>
      <w:ins w:id="24" w:author="Eric Howeler" w:date="2003-01-12T12:19:00Z">
        <w:r>
          <w:rPr/>
          <w:t xml:space="preserve">Yes! This is when it gets really good. </w:t>
        </w:r>
      </w:ins>
    </w:p>
    <w:p>
      <w:pPr>
        <w:pStyle w:val="Normal"/>
        <w:rPr/>
      </w:pPr>
      <w:r>
        <w:rPr/>
        <w:t xml:space="preserve">Contemporary Los Angeles architects increasingly find that negotiating resolutions in this terrain of competing forces is not just an uncomfortable sideline but rather a principal task for the architect. Dismissing the heroic role of architect as master-builder, so crucial to both Gehry and the Santa Monica school, many young architects who came of age during the city’s protracted recession in the early 1990s understand the </w:t>
      </w:r>
      <w:r>
        <w:rPr>
          <w:b/>
          <w:rPrChange w:id="0" w:author="Eric Howeler" w:date="2003-01-12T12:13:00Z"/>
        </w:rPr>
        <w:t>architect as a negotiator</w:t>
      </w:r>
      <w:r>
        <w:rPr/>
        <w:t xml:space="preserve"> </w:t>
      </w:r>
      <w:ins w:id="27" w:author="Eric Howeler" w:date="2003-01-12T12:13:00Z">
        <w:r>
          <w:rPr/>
          <w:t>(new roles for architects)</w:t>
        </w:r>
      </w:ins>
      <w:ins w:id="28" w:author="Kazys Varnelis" w:date="2003-02-26T17:29:00Z">
        <w:r>
          <w:rPr/>
          <w:t>????</w:t>
        </w:r>
      </w:ins>
      <w:ins w:id="29" w:author="Eric Howeler" w:date="2003-01-12T12:13:00Z">
        <w:r>
          <w:rPr/>
          <w:t xml:space="preserve"> </w:t>
        </w:r>
      </w:ins>
      <w:r>
        <w:rPr/>
        <w:t xml:space="preserve">of zoning and building codes, of neighborhood groups, low quality contractors, difficult clients, even as an environmental remediator. </w:t>
      </w:r>
      <w:ins w:id="30" w:author="Eric Howeler" w:date="2003-01-12T12:15:00Z">
        <w:r>
          <w:rPr/>
          <w:t xml:space="preserve">I like this refashioning of the profession vein. Can you expand? </w:t>
        </w:r>
      </w:ins>
      <w:ins w:id="31" w:author="Kazys Varnelis" w:date="2003-02-26T17:49:00Z">
        <w:r>
          <w:rPr/>
          <w:t>As</w:t>
        </w:r>
      </w:ins>
      <w:ins w:id="32" w:author="Kazys Varnelis" w:date="2003-02-26T17:38:00Z">
        <w:r>
          <w:rPr/>
          <w:t xml:space="preserve"> in virtually all postmodern cities, t</w:t>
        </w:r>
      </w:ins>
      <w:ins w:id="33" w:author="Kazys Varnelis" w:date="2003-02-26T17:30:00Z">
        <w:r>
          <w:rPr/>
          <w:t xml:space="preserve">he bureaucratic forces </w:t>
        </w:r>
      </w:ins>
      <w:ins w:id="34" w:author="Kazys Varnelis" w:date="2003-02-26T17:32:00Z">
        <w:r>
          <w:rPr/>
          <w:t>overlay</w:t>
        </w:r>
      </w:ins>
      <w:ins w:id="35" w:author="Kazys Varnelis" w:date="2003-02-26T17:51:00Z">
        <w:r>
          <w:rPr/>
          <w:t>ing</w:t>
        </w:r>
      </w:ins>
      <w:ins w:id="36" w:author="Kazys Varnelis" w:date="2003-02-26T17:32:00Z">
        <w:r>
          <w:rPr/>
          <w:t xml:space="preserve"> </w:t>
        </w:r>
      </w:ins>
      <w:ins w:id="37" w:author="Kazys Varnelis" w:date="2003-02-26T17:49:00Z">
        <w:r>
          <w:rPr/>
          <w:t xml:space="preserve">Los Angeles’s </w:t>
        </w:r>
      </w:ins>
      <w:ins w:id="38" w:author="Kazys Varnelis" w:date="2003-02-26T17:32:00Z">
        <w:r>
          <w:rPr/>
          <w:t xml:space="preserve">terrain </w:t>
        </w:r>
      </w:ins>
      <w:ins w:id="39" w:author="Kazys Varnelis" w:date="2003-02-26T17:49:00Z">
        <w:r>
          <w:rPr/>
          <w:t xml:space="preserve">couple with </w:t>
        </w:r>
      </w:ins>
      <w:ins w:id="40" w:author="Kazys Varnelis" w:date="2003-02-26T17:35:00Z">
        <w:r>
          <w:rPr/>
          <w:t xml:space="preserve">the need to </w:t>
        </w:r>
      </w:ins>
      <w:ins w:id="41" w:author="Kazys Varnelis" w:date="2003-02-26T17:38:00Z">
        <w:r>
          <w:rPr/>
          <w:t>maximize economic return, constrain</w:t>
        </w:r>
      </w:ins>
      <w:ins w:id="42" w:author="Kazys Varnelis" w:date="2003-02-26T17:50:00Z">
        <w:r>
          <w:rPr/>
          <w:t>ing</w:t>
        </w:r>
      </w:ins>
      <w:ins w:id="43" w:author="Kazys Varnelis" w:date="2003-02-26T17:39:00Z">
        <w:r>
          <w:rPr/>
          <w:t xml:space="preserve"> architects to predetermined building envelopes. </w:t>
        </w:r>
      </w:ins>
      <w:ins w:id="44" w:author="Kazys Varnelis" w:date="2003-03-02T22:15:00Z">
        <w:r>
          <w:rPr/>
          <w:t xml:space="preserve">Contemporary architecture in Los Angeles is by needs concerned with limits, with making the most of with the least. And </w:t>
        </w:r>
      </w:ins>
      <w:ins w:id="45" w:author="Kazys Varnelis" w:date="2003-03-02T22:17:00Z">
        <w:r>
          <w:rPr/>
          <w:t xml:space="preserve">perhaps </w:t>
        </w:r>
      </w:ins>
      <w:ins w:id="46" w:author="Kazys Varnelis" w:date="2003-03-02T22:13:00Z">
        <w:r>
          <w:rPr/>
          <w:t xml:space="preserve">the myth of architect as a master builder </w:t>
        </w:r>
      </w:ins>
      <w:ins w:id="47" w:author="Kazys Varnelis" w:date="2003-03-02T22:17:00Z">
        <w:r>
          <w:rPr/>
          <w:t>was nothing more than a myth</w:t>
        </w:r>
      </w:ins>
      <w:ins w:id="48" w:author="Kazys Varnelis" w:date="2003-03-02T22:25:00Z">
        <w:r>
          <w:rPr/>
          <w:t xml:space="preserve">, concealing the reality; </w:t>
        </w:r>
      </w:ins>
      <w:r>
        <w:rPr/>
        <w:t xml:space="preserve">taking a list of some of </w:t>
      </w:r>
      <w:ins w:id="49" w:author="Kazys Varnelis" w:date="2003-03-02T22:18:00Z">
        <w:r>
          <w:rPr/>
          <w:t xml:space="preserve">the significant works of the previous generation </w:t>
        </w:r>
      </w:ins>
      <w:ins w:id="50" w:author="Kazys Varnelis" w:date="2003-03-02T22:25:00Z">
        <w:r>
          <w:rPr/>
          <w:t xml:space="preserve">- Kate Mantilini, 2-4-6-8 House, the Carlson-Regis residence, Frank Gehry’s own house, and the Hayden Tract - </w:t>
        </w:r>
      </w:ins>
      <w:ins w:id="51" w:author="Kazys Varnelis" w:date="2003-03-02T22:19:00Z">
        <w:r>
          <w:rPr/>
          <w:t xml:space="preserve">we </w:t>
        </w:r>
      </w:ins>
      <w:ins w:id="52" w:author="Kazys Varnelis" w:date="2003-03-02T22:25:00Z">
        <w:r>
          <w:rPr/>
          <w:t xml:space="preserve">note that </w:t>
        </w:r>
      </w:ins>
      <w:ins w:id="53" w:author="Kazys Varnelis" w:date="2003-03-02T22:19:00Z">
        <w:r>
          <w:rPr/>
          <w:t xml:space="preserve">all </w:t>
        </w:r>
      </w:ins>
      <w:ins w:id="54" w:author="Kazys Varnelis" w:date="2003-03-02T22:25:00Z">
        <w:r>
          <w:rPr/>
          <w:t xml:space="preserve">are </w:t>
        </w:r>
      </w:ins>
      <w:ins w:id="55" w:author="Kazys Varnelis" w:date="2003-03-02T22:20:00Z">
        <w:r>
          <w:rPr/>
          <w:t>interventions within</w:t>
        </w:r>
      </w:ins>
      <w:ins w:id="56" w:author="Kazys Varnelis" w:date="2003-03-02T22:25:00Z">
        <w:r>
          <w:rPr/>
          <w:t>,</w:t>
        </w:r>
      </w:ins>
      <w:ins w:id="57" w:author="Kazys Varnelis" w:date="2003-03-02T22:20:00Z">
        <w:r>
          <w:rPr/>
          <w:t xml:space="preserve"> or additions to</w:t>
        </w:r>
      </w:ins>
      <w:ins w:id="58" w:author="Kazys Varnelis" w:date="2003-03-02T22:25:00Z">
        <w:r>
          <w:rPr/>
          <w:t>,</w:t>
        </w:r>
      </w:ins>
      <w:ins w:id="59" w:author="Kazys Varnelis" w:date="2003-03-02T22:20:00Z">
        <w:r>
          <w:rPr/>
          <w:t xml:space="preserve"> existing structures. </w:t>
        </w:r>
      </w:ins>
    </w:p>
    <w:p>
      <w:pPr>
        <w:pStyle w:val="Endnote"/>
        <w:rPr>
          <w:ins w:id="95" w:author="Kazys Varnelis" w:date="2003-03-02T21:19:00Z"/>
        </w:rPr>
      </w:pPr>
      <w:ins w:id="60" w:author="Kazys Varnelis" w:date="2003-02-26T20:26:00Z">
        <w:r>
          <w:rPr/>
          <w:t>It is in this context that Los Angeles becomes a site for practice “After Capitalism.”</w:t>
        </w:r>
      </w:ins>
      <w:ins w:id="61" w:author="Kazys Varnelis" w:date="2003-03-02T20:51:00Z">
        <w:r>
          <w:rPr/>
          <w:t xml:space="preserve"> </w:t>
        </w:r>
      </w:ins>
      <w:ins w:id="62" w:author="Kazys Varnelis" w:date="2003-03-02T21:24:00Z">
        <w:r>
          <w:rPr/>
          <w:t>But just what “architecture after capitalism” might mean needs to be elaborated</w:t>
        </w:r>
      </w:ins>
      <w:r>
        <w:rPr/>
        <w:t xml:space="preserve"> for o</w:t>
      </w:r>
      <w:ins w:id="63" w:author="Kazys Varnelis" w:date="2003-03-02T21:15:00Z">
        <w:r>
          <w:rPr/>
          <w:t xml:space="preserve">ver </w:t>
        </w:r>
      </w:ins>
      <w:ins w:id="64" w:author="Kazys Varnelis" w:date="2003-03-02T20:58:00Z">
        <w:r>
          <w:rPr/>
          <w:t xml:space="preserve">the years, architecture’s relationship to capital has been </w:t>
        </w:r>
      </w:ins>
      <w:ins w:id="65" w:author="Kazys Varnelis" w:date="2003-03-02T21:15:00Z">
        <w:r>
          <w:rPr/>
          <w:t xml:space="preserve">particularly </w:t>
        </w:r>
      </w:ins>
      <w:ins w:id="66" w:author="Kazys Varnelis" w:date="2003-03-02T20:59:00Z">
        <w:r>
          <w:rPr/>
          <w:t xml:space="preserve">fraught. The postwar alliance of modernism and the American corporate machine produced not only some truly remarkable works, it also </w:t>
        </w:r>
      </w:ins>
      <w:ins w:id="67" w:author="Kazys Varnelis" w:date="2003-03-02T21:01:00Z">
        <w:r>
          <w:rPr/>
          <w:t xml:space="preserve">brought </w:t>
        </w:r>
      </w:ins>
      <w:r>
        <w:rPr/>
        <w:t xml:space="preserve">architecture </w:t>
      </w:r>
      <w:ins w:id="68" w:author="Kazys Varnelis" w:date="2003-03-02T21:01:00Z">
        <w:r>
          <w:rPr/>
          <w:t>to the attention of the broader populace. Yet</w:t>
        </w:r>
      </w:ins>
      <w:ins w:id="69" w:author="Kazys Varnelis" w:date="2003-03-02T21:04:00Z">
        <w:r>
          <w:rPr/>
          <w:t xml:space="preserve"> this alliance wound up damaging </w:t>
        </w:r>
      </w:ins>
      <w:r>
        <w:rPr/>
        <w:t>the field</w:t>
      </w:r>
      <w:ins w:id="70" w:author="Kazys Varnelis" w:date="2003-03-02T21:15:00Z">
        <w:r>
          <w:rPr/>
          <w:t>:</w:t>
        </w:r>
      </w:ins>
      <w:ins w:id="71" w:author="Kazys Varnelis" w:date="2003-03-02T21:04:00Z">
        <w:r>
          <w:rPr/>
          <w:t xml:space="preserve"> counterculture attacks on capitalism in the 1960s depicted modernism as the tool of the businessman </w:t>
        </w:r>
      </w:ins>
      <w:ins w:id="72" w:author="Kazys Varnelis" w:date="2003-03-02T21:06:00Z">
        <w:r>
          <w:rPr/>
          <w:t xml:space="preserve">while </w:t>
        </w:r>
      </w:ins>
      <w:ins w:id="73" w:author="Kazys Varnelis" w:date="2003-03-02T21:04:00Z">
        <w:r>
          <w:rPr/>
          <w:t xml:space="preserve">the </w:t>
        </w:r>
      </w:ins>
      <w:ins w:id="74" w:author="Kazys Varnelis" w:date="2003-03-02T21:06:00Z">
        <w:r>
          <w:rPr/>
          <w:t xml:space="preserve">internal collapse of </w:t>
        </w:r>
      </w:ins>
      <w:ins w:id="75" w:author="Kazys Varnelis" w:date="2003-03-02T21:04:00Z">
        <w:r>
          <w:rPr/>
          <w:t xml:space="preserve">the mass </w:t>
        </w:r>
      </w:ins>
      <w:ins w:id="76" w:author="Kazys Varnelis" w:date="2003-03-02T21:01:00Z">
        <w:r>
          <w:rPr/>
          <w:t>market, big business</w:t>
        </w:r>
      </w:ins>
      <w:ins w:id="77" w:author="Kazys Varnelis" w:date="2003-03-02T21:06:00Z">
        <w:r>
          <w:rPr/>
          <w:t>,</w:t>
        </w:r>
      </w:ins>
      <w:ins w:id="78" w:author="Kazys Varnelis" w:date="2003-03-02T21:02:00Z">
        <w:r>
          <w:rPr/>
          <w:t xml:space="preserve"> and big government</w:t>
        </w:r>
      </w:ins>
      <w:ins w:id="79" w:author="Kazys Varnelis" w:date="2003-03-02T21:16:00Z">
        <w:r>
          <w:rPr/>
          <w:t xml:space="preserve"> </w:t>
        </w:r>
      </w:ins>
      <w:r>
        <w:rPr/>
        <w:t xml:space="preserve">indicted modernist architecture </w:t>
      </w:r>
      <w:ins w:id="80" w:author="Kazys Varnelis" w:date="2003-03-02T21:16:00Z">
        <w:r>
          <w:rPr/>
          <w:t>as well</w:t>
        </w:r>
      </w:ins>
      <w:ins w:id="81" w:author="Kazys Varnelis" w:date="2003-03-02T21:05:00Z">
        <w:r>
          <w:rPr/>
          <w:t>.</w:t>
        </w:r>
      </w:ins>
      <w:ins w:id="82" w:author="Kazys Varnelis" w:date="2003-03-02T21:07:00Z">
        <w:r>
          <w:rPr>
            <w:rStyle w:val="EndnoteCharacters"/>
            <w:rStyle w:val="EndnoteAnchor"/>
          </w:rPr>
          <w:endnoteReference w:id="20"/>
        </w:r>
      </w:ins>
      <w:ins w:id="83" w:author="Kazys Varnelis" w:date="2003-03-02T21:16:00Z">
        <w:r>
          <w:rPr/>
          <w:t xml:space="preserve"> If </w:t>
        </w:r>
      </w:ins>
      <w:r>
        <w:rPr/>
        <w:t xml:space="preserve">the field’s </w:t>
      </w:r>
      <w:ins w:id="84" w:author="Kazys Varnelis" w:date="2003-03-02T21:16:00Z">
        <w:r>
          <w:rPr/>
          <w:t>response from the early 1970s to the early 1990s was to re-entrench the discipline</w:t>
        </w:r>
      </w:ins>
      <w:r>
        <w:rPr/>
        <w:t>,</w:t>
      </w:r>
      <w:ins w:id="85" w:author="Kazys Varnelis" w:date="2003-03-02T21:17:00Z">
        <w:r>
          <w:rPr/>
          <w:t xml:space="preserve"> through </w:t>
        </w:r>
      </w:ins>
      <w:ins w:id="86" w:author="Kazys Varnelis" w:date="2003-03-02T21:19:00Z">
        <w:r>
          <w:rPr/>
          <w:t xml:space="preserve">formalism, </w:t>
        </w:r>
      </w:ins>
      <w:ins w:id="87" w:author="Kazys Varnelis" w:date="2003-03-02T21:17:00Z">
        <w:r>
          <w:rPr/>
          <w:t xml:space="preserve">typology, postmodernism, deconstructivism, </w:t>
        </w:r>
      </w:ins>
      <w:ins w:id="88" w:author="Kazys Varnelis" w:date="2003-03-02T21:19:00Z">
        <w:r>
          <w:rPr/>
          <w:t xml:space="preserve">process </w:t>
        </w:r>
      </w:ins>
      <w:ins w:id="89" w:author="Kazys Varnelis" w:date="2003-03-02T21:17:00Z">
        <w:r>
          <w:rPr/>
          <w:t xml:space="preserve">and </w:t>
        </w:r>
      </w:ins>
      <w:r>
        <w:rPr/>
        <w:t xml:space="preserve">other forms of </w:t>
      </w:r>
      <w:ins w:id="90" w:author="Kazys Varnelis" w:date="2003-03-02T21:17:00Z">
        <w:r>
          <w:rPr/>
          <w:t>critical architecture</w:t>
        </w:r>
      </w:ins>
      <w:r>
        <w:rPr/>
        <w:t>,</w:t>
      </w:r>
      <w:ins w:id="91" w:author="Kazys Varnelis" w:date="2003-03-02T21:17:00Z">
        <w:r>
          <w:rPr/>
          <w:t xml:space="preserve"> that response </w:t>
        </w:r>
      </w:ins>
      <w:ins w:id="92" w:author="Kazys Varnelis" w:date="2003-03-02T21:20:00Z">
        <w:r>
          <w:rPr/>
          <w:t xml:space="preserve">largely </w:t>
        </w:r>
      </w:ins>
      <w:ins w:id="93" w:author="Kazys Varnelis" w:date="2003-03-02T21:18:00Z">
        <w:r>
          <w:rPr/>
          <w:t xml:space="preserve">split the discipline into either a hermetic academicism that strategically withdrew from intervention and a theoretically uninformed, and </w:t>
        </w:r>
      </w:ins>
      <w:r>
        <w:rPr/>
        <w:t xml:space="preserve">increasingly </w:t>
      </w:r>
      <w:ins w:id="94" w:author="Kazys Varnelis" w:date="2003-03-02T21:19:00Z">
        <w:r>
          <w:rPr/>
          <w:t>unaesthetic business practice based on value engineering.</w:t>
        </w:r>
      </w:ins>
    </w:p>
    <w:p>
      <w:pPr>
        <w:pStyle w:val="Endnote"/>
        <w:rPr>
          <w:ins w:id="115" w:author="Kazys Varnelis" w:date="2003-03-02T21:47:00Z"/>
        </w:rPr>
      </w:pPr>
      <w:ins w:id="96" w:author="Kazys Varnelis" w:date="2003-03-02T21:19:00Z">
        <w:r>
          <w:rPr/>
          <w:t xml:space="preserve">All this changed radically in the late 1990s as </w:t>
        </w:r>
      </w:ins>
      <w:ins w:id="97" w:author="Kazys Varnelis" w:date="2003-03-02T21:26:00Z">
        <w:r>
          <w:rPr/>
          <w:t xml:space="preserve">the avant-gardiste rhetoricof  the dot.com boom </w:t>
        </w:r>
      </w:ins>
      <w:ins w:id="98" w:author="Kazys Varnelis" w:date="2003-03-02T21:40:00Z">
        <w:r>
          <w:rPr/>
          <w:t xml:space="preserve">and the success of Frank Gehry’s Guggenheim Bilbao </w:t>
        </w:r>
      </w:ins>
      <w:ins w:id="99" w:author="Kazys Varnelis" w:date="2003-03-02T21:26:00Z">
        <w:r>
          <w:rPr/>
          <w:t>encouraged architects to believe that businesses would pay for radical architecture</w:t>
        </w:r>
      </w:ins>
      <w:r>
        <w:rPr/>
        <w:t xml:space="preserve">. </w:t>
      </w:r>
      <w:ins w:id="100" w:author="Kazys Varnelis" w:date="2003-03-02T21:25:00Z">
        <w:r>
          <w:rPr/>
          <w:t xml:space="preserve">Rem Koolhaas and the Office of Metropolitan Architecture proposed that </w:t>
        </w:r>
      </w:ins>
      <w:ins w:id="101" w:author="Kazys Varnelis" w:date="2003-03-02T21:27:00Z">
        <w:r>
          <w:rPr/>
          <w:t>surfing capitalism as a wave might be the most provocative position an architect could adopt in the present day. And yet, this new managerialism</w:t>
        </w:r>
      </w:ins>
      <w:ins w:id="102" w:author="Kazys Varnelis" w:date="2003-03-02T21:47:00Z">
        <w:r>
          <w:rPr/>
          <w:t xml:space="preserve"> in architecture</w:t>
        </w:r>
      </w:ins>
      <w:ins w:id="103" w:author="Kazys Varnelis" w:date="2003-03-02T21:28:00Z">
        <w:r>
          <w:rPr/>
          <w:t xml:space="preserve">, </w:t>
        </w:r>
      </w:ins>
      <w:ins w:id="104" w:author="Kazys Varnelis" w:date="2003-03-02T21:39:00Z">
        <w:r>
          <w:rPr/>
          <w:t xml:space="preserve">so </w:t>
        </w:r>
      </w:ins>
      <w:ins w:id="105" w:author="Kazys Varnelis" w:date="2003-03-02T21:28:00Z">
        <w:r>
          <w:rPr/>
          <w:t xml:space="preserve">epitomized by </w:t>
        </w:r>
      </w:ins>
      <w:ins w:id="106" w:author="Kazys Varnelis" w:date="2003-03-02T21:28:00Z">
        <w:r>
          <w:rPr>
            <w:i/>
          </w:rPr>
          <w:t xml:space="preserve">Fast Company </w:t>
        </w:r>
      </w:ins>
      <w:ins w:id="107" w:author="Kazys Varnelis" w:date="2003-03-02T21:28:00Z">
        <w:r>
          <w:rPr/>
          <w:t>magazine</w:t>
        </w:r>
      </w:ins>
      <w:ins w:id="108" w:author="Kazys Varnelis" w:date="2003-03-02T21:39:00Z">
        <w:r>
          <w:rPr/>
          <w:t xml:space="preserve"> and by Maya forms seek</w:t>
        </w:r>
      </w:ins>
      <w:ins w:id="109" w:author="Kazys Varnelis" w:date="2003-03-02T21:41:00Z">
        <w:r>
          <w:rPr/>
          <w:t>ing</w:t>
        </w:r>
      </w:ins>
      <w:ins w:id="110" w:author="Kazys Varnelis" w:date="2003-03-02T21:39:00Z">
        <w:r>
          <w:rPr/>
          <w:t xml:space="preserve"> to somehow represent the flows of capitalism, </w:t>
        </w:r>
      </w:ins>
      <w:ins w:id="111" w:author="Kazys Varnelis" w:date="2003-03-02T21:47:00Z">
        <w:r>
          <w:rPr/>
          <w:t xml:space="preserve">became irrelevant </w:t>
        </w:r>
      </w:ins>
      <w:ins w:id="112" w:author="Kazys Varnelis" w:date="2003-03-02T21:40:00Z">
        <w:r>
          <w:rPr/>
          <w:t>even more quickly than it emerged as the dot.com boom imploded.</w:t>
        </w:r>
      </w:ins>
      <w:ins w:id="113" w:author="Kazys Varnelis" w:date="2003-03-02T21:54:00Z">
        <w:r>
          <w:rPr>
            <w:rStyle w:val="EndnoteCharacters"/>
            <w:rStyle w:val="EndnoteAnchor"/>
          </w:rPr>
          <w:endnoteReference w:id="21"/>
        </w:r>
      </w:ins>
      <w:ins w:id="114" w:author="Kazys Varnelis" w:date="2003-03-02T21:40:00Z">
        <w:r>
          <w:rPr/>
          <w:t xml:space="preserve"> </w:t>
        </w:r>
      </w:ins>
    </w:p>
    <w:p>
      <w:pPr>
        <w:pStyle w:val="Endnote"/>
        <w:rPr>
          <w:ins w:id="128" w:author="Kazys Varnelis" w:date="2003-03-02T22:26:00Z"/>
        </w:rPr>
      </w:pPr>
      <w:ins w:id="116" w:author="Kazys Varnelis" w:date="2003-03-02T21:47:00Z">
        <w:r>
          <w:rPr/>
          <w:t xml:space="preserve">The architecture “after capitalism” that this article is concerned </w:t>
        </w:r>
      </w:ins>
      <w:ins w:id="117" w:author="Kazys Varnelis" w:date="2003-03-02T21:56:00Z">
        <w:r>
          <w:rPr/>
          <w:t xml:space="preserve">with </w:t>
        </w:r>
      </w:ins>
      <w:ins w:id="118" w:author="Kazys Varnelis" w:date="2003-03-02T21:47:00Z">
        <w:r>
          <w:rPr/>
          <w:t xml:space="preserve">acknowledges the impossibility of working outside capitalism </w:t>
        </w:r>
      </w:ins>
      <w:ins w:id="119" w:author="Kazys Varnelis" w:date="2003-03-02T21:49:00Z">
        <w:r>
          <w:rPr/>
          <w:t xml:space="preserve">but takes that condition as </w:t>
        </w:r>
      </w:ins>
      <w:ins w:id="120" w:author="Kazys Varnelis" w:date="2003-03-02T21:57:00Z">
        <w:r>
          <w:rPr/>
          <w:t>banal fact</w:t>
        </w:r>
      </w:ins>
      <w:ins w:id="121" w:author="Kazys Varnelis" w:date="2003-03-02T21:49:00Z">
        <w:r>
          <w:rPr/>
          <w:t xml:space="preserve">, not as a romantic union to celebrate or as a compromise to mourn. </w:t>
        </w:r>
      </w:ins>
      <w:ins w:id="122" w:author="Kazys Varnelis" w:date="2003-03-02T21:57:00Z">
        <w:r>
          <w:rPr/>
          <w:t xml:space="preserve">Rather, </w:t>
        </w:r>
      </w:ins>
      <w:ins w:id="123" w:author="Kazys Varnelis" w:date="2003-03-02T21:50:00Z">
        <w:r>
          <w:rPr/>
          <w:t xml:space="preserve">these architects take as their </w:t>
        </w:r>
      </w:ins>
      <w:ins w:id="124" w:author="Kazys Varnelis" w:date="2003-03-02T21:52:00Z">
        <w:r>
          <w:rPr/>
          <w:t xml:space="preserve">point of intervention not </w:t>
        </w:r>
      </w:ins>
      <w:ins w:id="125" w:author="Kazys Varnelis" w:date="2003-03-02T21:57:00Z">
        <w:r>
          <w:rPr/>
          <w:t xml:space="preserve">the position </w:t>
        </w:r>
      </w:ins>
      <w:ins w:id="126" w:author="Kazys Varnelis" w:date="2003-03-02T21:52:00Z">
        <w:r>
          <w:rPr/>
          <w:t xml:space="preserve">of a critical commentator safely in a mythical position outside the system – Jameson has already told us that is impossible - but rather </w:t>
        </w:r>
      </w:ins>
      <w:ins w:id="127" w:author="Kazys Varnelis" w:date="2003-03-02T21:55:00Z">
        <w:r>
          <w:rPr/>
          <w:t>recode the contradictory demands that capital gives rise to in order to create reflections on, disruptions, and reconfigurations of the contemporary condition.</w:t>
        </w:r>
      </w:ins>
    </w:p>
    <w:p>
      <w:pPr>
        <w:pStyle w:val="Endnote"/>
        <w:rPr/>
      </w:pPr>
      <w:del w:id="129" w:author="Kazys Varnelis" w:date="2003-02-26T20:26:00Z">
        <w:r>
          <w:rPr/>
          <w:delText xml:space="preserve">Although architects have finally begun acknowledging capitalism and not ignoring it as if it didn’t exist, </w:delText>
        </w:r>
      </w:del>
      <w:del w:id="130" w:author="Kazys Varnelis" w:date="2003-02-26T20:21:00Z">
        <w:r>
          <w:rPr/>
          <w:delText xml:space="preserve">all too many now </w:delText>
        </w:r>
      </w:del>
      <w:del w:id="131" w:author="Kazys Varnelis" w:date="2003-02-26T20:26:00Z">
        <w:r>
          <w:rPr/>
          <w:delText>perceive the flow of capital as something to be complicit with or to surf</w:delText>
        </w:r>
      </w:del>
      <w:del w:id="132" w:author="Kazys Varnelis" w:date="2003-02-26T20:22:00Z">
        <w:r>
          <w:rPr/>
          <w:delText>, taking “go with the flow” as a mantra</w:delText>
        </w:r>
      </w:del>
      <w:del w:id="133" w:author="Kazys Varnelis" w:date="2003-03-01T13:34:00Z">
        <w:r>
          <w:rPr/>
          <w:delText>.</w:delText>
        </w:r>
      </w:del>
      <w:del w:id="134" w:author="Kazys Varnelis" w:date="2003-03-01T13:34:00Z">
        <w:r>
          <w:rPr>
            <w:rStyle w:val="EndnoteCharacters"/>
            <w:rStyle w:val="EndnoteAnchor"/>
          </w:rPr>
          <w:endnoteReference w:id="22"/>
        </w:r>
      </w:del>
      <w:del w:id="135" w:author="Kazys Varnelis" w:date="2003-03-01T13:34:00Z">
        <w:r>
          <w:rPr/>
          <w:delText xml:space="preserve"> </w:delText>
        </w:r>
      </w:del>
      <w:ins w:id="136" w:author="Eric Howeler" w:date="2003-01-12T12:16:00Z">
        <w:del w:id="137" w:author="Kazys Varnelis" w:date="2003-03-01T13:34:00Z">
          <w:r>
            <w:rPr/>
            <w:delText xml:space="preserve">(this is very interesting also. Expand on the surfer and the wave argument further. I thought it was personified by Rem early on… care to expand. </w:delText>
          </w:r>
        </w:del>
      </w:ins>
      <w:del w:id="138" w:author="Kazys Varnelis" w:date="2003-02-26T20:25:00Z">
        <w:r>
          <w:rPr/>
          <w:delText>Eschewing this new managerialism, which in Los Angeles appears to involve working with high-end computer software while ideologically aspiring to the position of Jon Jerde</w:delText>
        </w:r>
      </w:del>
      <w:ins w:id="139" w:author="Eric Howeler" w:date="2003-01-12T12:17:00Z">
        <w:del w:id="140" w:author="Kazys Varnelis" w:date="2003-02-26T20:25:00Z">
          <w:r>
            <w:rPr/>
            <w:delText xml:space="preserve"> </w:delText>
          </w:r>
        </w:del>
      </w:ins>
      <w:ins w:id="141" w:author="Eric Howeler" w:date="2003-01-12T12:17:00Z">
        <w:del w:id="142" w:author="Kazys Varnelis" w:date="2003-03-01T13:34:00Z">
          <w:r>
            <w:rPr/>
            <w:delText>(a little out of left field- care to explain?</w:delText>
          </w:r>
        </w:del>
      </w:ins>
      <w:ins w:id="143" w:author="Eric Howeler" w:date="2003-01-12T12:17:00Z">
        <w:del w:id="144" w:author="Kazys Varnelis" w:date="2003-02-26T20:25:00Z">
          <w:r>
            <w:rPr/>
            <w:delText>)</w:delText>
          </w:r>
        </w:del>
      </w:ins>
      <w:del w:id="145" w:author="Kazys Varnelis" w:date="2003-03-01T13:34:00Z">
        <w:r>
          <w:rPr/>
          <w:delText xml:space="preserve">, </w:delText>
        </w:r>
      </w:del>
      <w:del w:id="146" w:author="Kazys Varnelis" w:date="2003-02-26T20:25:00Z">
        <w:r>
          <w:rPr/>
          <w:delText xml:space="preserve">these firms maintain the position of the architect as critical commentator </w:delText>
        </w:r>
      </w:del>
      <w:ins w:id="147" w:author="Eric Howeler" w:date="2003-01-12T12:18:00Z">
        <w:del w:id="148" w:author="Kazys Varnelis" w:date="2003-02-26T20:25:00Z">
          <w:r>
            <w:rPr/>
            <w:delText xml:space="preserve">(is Jerde commenting or just surrendering.) </w:delText>
          </w:r>
        </w:del>
      </w:ins>
      <w:del w:id="149" w:author="Kazys Varnelis" w:date="2003-02-26T20:26:00Z">
        <w:r>
          <w:rPr>
            <w:b/>
          </w:rPr>
          <w:delText>not by seeking a mythical place outside of capital but rather by recoding the bureaucratic conditions it gives rise to in order to create reflections on, disruptions, and reconfigurations of the contemporary condition.</w:delText>
        </w:r>
      </w:del>
      <w:del w:id="150" w:author="Kazys Varnelis" w:date="2003-02-26T20:26:00Z">
        <w:r>
          <w:rPr>
            <w:rStyle w:val="EndnoteCharacters"/>
          </w:rPr>
          <w:delText xml:space="preserve"> </w:delText>
        </w:r>
      </w:del>
      <w:del w:id="151" w:author="Kazys Varnelis" w:date="2003-02-26T20:26:00Z">
        <w:r>
          <w:rPr>
            <w:rStyle w:val="EndnoteCharacters"/>
            <w:rStyle w:val="EndnoteAnchor"/>
          </w:rPr>
          <w:endnoteReference w:id="23"/>
        </w:r>
      </w:del>
      <w:del w:id="152" w:author="Kazys Varnelis" w:date="2003-02-26T20:26:00Z">
        <w:r>
          <w:rPr/>
          <w:delText xml:space="preserve"> </w:delText>
        </w:r>
      </w:del>
      <w:del w:id="153" w:author="Kazys Varnelis" w:date="2003-03-01T13:34:00Z">
        <w:r>
          <w:rPr/>
          <w:delText xml:space="preserve">This seems to be the moment where you outline the emerging positions… </w:delText>
        </w:r>
      </w:del>
    </w:p>
    <w:p>
      <w:pPr>
        <w:pStyle w:val="Endnote"/>
        <w:rPr/>
      </w:pPr>
      <w:r>
        <w:rPr/>
        <w:t xml:space="preserve">The result is something that, following Ulrich Beck again, we might call a </w:t>
      </w:r>
      <w:r>
        <w:rPr>
          <w:b/>
          <w:rPrChange w:id="0" w:author="Eric Howeler" w:date="2003-01-12T12:21:00Z"/>
        </w:rPr>
        <w:t>reflexive architecture</w:t>
      </w:r>
      <w:r>
        <w:rPr/>
        <w:t>.</w:t>
      </w:r>
      <w:r>
        <w:rPr>
          <w:rStyle w:val="EndnoteCharacters"/>
          <w:rStyle w:val="EndnoteAnchor"/>
        </w:rPr>
        <w:endnoteReference w:id="24"/>
      </w:r>
      <w:r>
        <w:rPr/>
        <w:t xml:space="preserve"> </w:t>
      </w:r>
      <w:ins w:id="155" w:author="Kazys Varnelis" w:date="2003-03-02T22:28:00Z">
        <w:r>
          <w:rPr/>
          <w:t xml:space="preserve">(if the boldface you added is for highlighting in the magazine and not just , I could go in and insert it throughout…it’s kind of nice) </w:t>
        </w:r>
      </w:ins>
      <w:r>
        <w:rPr/>
        <w:t xml:space="preserve">This term is something of an imposition: the practices discussed here do not, in general, refer to their work as “reflexive architecture”, but this is natural: </w:t>
      </w:r>
      <w:r>
        <w:rPr>
          <w:b/>
        </w:rPr>
        <w:t>reflexivity comprises neither movement nor theoretical position</w:t>
      </w:r>
      <w:r>
        <w:rPr/>
        <w:t xml:space="preserve">. </w:t>
      </w:r>
      <w:r>
        <w:rPr>
          <w:b/>
        </w:rPr>
        <w:t>Reflexive practice is a process</w:t>
      </w:r>
      <w:r>
        <w:rPr/>
        <w:t xml:space="preserve"> that intelligent agents in second modernity instinctively take part in. Just as some of the most significant architectural work of first modernity arose because of the </w:t>
      </w:r>
      <w:r>
        <w:rPr>
          <w:b/>
        </w:rPr>
        <w:t>appropriation</w:t>
      </w:r>
      <w:r>
        <w:rPr/>
        <w:t xml:space="preserve"> of found strategies and technologies in modernity, innovative architects of second modernity do not impose their ideals onto a situation so much as they derive a position – this also opposed to a solution – from contemporary conditions.</w:t>
      </w:r>
    </w:p>
    <w:p>
      <w:pPr>
        <w:pStyle w:val="Endnote"/>
        <w:rPr/>
      </w:pPr>
      <w:r>
        <w:rPr/>
        <w:t xml:space="preserve">Reflexive practice implies both </w:t>
      </w:r>
      <w:r>
        <w:rPr>
          <w:i/>
        </w:rPr>
        <w:t xml:space="preserve">reflection </w:t>
      </w:r>
      <w:r>
        <w:rPr/>
        <w:t xml:space="preserve">and </w:t>
      </w:r>
      <w:r>
        <w:rPr>
          <w:i/>
        </w:rPr>
        <w:t xml:space="preserve">reflex. </w:t>
      </w:r>
      <w:r>
        <w:rPr/>
        <w:t xml:space="preserve">Reflection refers to an awareness of the perpetual need to reinvent oneself in contemporary society as one practices – and this can be in any medium and any field – resulting in an </w:t>
      </w:r>
      <w:r>
        <w:rPr>
          <w:i/>
        </w:rPr>
        <w:t xml:space="preserve">oeuvre </w:t>
      </w:r>
      <w:r>
        <w:rPr/>
        <w:t xml:space="preserve">in which new projects ceaselessly rework problems raised by earlier ones to form a body of work cohering </w:t>
      </w:r>
      <w:r>
        <w:rPr>
          <w:b/>
        </w:rPr>
        <w:t>not through methodological consistency but rather through methodological evolution</w:t>
      </w:r>
      <w:r>
        <w:rPr/>
        <w:t>. Yet while contemporary practitioners in Los Angeles are generally far more well-read in theory than their predecessors, reflexive practice also refuses to sit still long enough to produce the kind of lockjaw theories that informed the architecture of the early 1990s. So, too, reflexive practice refers to an instinctual drive to confront society as if through a reflex, crystallizing the consequences of what it cannot assimilate – in Los Angeles’s case the contradictions created by capitalism itself – and using that as the basis of a poetics</w:t>
      </w:r>
      <w:ins w:id="156" w:author="Kazys Varnelis" w:date="2003-03-03T12:23:00Z">
        <w:r>
          <w:rPr/>
          <w:t xml:space="preserve"> that offers a cognitive map of the postmodern city.</w:t>
        </w:r>
      </w:ins>
      <w:del w:id="157" w:author="Kazys Varnelis" w:date="2003-03-03T12:23:00Z">
        <w:r>
          <w:rPr/>
          <w:delText xml:space="preserve">. </w:delText>
        </w:r>
      </w:del>
    </w:p>
    <w:p>
      <w:pPr>
        <w:pStyle w:val="Heading2"/>
        <w:rPr/>
      </w:pPr>
      <w:r>
        <w:rPr/>
        <w:t xml:space="preserve">Reimagining the Urban House </w:t>
      </w:r>
    </w:p>
    <w:p>
      <w:pPr>
        <w:pStyle w:val="Normal"/>
        <w:rPr/>
      </w:pPr>
      <w:r>
        <w:rPr/>
        <w:t xml:space="preserve">While 1992 was the low point of the city’s fortunes, a crucial generational shift in its recent architecture was demonstrated with the speculative exhibit of six urban housing prototypes entitled </w:t>
      </w:r>
      <w:r>
        <w:rPr>
          <w:b/>
          <w:rPrChange w:id="0" w:author="Eric Howeler" w:date="2003-01-12T12:22:00Z"/>
        </w:rPr>
        <w:t>Re: American Dream</w:t>
      </w:r>
      <w:r>
        <w:rPr/>
        <w:t xml:space="preserve">. Curated by architect Roger Sherman, the show was predicated on the idea that the dominance of the single-family detached house in Los Angeles inexorably established an atomized and privately-owned texture which would prevent any large-scale revisions to the urban fabric. Neither could the model of the dingbat, four or five story speculative apartment complexes that had sprung up around the city in the previous three decades, be a solution. Such oppressive projects increased density but failed to improve urban life, ultimately leading only to homeowner protest and re-zoning to eliminate their further proliferation.  </w:t>
      </w:r>
    </w:p>
    <w:p>
      <w:pPr>
        <w:pStyle w:val="Normal"/>
        <w:rPr>
          <w:ins w:id="163" w:author="Eric Howeler" w:date="2003-01-12T12:23:00Z"/>
        </w:rPr>
      </w:pPr>
      <w:r>
        <w:rPr/>
        <w:t xml:space="preserve">Against all existing models, the six practices participating – </w:t>
      </w:r>
      <w:r>
        <w:rPr>
          <w:b/>
          <w:rPrChange w:id="0" w:author="Eric Howeler" w:date="2003-01-12T12:23:00Z"/>
        </w:rPr>
        <w:t>Janek Bielski, Central Office of Architecture, Johnson + Favaro, Guthrie + Buresh, Mary-Ann Ray, and Sherman himself</w:t>
      </w:r>
      <w:r>
        <w:rPr/>
        <w:t xml:space="preserve"> – proposed the single-family detached house as the object of densification. The “Urban House,” as the practices collectively called it, was studied not as an isolated architectural set piece or fragment</w:t>
      </w:r>
      <w:ins w:id="160" w:author="Kazys Varnelis" w:date="2003-02-10T11:31:00Z">
        <w:r>
          <w:rPr/>
          <w:t xml:space="preserve"> </w:t>
        </w:r>
      </w:ins>
      <w:r>
        <w:rPr/>
        <w:t xml:space="preserve">– as were the Case-Study Houses and neo-avant-garde works of the Santa Monica School – but rather as an </w:t>
      </w:r>
      <w:r>
        <w:rPr>
          <w:b/>
          <w:rPrChange w:id="0" w:author="Eric Howeler" w:date="2003-01-12T12:23:00Z"/>
        </w:rPr>
        <w:t>urbanistic</w:t>
      </w:r>
      <w:r>
        <w:rPr/>
        <w:t xml:space="preserve"> problem. </w:t>
      </w:r>
      <w:r>
        <w:rPr>
          <w:b/>
          <w:rPrChange w:id="0" w:author="Eric Howeler" w:date="2003-01-12T12:23:00Z"/>
        </w:rPr>
        <w:t>Eschewing the shattered forms of the previous decade as a means of criticizing the city and the profession, this new generation of architects reconstructed as-found existing zoning practices, relationships of property and ownership, plot configuration, views and light, and changes in the building type itself to propose incremental but significant alternatives to the existing order</w:t>
      </w:r>
      <w:r>
        <w:rPr/>
        <w:t>.</w:t>
      </w:r>
      <w:r>
        <w:rPr>
          <w:rStyle w:val="EndnoteCharacters"/>
          <w:rStyle w:val="EndnoteAnchor"/>
        </w:rPr>
        <w:endnoteReference w:id="25"/>
      </w:r>
      <w:r>
        <w:rPr/>
        <w:t xml:space="preserve"> </w:t>
      </w:r>
    </w:p>
    <w:p>
      <w:pPr>
        <w:pStyle w:val="Normal"/>
        <w:rPr>
          <w:ins w:id="173" w:author="Eric Howeler" w:date="2003-01-12T12:29:00Z"/>
        </w:rPr>
      </w:pPr>
      <w:ins w:id="164" w:author="Eric Howeler" w:date="2003-01-12T12:23:00Z">
        <w:r>
          <w:rPr/>
          <w:t xml:space="preserve">Hmm… seems like an interesting take on critically </w:t>
        </w:r>
      </w:ins>
      <w:ins w:id="165" w:author="Eric Howeler" w:date="2003-01-12T12:28:00Z">
        <w:r>
          <w:rPr/>
          <w:t>re-</w:t>
        </w:r>
      </w:ins>
      <w:ins w:id="166" w:author="Eric Howeler" w:date="2003-01-12T12:23:00Z">
        <w:r>
          <w:rPr/>
          <w:t xml:space="preserve">imagining a </w:t>
        </w:r>
      </w:ins>
      <w:ins w:id="167" w:author="Eric Howeler" w:date="2003-01-12T12:28:00Z">
        <w:r>
          <w:rPr/>
          <w:t xml:space="preserve">building </w:t>
        </w:r>
      </w:ins>
      <w:ins w:id="168" w:author="Eric Howeler" w:date="2003-01-12T12:23:00Z">
        <w:r>
          <w:rPr/>
          <w:t>typology. If I were a skeptic I would say that the “house architects</w:t>
        </w:r>
      </w:ins>
      <w:ins w:id="169" w:author="Eric Howeler" w:date="2003-01-12T12:25:00Z">
        <w:r>
          <w:rPr/>
          <w:t>” are operating on such a small scale, “atomized”, within the codes of capital so as to render their work less than impactful. I might then further argue that it</w:t>
        </w:r>
      </w:ins>
      <w:ins w:id="170" w:author="Eric Howeler" w:date="2003-01-12T12:29:00Z">
        <w:r>
          <w:rPr/>
          <w:t>’</w:t>
        </w:r>
      </w:ins>
      <w:ins w:id="171" w:author="Eric Howeler" w:date="2003-01-12T12:25:00Z">
        <w:r>
          <w:rPr/>
          <w:t>s hard to engage “Capital” with a capital C through the boutique practices of the elite academic practices that you</w:t>
        </w:r>
      </w:ins>
      <w:ins w:id="172" w:author="Eric Howeler" w:date="2003-01-12T12:27:00Z">
        <w:r>
          <w:rPr/>
          <w:t xml:space="preserve">’re championing… Perhaps (and I’ve raised this issue at Praxis meeting) Praxis should be looking at the SOM’s, Portmans and Jerdes for this issue (Gulp!). And we’ve talked about including some critical takes on the AOL Time Warner project. </w:t>
        </w:r>
      </w:ins>
    </w:p>
    <w:p>
      <w:pPr>
        <w:pStyle w:val="Normal"/>
        <w:rPr>
          <w:ins w:id="176" w:author="Kazys Varnelis" w:date="2003-02-10T11:31:00Z"/>
        </w:rPr>
      </w:pPr>
      <w:ins w:id="174" w:author="Eric Howeler" w:date="2003-01-12T12:29:00Z">
        <w:r>
          <w:rPr/>
          <w:t xml:space="preserve">BUT, I think (and I’ve argued this also) that the house, as atomized as it is, constitutes such a large part of the American urban landscape, is such a large part of the American Dream/Obsession, and such a large indicator of “the market” through individual property values, that it deserves some critical attention – which </w:t>
        </w:r>
      </w:ins>
      <w:ins w:id="175" w:author="Eric Howeler" w:date="2003-01-12T12:31:00Z">
        <w:r>
          <w:rPr/>
          <w:t>I think you’re giving it. Carry on!</w:t>
        </w:r>
      </w:ins>
    </w:p>
    <w:p>
      <w:pPr>
        <w:pStyle w:val="Normal"/>
        <w:rPr/>
      </w:pPr>
      <w:ins w:id="177" w:author="Kazys Varnelis" w:date="2003-02-10T11:37:00Z">
        <w:r>
          <w:rPr/>
          <w:t>See conclusion</w:t>
        </w:r>
      </w:ins>
      <w:ins w:id="178" w:author="Kazys Varnelis" w:date="2003-03-02T19:28:00Z">
        <w:r>
          <w:rPr/>
          <w:t xml:space="preserve"> where I try to answer this position.</w:t>
          <w:rPrChange w:id="0" w:author="Eric Howeler" w:date="2003-01-12T12:23:00Z"/>
        </w:r>
      </w:ins>
    </w:p>
    <w:p>
      <w:pPr>
        <w:pStyle w:val="Heading2"/>
        <w:rPr/>
      </w:pPr>
      <w:r>
        <w:rPr/>
        <w:t>Guthrie + Buresh WorkHouse</w:t>
      </w:r>
    </w:p>
    <w:p>
      <w:pPr>
        <w:pStyle w:val="Normal"/>
        <w:rPr/>
      </w:pPr>
      <w:r>
        <w:rPr/>
        <w:t xml:space="preserve">Given the collapse of the real estate market in the early 1990s, such work was largely confined to the speculative. A remarkable exception was Guthrie + Buresh’s 1997 WorkHouse, an outgrowth of the practice’s proposal for </w:t>
      </w:r>
      <w:r>
        <w:rPr>
          <w:b/>
        </w:rPr>
        <w:t xml:space="preserve">Re: American Dream.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Street </w:t>
      </w:r>
      <w:r>
        <w:rPr/>
        <w:t>strategy from that proposal, the project began with the architects’ purchase of a small bungalow on a 40 foot by 115 foot lot on San Vicente Boulevard, a busy street in West Hollywood. The neighboring area had been filled with hybrid buildings of various configurations, often containing live-work units, their owners resistant to change in occupancy patterns.</w:t>
      </w:r>
    </w:p>
    <w:p>
      <w:pPr>
        <w:pStyle w:val="Normal"/>
        <w:rPr>
          <w:color w:val="000000"/>
          <w:ins w:id="197" w:author="Kazys Varnelis" w:date="2003-02-10T12:03:00Z"/>
        </w:rPr>
      </w:pPr>
      <w:del w:id="179" w:author="Kazys Varnelis" w:date="2003-02-10T12:03:00Z">
        <w:r>
          <w:rPr>
            <w:color w:val="000000"/>
          </w:rPr>
          <w:delText xml:space="preserve">Guthrie + Buresh’s </w:delText>
        </w:r>
      </w:del>
      <w:del w:id="180" w:author="Kazys Varnelis" w:date="2003-02-10T11:50:00Z">
        <w:r>
          <w:rPr>
            <w:color w:val="000000"/>
          </w:rPr>
          <w:delText xml:space="preserve">originally planned to tear down </w:delText>
        </w:r>
      </w:del>
      <w:del w:id="181" w:author="Kazys Varnelis" w:date="2003-02-10T12:03:00Z">
        <w:r>
          <w:rPr>
            <w:color w:val="000000"/>
          </w:rPr>
          <w:delText xml:space="preserve">the small bungalow </w:delText>
        </w:r>
      </w:del>
      <w:del w:id="182" w:author="Kazys Varnelis" w:date="2003-02-10T11:50:00Z">
        <w:r>
          <w:rPr>
            <w:color w:val="000000"/>
          </w:rPr>
          <w:delText xml:space="preserve">and build </w:delText>
        </w:r>
      </w:del>
      <w:del w:id="183" w:author="Kazys Varnelis" w:date="2003-02-10T12:03:00Z">
        <w:r>
          <w:rPr>
            <w:color w:val="000000"/>
          </w:rPr>
          <w:delText xml:space="preserve">a streetfront WorkHouse containing a one bedroom apartment </w:delText>
        </w:r>
      </w:del>
      <w:del w:id="184" w:author="Kazys Varnelis" w:date="2003-02-10T11:52:00Z">
        <w:r>
          <w:rPr>
            <w:color w:val="000000"/>
          </w:rPr>
          <w:delText>to</w:delText>
        </w:r>
      </w:del>
      <w:del w:id="185" w:author="Kazys Varnelis" w:date="2003-02-10T12:03:00Z">
        <w:r>
          <w:rPr>
            <w:color w:val="000000"/>
          </w:rPr>
          <w:delText xml:space="preserve"> rent out for extra money</w:delText>
        </w:r>
      </w:del>
      <w:del w:id="186" w:author="Kazys Varnelis" w:date="2003-02-10T11:52:00Z">
        <w:r>
          <w:rPr>
            <w:color w:val="000000"/>
          </w:rPr>
          <w:delText>,</w:delText>
        </w:r>
      </w:del>
      <w:del w:id="187" w:author="Kazys Varnelis" w:date="2003-02-10T12:03:00Z">
        <w:r>
          <w:rPr>
            <w:color w:val="000000"/>
          </w:rPr>
          <w:delText xml:space="preserve"> </w:delText>
        </w:r>
      </w:del>
      <w:del w:id="188" w:author="Kazys Varnelis" w:date="2003-02-10T11:52:00Z">
        <w:r>
          <w:rPr>
            <w:color w:val="000000"/>
          </w:rPr>
          <w:delText xml:space="preserve">serving </w:delText>
        </w:r>
      </w:del>
      <w:del w:id="189" w:author="Kazys Varnelis" w:date="2003-02-10T12:03:00Z">
        <w:r>
          <w:rPr>
            <w:color w:val="000000"/>
          </w:rPr>
          <w:delText xml:space="preserve">as a buffer against the boulevard’s noise. Behind it the architects planned a larger unit to serve as their office and residence. </w:delText>
        </w:r>
      </w:del>
      <w:del w:id="190" w:author="Kazys Varnelis" w:date="2003-02-10T11:53:00Z">
        <w:r>
          <w:rPr>
            <w:color w:val="000000"/>
          </w:rPr>
          <w:delText xml:space="preserve">In the end, however, </w:delText>
        </w:r>
      </w:del>
      <w:del w:id="191" w:author="Kazys Varnelis" w:date="2003-02-10T12:03:00Z">
        <w:r>
          <w:rPr>
            <w:color w:val="000000"/>
          </w:rPr>
          <w:delText>Guthrie + Buresh rent</w:delText>
        </w:r>
      </w:del>
      <w:del w:id="192" w:author="Kazys Varnelis" w:date="2003-02-10T11:53:00Z">
        <w:r>
          <w:rPr>
            <w:color w:val="000000"/>
          </w:rPr>
          <w:delText>ed</w:delText>
        </w:r>
      </w:del>
      <w:del w:id="193" w:author="Kazys Varnelis" w:date="2003-02-10T12:03:00Z">
        <w:r>
          <w:rPr>
            <w:color w:val="000000"/>
          </w:rPr>
          <w:delText xml:space="preserve"> out the bungalow</w:delText>
        </w:r>
      </w:del>
      <w:del w:id="194" w:author="Kazys Varnelis" w:date="2003-02-10T11:53:00Z">
        <w:r>
          <w:rPr>
            <w:color w:val="000000"/>
          </w:rPr>
          <w:delText xml:space="preserve"> as is and moved into a new 1,800 square foot WorkHouse in the backyard occupying the maximum building envelope allowable by local code. </w:delText>
        </w:r>
      </w:del>
      <w:del w:id="195" w:author="Kazys Varnelis" w:date="2003-02-10T12:03:00Z">
        <w:r>
          <w:rPr/>
          <w:delText xml:space="preserve">The </w:delText>
        </w:r>
      </w:del>
      <w:del w:id="196" w:author="Kazys Varnelis" w:date="2003-02-10T12:03:00Z">
        <w:r>
          <w:rPr>
            <w:color w:val="000000"/>
          </w:rPr>
          <w:delText xml:space="preserve">new 1,800 square foot WorkHouse in the backyard occupies the maximum building envelope allowable by local code </w:delText>
        </w:r>
      </w:del>
    </w:p>
    <w:p>
      <w:pPr>
        <w:pStyle w:val="Normal"/>
        <w:rPr>
          <w:color w:val="000000"/>
          <w:ins w:id="217" w:author="Kazys Varnelis" w:date="2003-02-10T12:03:00Z"/>
        </w:rPr>
      </w:pPr>
      <w:ins w:id="198" w:author="Kazys Varnelis" w:date="2003-02-10T12:03:00Z">
        <w:r>
          <w:rPr>
            <w:color w:val="000000"/>
          </w:rPr>
          <w:t xml:space="preserve">Guthrie + Buresh </w:t>
        </w:r>
      </w:ins>
      <w:ins w:id="199" w:author="Kazys Varnelis" w:date="2003-02-10T15:52:00Z">
        <w:r>
          <w:rPr>
            <w:color w:val="000000"/>
          </w:rPr>
          <w:t xml:space="preserve">proposed </w:t>
        </w:r>
      </w:ins>
      <w:ins w:id="200" w:author="Kazys Varnelis" w:date="2003-02-10T12:03:00Z">
        <w:r>
          <w:rPr>
            <w:color w:val="000000"/>
          </w:rPr>
          <w:t xml:space="preserve">replacing the small bungalow with </w:t>
        </w:r>
      </w:ins>
      <w:ins w:id="201" w:author="Kazys Varnelis" w:date="2003-02-10T15:43:00Z">
        <w:r>
          <w:rPr>
            <w:color w:val="000000"/>
          </w:rPr>
          <w:t>a one bedroom apartment street front</w:t>
        </w:r>
      </w:ins>
      <w:ins w:id="202" w:author="Kazys Varnelis" w:date="2003-02-10T12:03:00Z">
        <w:r>
          <w:rPr>
            <w:color w:val="000000"/>
          </w:rPr>
          <w:t xml:space="preserve"> WorkHouse that </w:t>
        </w:r>
      </w:ins>
      <w:ins w:id="203" w:author="Kazys Varnelis" w:date="2003-02-10T15:43:00Z">
        <w:r>
          <w:rPr>
            <w:color w:val="000000"/>
          </w:rPr>
          <w:t xml:space="preserve">would provide rental income to </w:t>
        </w:r>
      </w:ins>
      <w:ins w:id="204" w:author="Kazys Varnelis" w:date="2003-02-10T12:03:00Z">
        <w:r>
          <w:rPr>
            <w:color w:val="000000"/>
          </w:rPr>
          <w:t>help pay the mortgage while serving as a buffer against the boulevard noise. Behind it</w:t>
        </w:r>
      </w:ins>
      <w:ins w:id="205" w:author="Kazys Varnelis" w:date="2003-02-10T15:52:00Z">
        <w:r>
          <w:rPr>
            <w:color w:val="000000"/>
          </w:rPr>
          <w:t>,</w:t>
        </w:r>
      </w:ins>
      <w:ins w:id="206" w:author="Kazys Varnelis" w:date="2003-02-10T15:44:00Z">
        <w:r>
          <w:rPr>
            <w:color w:val="000000"/>
          </w:rPr>
          <w:t xml:space="preserve"> </w:t>
        </w:r>
      </w:ins>
      <w:ins w:id="207" w:author="Kazys Varnelis" w:date="2003-02-10T12:03:00Z">
        <w:r>
          <w:rPr>
            <w:color w:val="000000"/>
          </w:rPr>
          <w:t xml:space="preserve">the architects planned a larger unit </w:t>
        </w:r>
      </w:ins>
      <w:ins w:id="208" w:author="Kazys Varnelis" w:date="2003-02-10T16:05:00Z">
        <w:r>
          <w:rPr>
            <w:color w:val="000000"/>
          </w:rPr>
          <w:t xml:space="preserve">for </w:t>
        </w:r>
      </w:ins>
      <w:ins w:id="209" w:author="Kazys Varnelis" w:date="2003-02-10T12:03:00Z">
        <w:r>
          <w:rPr>
            <w:color w:val="000000"/>
          </w:rPr>
          <w:t xml:space="preserve">their office and residence. Needing </w:t>
        </w:r>
      </w:ins>
      <w:ins w:id="210" w:author="Kazys Varnelis" w:date="2003-02-10T16:02:00Z">
        <w:r>
          <w:rPr>
            <w:color w:val="000000"/>
          </w:rPr>
          <w:t>a place of their own first</w:t>
        </w:r>
      </w:ins>
      <w:ins w:id="211" w:author="Kazys Varnelis" w:date="2003-02-10T12:03:00Z">
        <w:r>
          <w:rPr>
            <w:color w:val="000000"/>
          </w:rPr>
          <w:t xml:space="preserve">, Guthrie + Buresh constructed the rear </w:t>
        </w:r>
      </w:ins>
      <w:ins w:id="212" w:author="Kazys Varnelis" w:date="2003-02-10T15:53:00Z">
        <w:r>
          <w:rPr>
            <w:color w:val="000000"/>
          </w:rPr>
          <w:t xml:space="preserve">WorkHouse </w:t>
        </w:r>
      </w:ins>
      <w:ins w:id="213" w:author="Kazys Varnelis" w:date="2003-02-10T16:03:00Z">
        <w:r>
          <w:rPr>
            <w:color w:val="000000"/>
          </w:rPr>
          <w:t xml:space="preserve">while retaining </w:t>
        </w:r>
      </w:ins>
      <w:ins w:id="214" w:author="Kazys Varnelis" w:date="2003-02-10T12:03:00Z">
        <w:r>
          <w:rPr>
            <w:color w:val="000000"/>
          </w:rPr>
          <w:t>the bungalow</w:t>
        </w:r>
      </w:ins>
      <w:ins w:id="215" w:author="Kazys Varnelis" w:date="2003-02-10T16:03:00Z">
        <w:r>
          <w:rPr>
            <w:color w:val="000000"/>
          </w:rPr>
          <w:t xml:space="preserve"> provisionally</w:t>
        </w:r>
      </w:ins>
      <w:ins w:id="216" w:author="Kazys Varnelis" w:date="2003-02-10T12:03:00Z">
        <w:r>
          <w:rPr>
            <w:color w:val="000000"/>
          </w:rPr>
          <w:t xml:space="preserve">. </w:t>
        </w:r>
      </w:ins>
    </w:p>
    <w:p>
      <w:pPr>
        <w:pStyle w:val="Normal"/>
        <w:rPr>
          <w:del w:id="235" w:author="Kazys Varnelis" w:date="2003-03-02T22:50:00Z"/>
        </w:rPr>
      </w:pPr>
      <w:ins w:id="218" w:author="Kazys Varnelis" w:date="2003-02-10T16:01:00Z">
        <w:r>
          <w:rPr/>
          <w:t xml:space="preserve">With its restrained formal vocabulary, </w:t>
        </w:r>
      </w:ins>
      <w:ins w:id="219" w:author="Kazys Varnelis" w:date="2003-02-10T12:03:00Z">
        <w:r>
          <w:rPr/>
          <w:t xml:space="preserve">WorkHouse </w:t>
        </w:r>
      </w:ins>
      <w:ins w:id="220" w:author="Kazys Varnelis" w:date="2003-02-10T15:53:00Z">
        <w:r>
          <w:rPr/>
          <w:t xml:space="preserve">stands in </w:t>
        </w:r>
      </w:ins>
      <w:ins w:id="221" w:author="Kazys Varnelis" w:date="2003-02-10T12:03:00Z">
        <w:r>
          <w:rPr/>
          <w:t>contrast to the complex work of the Santa Monica school, its interior spaces deliberately open and unprogrammed</w:t>
        </w:r>
      </w:ins>
      <w:ins w:id="222" w:author="Kazys Varnelis" w:date="2003-02-10T15:54:00Z">
        <w:r>
          <w:rPr/>
          <w:t xml:space="preserve"> so as to serve as what Buresh term</w:t>
        </w:r>
      </w:ins>
      <w:r>
        <w:rPr/>
        <w:t>s</w:t>
      </w:r>
      <w:ins w:id="223" w:author="Kazys Varnelis" w:date="2003-02-10T15:54:00Z">
        <w:r>
          <w:rPr/>
          <w:t xml:space="preserve"> </w:t>
        </w:r>
      </w:ins>
      <w:ins w:id="224" w:author="Kazys Varnelis" w:date="2003-02-10T12:03:00Z">
        <w:r>
          <w:rPr/>
          <w:t>a “suburban loft.” Instead, the project manifests the complexity of program or</w:t>
        </w:r>
      </w:ins>
      <w:ins w:id="225" w:author="Kazys Varnelis" w:date="2003-02-10T16:05:00Z">
        <w:r>
          <w:rPr/>
          <w:t>,</w:t>
        </w:r>
      </w:ins>
      <w:ins w:id="226" w:author="Kazys Varnelis" w:date="2003-02-10T12:03:00Z">
        <w:r>
          <w:rPr/>
          <w:t xml:space="preserve"> as architects called it, “script” and site compositionally. </w:t>
        </w:r>
      </w:ins>
      <w:ins w:id="227" w:author="Kazys Varnelis" w:date="2003-02-10T15:55:00Z">
        <w:r>
          <w:rPr/>
          <w:t xml:space="preserve">With the </w:t>
        </w:r>
      </w:ins>
      <w:ins w:id="228" w:author="Kazys Varnelis" w:date="2003-02-10T15:55:00Z">
        <w:r>
          <w:rPr>
            <w:color w:val="000000"/>
          </w:rPr>
          <w:t xml:space="preserve">1,800 square foot WorkHouse occupying the maximum building envelope allowable by local code, relief from an appearance of being over-sized for the lot was provided by a </w:t>
        </w:r>
      </w:ins>
      <w:ins w:id="229" w:author="Kazys Varnelis" w:date="2003-02-10T15:46:00Z">
        <w:r>
          <w:rPr>
            <w:i/>
          </w:rPr>
          <w:t xml:space="preserve">parti </w:t>
        </w:r>
      </w:ins>
      <w:ins w:id="230" w:author="Kazys Varnelis" w:date="2003-02-10T15:56:00Z">
        <w:r>
          <w:rPr/>
          <w:t xml:space="preserve">of </w:t>
        </w:r>
      </w:ins>
      <w:ins w:id="231" w:author="Kazys Varnelis" w:date="2003-02-10T15:46:00Z">
        <w:r>
          <w:rPr/>
          <w:t xml:space="preserve">two </w:t>
        </w:r>
      </w:ins>
      <w:ins w:id="232" w:author="Kazys Varnelis" w:date="2003-02-10T12:03:00Z">
        <w:r>
          <w:rPr/>
          <w:t xml:space="preserve">interlocking </w:t>
        </w:r>
      </w:ins>
      <w:ins w:id="233" w:author="Kazys Varnelis" w:date="2003-02-10T15:46:00Z">
        <w:r>
          <w:rPr/>
          <w:t>volumes</w:t>
        </w:r>
      </w:ins>
      <w:ins w:id="234" w:author="Kazys Varnelis" w:date="2003-02-10T15:56:00Z">
        <w:r>
          <w:rPr/>
          <w:t xml:space="preserve">. </w:t>
        </w:r>
      </w:ins>
    </w:p>
    <w:p>
      <w:pPr>
        <w:pStyle w:val="Normal"/>
        <w:rPr>
          <w:del w:id="281" w:author="Kazys Varnelis" w:date="2003-02-10T12:12:00Z"/>
        </w:rPr>
      </w:pPr>
      <w:ins w:id="236" w:author="Kazys Varnelis" w:date="2003-02-10T16:08:00Z">
        <w:r>
          <w:rPr/>
          <w:t xml:space="preserve">Articulating </w:t>
        </w:r>
      </w:ins>
      <w:ins w:id="237" w:author="Kazys Varnelis" w:date="2003-02-10T15:47:00Z">
        <w:r>
          <w:rPr/>
          <w:t xml:space="preserve">the scripts of living and working as </w:t>
        </w:r>
      </w:ins>
      <w:ins w:id="238" w:author="Kazys Varnelis" w:date="2003-02-10T16:09:00Z">
        <w:r>
          <w:rPr/>
          <w:t xml:space="preserve">both </w:t>
        </w:r>
      </w:ins>
      <w:ins w:id="239" w:author="Kazys Varnelis" w:date="2003-02-10T15:47:00Z">
        <w:r>
          <w:rPr/>
          <w:t xml:space="preserve">separate </w:t>
        </w:r>
      </w:ins>
      <w:ins w:id="240" w:author="Kazys Varnelis" w:date="2003-02-10T16:09:00Z">
        <w:r>
          <w:rPr>
            <w:i/>
          </w:rPr>
          <w:t xml:space="preserve">and </w:t>
        </w:r>
      </w:ins>
      <w:ins w:id="241" w:author="Kazys Varnelis" w:date="2003-02-10T15:47:00Z">
        <w:r>
          <w:rPr/>
          <w:t xml:space="preserve">interdependent, the volumes also </w:t>
        </w:r>
      </w:ins>
      <w:ins w:id="242" w:author="Kazys Varnelis" w:date="2003-02-10T16:09:00Z">
        <w:r>
          <w:rPr/>
          <w:t xml:space="preserve">sandwiched </w:t>
        </w:r>
      </w:ins>
      <w:ins w:id="243" w:author="Kazys Varnelis" w:date="2003-02-10T12:03:00Z">
        <w:r>
          <w:rPr/>
          <w:t xml:space="preserve">intermediate </w:t>
        </w:r>
      </w:ins>
      <w:ins w:id="244" w:author="Kazys Varnelis" w:date="2003-02-10T16:09:00Z">
        <w:r>
          <w:rPr/>
          <w:t xml:space="preserve">exterior </w:t>
        </w:r>
      </w:ins>
      <w:ins w:id="245" w:author="Kazys Varnelis" w:date="2003-02-10T12:03:00Z">
        <w:r>
          <w:rPr/>
          <w:t xml:space="preserve">spaces </w:t>
        </w:r>
      </w:ins>
      <w:ins w:id="246" w:author="Kazys Varnelis" w:date="2003-02-10T16:09:00Z">
        <w:r>
          <w:rPr/>
          <w:t xml:space="preserve">not only </w:t>
        </w:r>
      </w:ins>
      <w:ins w:id="247" w:author="Kazys Varnelis" w:date="2003-02-10T16:07:00Z">
        <w:r>
          <w:rPr/>
          <w:t xml:space="preserve">between </w:t>
        </w:r>
      </w:ins>
      <w:ins w:id="248" w:author="Kazys Varnelis" w:date="2003-02-10T12:03:00Z">
        <w:r>
          <w:rPr/>
          <w:t xml:space="preserve">themselves </w:t>
        </w:r>
      </w:ins>
      <w:ins w:id="249" w:author="Kazys Varnelis" w:date="2003-02-10T16:09:00Z">
        <w:r>
          <w:rPr/>
          <w:t xml:space="preserve">but also </w:t>
        </w:r>
      </w:ins>
      <w:ins w:id="250" w:author="Kazys Varnelis" w:date="2003-02-10T16:07:00Z">
        <w:r>
          <w:rPr/>
          <w:t xml:space="preserve">in relation to the </w:t>
        </w:r>
      </w:ins>
      <w:ins w:id="251" w:author="Kazys Varnelis" w:date="2003-02-10T12:03:00Z">
        <w:r>
          <w:rPr/>
          <w:t>adjacent structures.</w:t>
        </w:r>
      </w:ins>
      <w:ins w:id="252" w:author="Kazys Varnelis" w:date="2003-02-10T12:05:00Z">
        <w:r>
          <w:rPr/>
          <w:t xml:space="preserve"> </w:t>
        </w:r>
      </w:ins>
      <w:ins w:id="253" w:author="Kazys Varnelis" w:date="2003-02-10T16:07:00Z">
        <w:r>
          <w:rPr/>
          <w:t xml:space="preserve">In opposition to </w:t>
        </w:r>
      </w:ins>
      <w:ins w:id="254" w:author="Kazys Varnelis" w:date="2003-02-10T16:09:00Z">
        <w:r>
          <w:rPr/>
          <w:t xml:space="preserve">the </w:t>
        </w:r>
      </w:ins>
      <w:ins w:id="255" w:author="Kazys Varnelis" w:date="2003-02-10T15:57:00Z">
        <w:r>
          <w:rPr/>
          <w:t xml:space="preserve">typical inward focus of the single-family house </w:t>
        </w:r>
      </w:ins>
      <w:ins w:id="256" w:author="Kazys Varnelis" w:date="2003-02-10T16:10:00Z">
        <w:r>
          <w:rPr/>
          <w:t xml:space="preserve">tract </w:t>
        </w:r>
      </w:ins>
      <w:ins w:id="257" w:author="Kazys Varnelis" w:date="2003-02-10T16:07:00Z">
        <w:r>
          <w:rPr/>
          <w:t xml:space="preserve">and the expected opacity </w:t>
        </w:r>
      </w:ins>
      <w:ins w:id="258" w:author="Kazys Varnelis" w:date="2003-02-10T16:10:00Z">
        <w:r>
          <w:rPr/>
          <w:t xml:space="preserve">of the property line, </w:t>
        </w:r>
      </w:ins>
      <w:ins w:id="259" w:author="Kazys Varnelis" w:date="2003-02-10T15:57:00Z">
        <w:r>
          <w:rPr/>
          <w:t xml:space="preserve">WorkHouse develops shared visual spaces between adjacent structures </w:t>
        </w:r>
      </w:ins>
      <w:ins w:id="260" w:author="Kazys Varnelis" w:date="2003-02-10T16:10:00Z">
        <w:r>
          <w:rPr/>
          <w:t xml:space="preserve">thereby </w:t>
        </w:r>
      </w:ins>
      <w:ins w:id="261" w:author="Kazys Varnelis" w:date="2003-02-10T15:57:00Z">
        <w:r>
          <w:rPr/>
          <w:t>creating what the architects called an “optical piazza</w:t>
        </w:r>
      </w:ins>
      <w:ins w:id="262" w:author="Kazys Varnelis" w:date="2003-02-10T16:10:00Z">
        <w:r>
          <w:rPr/>
          <w:t xml:space="preserve">” to </w:t>
        </w:r>
      </w:ins>
      <w:ins w:id="263" w:author="Kazys Varnelis" w:date="2003-02-10T15:57:00Z">
        <w:r>
          <w:rPr/>
          <w:t xml:space="preserve">challenge the expected psychological opacity of the property line. </w:t>
        </w:r>
      </w:ins>
      <w:ins w:id="264" w:author="Kazys Varnelis" w:date="2003-02-10T16:11:00Z">
        <w:r>
          <w:rPr/>
          <w:t>Likewise, t</w:t>
        </w:r>
      </w:ins>
      <w:ins w:id="265" w:author="Kazys Varnelis" w:date="2003-02-10T15:57:00Z">
        <w:r>
          <w:rPr/>
          <w:t xml:space="preserve">he translucent membrane on the side elevations preserves privacy </w:t>
        </w:r>
      </w:ins>
      <w:ins w:id="266" w:author="Kazys Varnelis" w:date="2003-02-10T16:11:00Z">
        <w:r>
          <w:rPr/>
          <w:t xml:space="preserve">for residents of WorkHouse and their neighbors </w:t>
        </w:r>
      </w:ins>
      <w:ins w:id="267" w:author="Kazys Varnelis" w:date="2003-02-10T15:57:00Z">
        <w:r>
          <w:rPr/>
          <w:t xml:space="preserve">as it questions it, </w:t>
        </w:r>
      </w:ins>
      <w:ins w:id="268" w:author="Kazys Varnelis" w:date="2003-02-10T16:11:00Z">
        <w:r>
          <w:rPr/>
          <w:t xml:space="preserve">revealing glimpses of movement and activity inside as </w:t>
        </w:r>
      </w:ins>
      <w:ins w:id="269" w:author="Kazys Varnelis" w:date="2003-02-10T15:57:00Z">
        <w:r>
          <w:rPr/>
          <w:t>light conditions</w:t>
        </w:r>
      </w:ins>
      <w:ins w:id="270" w:author="Kazys Varnelis" w:date="2003-02-10T16:12:00Z">
        <w:r>
          <w:rPr/>
          <w:t xml:space="preserve"> change</w:t>
        </w:r>
      </w:ins>
      <w:ins w:id="271" w:author="Unknown" w:date="2003-02-10T15:57:00Z">
        <w:r>
          <w:rPr/>
          <w:t>.</w:t>
        </w:r>
      </w:ins>
      <w:ins w:id="272" w:author="Kazys Varnelis" w:date="2003-02-10T16:12:00Z">
        <w:r>
          <w:rPr/>
          <w:t>This urban strategy carrie</w:t>
        </w:r>
      </w:ins>
      <w:r>
        <w:rPr/>
        <w:t>s</w:t>
      </w:r>
      <w:ins w:id="273" w:author="Kazys Varnelis" w:date="2003-02-10T16:12:00Z">
        <w:r>
          <w:rPr/>
          <w:t xml:space="preserve"> over into the interior treatment of the building so that </w:t>
        </w:r>
      </w:ins>
      <w:ins w:id="274" w:author="Kazys Varnelis" w:date="2003-02-10T12:06:00Z">
        <w:r>
          <w:rPr/>
          <w:t xml:space="preserve">wherever script and site or working and living </w:t>
        </w:r>
      </w:ins>
      <w:ins w:id="275" w:author="Kazys Varnelis" w:date="2003-02-10T16:12:00Z">
        <w:r>
          <w:rPr/>
          <w:t>conflicted</w:t>
        </w:r>
      </w:ins>
      <w:ins w:id="276" w:author="Kazys Varnelis" w:date="2003-02-10T12:06:00Z">
        <w:r>
          <w:rPr/>
          <w:t xml:space="preserve">, </w:t>
        </w:r>
      </w:ins>
      <w:ins w:id="277" w:author="Kazys Varnelis" w:date="2003-02-10T12:03:00Z">
        <w:r>
          <w:rPr/>
          <w:t xml:space="preserve">Guthrie + Buresh </w:t>
        </w:r>
      </w:ins>
      <w:ins w:id="278" w:author="Kazys Varnelis" w:date="2003-02-10T12:09:00Z">
        <w:r>
          <w:rPr/>
          <w:t xml:space="preserve">investigate </w:t>
        </w:r>
      </w:ins>
      <w:ins w:id="279" w:author="Kazys Varnelis" w:date="2003-02-10T12:07:00Z">
        <w:r>
          <w:rPr/>
          <w:t>the contradiction through material choice. For example, the opaque plywood sheeting of the interior slips behind the translucent membrane of the studio.</w:t>
        </w:r>
      </w:ins>
      <w:ins w:id="280" w:author="Kazys Varnelis" w:date="2003-02-10T12:10:00Z">
        <w:r>
          <w:rPr/>
          <w:t xml:space="preserve"> </w:t>
        </w:r>
      </w:ins>
    </w:p>
    <w:p>
      <w:pPr>
        <w:pStyle w:val="Normal"/>
        <w:rPr>
          <w:ins w:id="287" w:author="Kazys Varnelis" w:date="2003-02-10T12:23:00Z"/>
        </w:rPr>
      </w:pPr>
      <w:r>
        <w:rPr/>
        <w:t xml:space="preserve">With Buresh appointed chair of the University of Michigan architecture program, the firm </w:t>
      </w:r>
      <w:del w:id="282" w:author="Kazys Varnelis" w:date="2003-02-10T11:48:00Z">
        <w:r>
          <w:rPr/>
          <w:delText>left Los Angeles, but work in this vein has continued</w:delText>
        </w:r>
      </w:del>
      <w:del w:id="283" w:author="Kazys Varnelis" w:date="2003-02-10T12:22:00Z">
        <w:r>
          <w:rPr/>
          <w:delText>.</w:delText>
        </w:r>
      </w:del>
      <w:ins w:id="284" w:author="Kazys Varnelis" w:date="2003-02-10T12:23:00Z">
        <w:r>
          <w:rPr/>
          <w:t xml:space="preserve"> relocated to Ann Arbor where </w:t>
        </w:r>
      </w:ins>
      <w:ins w:id="285" w:author="Unknown" w:date="2003-03-02T22:50:00Z">
        <w:r>
          <w:rPr/>
          <w:t xml:space="preserve">it </w:t>
        </w:r>
      </w:ins>
      <w:r>
        <w:rPr/>
        <w:t xml:space="preserve">continues work in this vein but now informed more by the </w:t>
      </w:r>
      <w:ins w:id="286" w:author="Kazys Varnelis" w:date="2003-02-10T12:23:00Z">
        <w:r>
          <w:rPr/>
          <w:t xml:space="preserve">limits of climate rather than by site. </w:t>
        </w:r>
      </w:ins>
    </w:p>
    <w:p>
      <w:pPr>
        <w:pStyle w:val="Normal"/>
        <w:rPr>
          <w:color w:val="333399"/>
        </w:rPr>
      </w:pPr>
      <w:del w:id="288" w:author="Kazys Varnelis" w:date="2003-02-10T12:22:00Z">
        <w:r>
          <w:rPr>
            <w:rFonts w:eastAsia="Verdana"/>
            <w:color w:val="333399"/>
          </w:rPr>
          <w:delText xml:space="preserve"> </w:delText>
        </w:r>
      </w:del>
      <w:ins w:id="289" w:author="Eric Howeler" w:date="2003-01-12T12:31:00Z">
        <w:r>
          <w:rPr>
            <w:color w:val="333399"/>
          </w:rPr>
          <w:t>(Hmm… sort of a let down. Any more info on the vein? It was getting good</w:t>
        </w:r>
      </w:ins>
      <w:ins w:id="290" w:author="Eric Howeler" w:date="2003-01-12T12:31:00Z">
        <w:del w:id="291" w:author="Kazys Varnelis" w:date="2003-02-10T12:24:00Z">
          <w:r>
            <w:rPr>
              <w:color w:val="333399"/>
            </w:rPr>
            <w:delText>.</w:delText>
          </w:r>
        </w:del>
      </w:ins>
      <w:ins w:id="292" w:author="Kazys Varnelis" w:date="2003-02-10T12:24:00Z">
        <w:r>
          <w:rPr>
            <w:color w:val="333399"/>
          </w:rPr>
          <w:t xml:space="preserve">… does the extra </w:t>
        </w:r>
      </w:ins>
      <w:ins w:id="293" w:author="Kazys Varnelis" w:date="2003-03-02T19:28:00Z">
        <w:r>
          <w:rPr>
            <w:color w:val="333399"/>
          </w:rPr>
          <w:t xml:space="preserve">stuff </w:t>
        </w:r>
      </w:ins>
      <w:ins w:id="294" w:author="Kazys Varnelis" w:date="2003-02-10T12:24:00Z">
        <w:r>
          <w:rPr>
            <w:color w:val="333399"/>
          </w:rPr>
          <w:t>help?</w:t>
        </w:r>
      </w:ins>
      <w:ins w:id="295" w:author="Eric Howeler" w:date="2003-01-12T12:31:00Z">
        <w:r>
          <w:rPr>
            <w:color w:val="333399"/>
          </w:rPr>
          <w:t>)</w:t>
        </w:r>
      </w:ins>
      <w:ins w:id="296" w:author="Unknown" w:date="2003-03-02T22:52:00Z">
        <w:r>
          <w:rPr>
            <w:color w:val="333399"/>
          </w:rPr>
          <w:t xml:space="preserve"> </w:t>
        </w:r>
      </w:ins>
      <w:ins w:id="297" w:author="Kazys Varnelis" w:date="2003-03-02T22:53:00Z">
        <w:r>
          <w:rPr>
            <w:color w:val="333399"/>
          </w:rPr>
          <w:t>I could add a couple of paragraphs on a water reclamation plant that they designed but that was unbuilt and is unlikely</w:t>
        </w:r>
      </w:ins>
      <w:ins w:id="298" w:author="Unknown" w:date="2003-03-02T22:53:00Z">
        <w:r>
          <w:rPr>
            <w:color w:val="333399"/>
          </w:rPr>
          <w:t xml:space="preserve"> to be completed.</w:t>
        </w:r>
      </w:ins>
    </w:p>
    <w:p>
      <w:pPr>
        <w:pStyle w:val="Heading2"/>
        <w:rPr/>
      </w:pPr>
      <w:r>
        <w:rPr/>
        <w:t>Pollari X Somol Use-House</w:t>
      </w:r>
    </w:p>
    <w:p>
      <w:pPr>
        <w:pStyle w:val="Normal"/>
        <w:rPr>
          <w:ins w:id="305" w:author="Kazys Varnelis" w:date="2003-03-02T19:34:00Z"/>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photograph of Pollari x Somol’s own house, Off-Use, at night. The car taillights streaking in front of the galvanized steel façade demonstrate the conditions the architects faced in building an office-residence on a difficult site. Zoned for residential use but located at the intersection of Highland Avenue and Olympic Boulevard, two extremely busy thoroughfares, the site was a rare </w:t>
      </w:r>
      <w:r>
        <w:rPr>
          <w:i/>
        </w:rPr>
        <w:t xml:space="preserve">tabula rasa, </w:t>
      </w:r>
      <w:r>
        <w:rPr/>
        <w:t xml:space="preserve">passed over during previous building booms. With an estimated 80,000 cars a day passing by the site and a bus stop located at the corner, however, the site’s relatively low cost seemed justifiable to many. </w:t>
        <w:br/>
        <w:br/>
        <w:t>Pollari x Somol saw this condition as challenge to create opportunity out of adversity and built a structure that, rather than shirking from the traffic on Olympic, engages it. By siting their house in a narrow zone at the property line, the architects were able to create a generous, protected yard in the rear. The main construction efforts are concentrated on the barrier wall on the street, which also acts as a billboard for the architects’ practice. The interior of the wall is faced with a bookshelf for the architects’ library - providing a sort of visual noise to echo the ever-present sound of the automobile even as it aurally dampens it.   </w:t>
      </w:r>
      <w:ins w:id="299" w:author="Eric Howeler" w:date="2003-01-12T12:32:00Z">
        <w:r>
          <w:rPr/>
          <w:t xml:space="preserve">Sounds great, what does it look like? </w:t>
        </w:r>
      </w:ins>
      <w:ins w:id="300" w:author="Kazys Varnelis" w:date="2003-02-10T12:24:00Z">
        <w:r>
          <w:rPr/>
          <w:t xml:space="preserve">Should be answered by the pix </w:t>
        </w:r>
      </w:ins>
      <w:ins w:id="301" w:author="Unknown" w:date="2003-03-02T22:53:00Z">
        <w:r>
          <w:rPr/>
          <w:t>on the CD...</w:t>
        </w:r>
      </w:ins>
      <w:ins w:id="302" w:author="Eric Howeler" w:date="2003-01-12T12:34:00Z">
        <w:r>
          <w:rPr/>
          <w:t>(</w:t>
        </w:r>
      </w:ins>
      <w:ins w:id="303" w:author="Eric Howeler" w:date="2003-01-12T12:32:00Z">
        <w:r>
          <w:rPr/>
          <w:t>Ever read Concrete Island by JG Ballard? It’s a modern day Robinson Crusoe with an architect shipwrecked on a traffic island between highways…)</w:t>
        </w:r>
      </w:ins>
      <w:ins w:id="304" w:author="Kazys Varnelis" w:date="2003-02-10T12:24:00Z">
        <w:r>
          <w:rPr/>
          <w:t xml:space="preserve"> Nope will  have to.</w:t>
        </w:r>
      </w:ins>
    </w:p>
    <w:p>
      <w:pPr>
        <w:pStyle w:val="Normal"/>
        <w:rPr/>
      </w:pPr>
      <w:r>
        <w:rPr/>
        <w:t>Pollari X Somol configured the rest of their structure in terms of their idea of “critical lounge”: a “ranch-loft” or “one-room motel” to integrate their office together with the mythically easy life of 1950s Los Angeles and the fluidity of modern spaces. Critical lounge is a stark contrast to the deliberate difficulty of work produced by the architects of the previous generation. Instead of an angst-ridden anti-hero, it seems to evoke the myth of the Hollywood producer: deeply tanned and wearing sunglasses while driving down PCH in Malibu with the top-down. Yet, as with the Hollywood producer, so with Pollari X Somol’s house, this image of ease masks a keen intelligence, hard work, and cunning negotiations.</w:t>
      </w:r>
    </w:p>
    <w:p>
      <w:pPr>
        <w:pStyle w:val="Heading2"/>
        <w:rPr>
          <w:ins w:id="307" w:author="Kazys Varnelis" w:date="2003-02-15T16:19:00Z"/>
        </w:rPr>
      </w:pPr>
      <w:ins w:id="306" w:author="Kazys Varnelis" w:date="2003-02-15T16:19:00Z">
        <w:r>
          <w:rPr/>
          <w:t>JohnstonMarkLee</w:t>
        </w:r>
      </w:ins>
    </w:p>
    <w:p>
      <w:pPr>
        <w:pStyle w:val="Heading2"/>
        <w:rPr>
          <w:b w:val="false"/>
          <w:b w:val="false"/>
          <w:ins w:id="309" w:author="Kazys Varnelis" w:date="2003-02-15T16:19:00Z"/>
        </w:rPr>
      </w:pPr>
      <w:ins w:id="308" w:author="Kazys Varnelis" w:date="2003-02-15T16:19:00Z">
        <w:r>
          <w:rPr>
            <w:b w:val="false"/>
          </w:rPr>
          <w:t xml:space="preserve">Founded by Sharon Johnston and Mark Lee in 1998, JohnstonMarkLee interrogates Los Angeles’s contemporary urban manifestation as a layered condition, in which existing, often invisible, forces impact new interventions. The response they offer, however, avoids simplistic contextualism, archaeological practices, or postmodernist pastiche, in favor of negotiating with the full complexities of a given situation. </w:t>
        </w:r>
      </w:ins>
    </w:p>
    <w:p>
      <w:pPr>
        <w:pStyle w:val="Normal"/>
        <w:rPr>
          <w:ins w:id="313" w:author="Kazys Varnelis" w:date="2003-02-15T16:19:00Z"/>
        </w:rPr>
      </w:pPr>
      <w:ins w:id="310" w:author="Kazys Varnelis" w:date="2003-02-15T16:19:00Z">
        <w:r>
          <w:rPr/>
          <w:t>In the case of Hill House, JohnstonMarkLee treated the structure as a palimpsest of desires, produced by site conditions, legislative</w:t>
        </w:r>
      </w:ins>
      <w:ins w:id="311" w:author="Unknown" w:date="2003-02-15T16:19:00Z">
        <w:r>
          <w:rPr/>
          <w:t xml:space="preserve"> forces, and economic demands. </w:t>
        </w:r>
      </w:ins>
      <w:ins w:id="312" w:author="Kazys Varnelis" w:date="2003-02-15T16:19:00Z">
        <w:r>
          <w:rPr/>
          <w:t xml:space="preserve">Here,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ins>
    </w:p>
    <w:p>
      <w:pPr>
        <w:pStyle w:val="Normal"/>
        <w:rPr>
          <w:ins w:id="319" w:author="Kazys Varnelis" w:date="2003-02-15T16:19:00Z"/>
        </w:rPr>
      </w:pPr>
      <w:ins w:id="314" w:author="Kazys Varnelis" w:date="2003-02-15T16:19:00Z">
        <w:r>
          <w:rPr/>
          <w:t xml:space="preserve">After thoroughly researching previous strategies for construction on hills, JohnstonMarkLee came to four possible typologies: a tower coming down onto the hill, a slab hovering above the hill, a counter stairstep of volumes moving up against the slope, and a cascade of volumes moving down the slope. As important as the site’s physical demands on the structure were the legislative forces of the Coastal Commission and the Hillside Ordinance which demanded that any new building follow the contours of the hill, thereby invalidating all but the fourth hillside typology. To better understand the nature of the project </w:t>
        </w:r>
      </w:ins>
      <w:ins w:id="315" w:author="Unknown" w:date="2003-03-02T22:57:00Z">
        <w:r>
          <w:rPr/>
          <w:t xml:space="preserve">JohnstonMarkLee </w:t>
        </w:r>
      </w:ins>
      <w:ins w:id="316" w:author="Kazys Varnelis" w:date="2003-02-15T16:19:00Z">
        <w:r>
          <w:rPr/>
          <w:t xml:space="preserve">produced a three dimensional diagram of the entire neighborhood as </w:t>
        </w:r>
      </w:ins>
      <w:ins w:id="317" w:author="Kazys Varnelis" w:date="2003-03-02T22:58:00Z">
        <w:r>
          <w:rPr/>
          <w:t>product of these forces, an Hugh Ferriss-like commentary upon the constraints of zoning</w:t>
        </w:r>
      </w:ins>
      <w:ins w:id="318" w:author="Kazys Varnelis" w:date="2003-02-15T16:19:00Z">
        <w:r>
          <w:rPr/>
          <w:t>.</w:t>
        </w:r>
      </w:ins>
    </w:p>
    <w:p>
      <w:pPr>
        <w:pStyle w:val="Normal"/>
        <w:rPr>
          <w:ins w:id="321" w:author="Kazys Varnelis" w:date="2003-02-15T16:19:00Z"/>
        </w:rPr>
      </w:pPr>
      <w:ins w:id="320" w:author="Kazys Varnelis" w:date="2003-02-15T16:19:00Z">
        <w:r>
          <w:rPr/>
          <w:t xml:space="preserve">To form an envelope around the cascading volumes, JohnstonMarkLee adapted the building envelope directly from the city’s own codes, thereby making visible the avoiding the need for a variance, which would have incurred risk and costly delays. To minimize the amount of program intersecting the ground, the supporting volume was tapered. This also allowed a perpendicular angle between the supporting walls and the site, creating greater structural efficiency. In turn, the floor plate becomes active structurally, pulling the building back to the site. Poché spaces between the envelope and programmatic components turn into storage spaces. </w:t>
        </w:r>
      </w:ins>
    </w:p>
    <w:p>
      <w:pPr>
        <w:pStyle w:val="Normal"/>
        <w:rPr>
          <w:ins w:id="323" w:author="Kazys Varnelis" w:date="2003-02-15T16:19:00Z"/>
        </w:rPr>
      </w:pPr>
      <w:ins w:id="322" w:author="Kazys Varnelis" w:date="2003-02-15T16:19:00Z">
        <w:r>
          <w:rPr/>
          <w:t xml:space="preserve">Given the recent downturn in the economy, the original client pulled out of the project, but believing the maximization of economy on the site is a strategy that will ultimately be successful, JohnstonMarklee have found investors and are pursuing construction of the project. </w:t>
        </w:r>
      </w:ins>
    </w:p>
    <w:p>
      <w:pPr>
        <w:pStyle w:val="Normal"/>
        <w:rPr>
          <w:ins w:id="325" w:author="Kazys Varnelis" w:date="2003-02-15T16:19:00Z"/>
        </w:rPr>
      </w:pPr>
      <w:ins w:id="324" w:author="Kazys Varnelis" w:date="2003-02-15T16:19:00Z">
        <w:r>
          <w:rPr/>
          <w:t xml:space="preserve">At the Sale Residence, Johnston MarkLee had the luxury of a flat site, but in turn had to confront a notable prexisting structure, the 1978 2-4-6-8 House by Morphosis. One of projects that put Morphosis on the map, 2-4-6-8 House was a 400 square foot meditation studio and garage, serving as an ancillary building for a 1,000 square foot Venice beach bungalow that had been on the site since the 1920s. After a fire gutted the bungalow, Johnston MarkLee were asked to replace it with a 1600 square foot structure. </w:t>
        </w:r>
      </w:ins>
    </w:p>
    <w:p>
      <w:pPr>
        <w:pStyle w:val="Normal"/>
        <w:rPr>
          <w:ins w:id="329" w:author="Kazys Varnelis" w:date="2003-02-15T16:19:00Z"/>
        </w:rPr>
      </w:pPr>
      <w:ins w:id="326" w:author="Kazys Varnelis" w:date="2003-02-15T16:19:00Z">
        <w:r>
          <w:rPr/>
          <w:t xml:space="preserve">The architects took their intervention on the lot as a model for maximizing development on sites in the area while creating a better urban environment on an adjacent urban walk street. Thus, rather than following the traditional practice of dispersing space to the periphery of the site, they enveloped it within the maximum building envelope zoning codes would allow. As at the Hill House and in Re: American Dream, </w:t>
        </w:r>
      </w:ins>
      <w:ins w:id="327" w:author="Kazys Varnelis" w:date="2003-03-02T23:09:00Z">
        <w:r>
          <w:rPr/>
          <w:t xml:space="preserve">which served as something of an inspiration for this project, </w:t>
        </w:r>
      </w:ins>
      <w:ins w:id="328" w:author="Kazys Varnelis" w:date="2003-02-15T16:19:00Z">
        <w:r>
          <w:rPr/>
          <w:t>they created diagrams that would take the hypothesis introduced by their intervention and extrapolate it to the neighborhood.</w:t>
        </w:r>
      </w:ins>
    </w:p>
    <w:p>
      <w:pPr>
        <w:pStyle w:val="Normal"/>
        <w:rPr>
          <w:del w:id="331" w:author="Kazys Varnelis" w:date="2003-02-15T16:19:00Z"/>
        </w:rPr>
      </w:pPr>
      <w:ins w:id="330" w:author="Kazys Varnelis" w:date="2003-02-15T16:19:00Z">
        <w:r>
          <w:rPr/>
          <w:t>In doing so, JohnsonMarkLee had to find a way to respectfully incorporate the 2-4-6-8 house within a broader site strategy. While the building envelope had to be maximized, a monolithic approach was out of the question. 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omes a solid mass, the middle unit turns into a void, while 2-4-6-8 house becomes a volume. All rest upon a socle that provides a unifying element and encloses the space. Extrapolating upon the formal process-based methodology that Morphosis used, Johnston Marklee’s solid unit refers to the centripetal rotation embodied in 2-4-6-8 House through its windows. Instead of a literal replication, however they let the centripetal rotation generate window-like spaces formed by poché elements.</w:t>
        </w:r>
      </w:ins>
    </w:p>
    <w:p>
      <w:pPr>
        <w:pStyle w:val="Normal"/>
        <w:widowControl/>
        <w:bidi w:val="0"/>
        <w:spacing w:before="240" w:after="0"/>
        <w:rPr>
          <w:ins w:id="333" w:author="Kazys Varnelis" w:date="2003-03-02T23:30:00Z"/>
        </w:rPr>
      </w:pPr>
      <w:ins w:id="332" w:author="Kazys Varnelis" w:date="2003-03-02T23:30:00Z">
        <w:r>
          <w:rPr/>
          <w:t xml:space="preserve">GPS </w:t>
        </w:r>
      </w:ins>
    </w:p>
    <w:p>
      <w:pPr>
        <w:pStyle w:val="Normal"/>
        <w:rPr>
          <w:ins w:id="335" w:author="Kazys Varnelis" w:date="2003-03-02T23:30:00Z"/>
        </w:rPr>
      </w:pPr>
      <w:ins w:id="334" w:author="Kazys Varnelis" w:date="2003-03-02T23:30:00Z">
        <w:r>
          <w:rPr/>
          <w:t xml:space="preserve">At the new home for the Southern California Institute of Architecture, Gary Paige Studios dealt with an existing condition reflexively, introducing not only a contemporary dialogue with previous layers of information and structure but also treating the building as a framework, a laboratory for the architecture of the future. </w:t>
        </w:r>
      </w:ins>
    </w:p>
    <w:p>
      <w:pPr>
        <w:pStyle w:val="Normal"/>
        <w:rPr>
          <w:ins w:id="337" w:author="Kazys Varnelis" w:date="2003-03-02T23:30:00Z"/>
        </w:rPr>
      </w:pPr>
      <w:ins w:id="336" w:author="Kazys Varnelis" w:date="2003-03-02T23:30:00Z">
        <w:r>
          <w:rPr/>
          <w:t xml:space="preserve">By the late 90s, faced with skyrocketing rent for the school’s west side location, SCI-Arc’s administration set out to find the school a new and permanent home. While the Institute clearly needed a distinctive home to match the cutting-edge work produced within, associating a school known for diverse viewpoints and an ability to change rapidly with a particular style seemed like a lethal trap. The imperative seemed paradoxical: to create a signature building without an overbearing signature. </w:t>
        </w:r>
      </w:ins>
    </w:p>
    <w:p>
      <w:pPr>
        <w:pStyle w:val="Normal"/>
        <w:rPr>
          <w:ins w:id="355" w:author="Kazys Varnelis" w:date="2003-03-02T23:30:00Z"/>
        </w:rPr>
      </w:pPr>
      <w:ins w:id="338" w:author="Kazys Varnelis" w:date="2003-03-02T23:30:00Z">
        <w:r>
          <w:rPr/>
          <w:t xml:space="preserve">Intending its new quarters to have an impact on the city fabric itself, the school set its sights on downtown and eventually located a shell structure on the industrial edge of the city core, in an area known as the Artists’ District. Built by Harrison Albright for the Atchison, Topeka, and Santa Fe railroad in 1907, the Freight Depot building was one of the first cast </w:t>
        </w:r>
      </w:ins>
      <w:ins w:id="339" w:author="Kazys Varnelis" w:date="2003-03-02T23:30:00Z">
        <w:r>
          <w:rPr>
            <w:i/>
          </w:rPr>
          <w:t xml:space="preserve">in situ </w:t>
        </w:r>
      </w:ins>
      <w:ins w:id="340" w:author="Kazys Varnelis" w:date="2003-03-02T23:30:00Z">
        <w:r>
          <w:rPr/>
          <w:t>concrete buildings in the city. Some 1</w:t>
        </w:r>
      </w:ins>
      <w:ins w:id="341" w:author="Kazys Varnelis" w:date="2003-03-02T23:32:00Z">
        <w:r>
          <w:rPr/>
          <w:t>,</w:t>
        </w:r>
      </w:ins>
      <w:ins w:id="342" w:author="Kazys Varnelis" w:date="2003-03-02T23:30:00Z">
        <w:r>
          <w:rPr/>
          <w:t xml:space="preserve">320 feet long, the Depot served as an interface structure for many years, allowing freight trains to transfer their cargo to and from waiting trucks. By the 1960s, with freight rail having shifted away from central Los Angeles, the structure became a pillow warehouse and subsequently </w:t>
        </w:r>
      </w:ins>
      <w:ins w:id="343" w:author="Kazys Varnelis" w:date="2003-03-02T23:32:00Z">
        <w:r>
          <w:rPr/>
          <w:t xml:space="preserve">served </w:t>
        </w:r>
      </w:ins>
      <w:ins w:id="344" w:author="Kazys Varnelis" w:date="2003-03-02T23:30:00Z">
        <w:r>
          <w:rPr/>
          <w:t xml:space="preserve">as </w:t>
        </w:r>
      </w:ins>
      <w:ins w:id="345" w:author="Kazys Varnelis" w:date="2003-03-02T23:32:00Z">
        <w:r>
          <w:rPr/>
          <w:t xml:space="preserve">headquarters for </w:t>
        </w:r>
      </w:ins>
      <w:ins w:id="346" w:author="Kazys Varnelis" w:date="2003-03-02T23:30:00Z">
        <w:r>
          <w:rPr/>
          <w:t xml:space="preserve">a trucking company. By the 1970s, it lay deserted. </w:t>
        </w:r>
      </w:ins>
      <w:ins w:id="347" w:author="Kazys Varnelis" w:date="2003-03-02T23:32:00Z">
        <w:r>
          <w:rPr/>
          <w:t xml:space="preserve">Paradoxically, in </w:t>
        </w:r>
      </w:ins>
      <w:ins w:id="348" w:author="Kazys Varnelis" w:date="2003-03-02T23:30:00Z">
        <w:r>
          <w:rPr/>
          <w:t xml:space="preserve">its abandonment, the building </w:t>
        </w:r>
      </w:ins>
      <w:ins w:id="349" w:author="Kazys Varnelis" w:date="2003-03-02T23:32:00Z">
        <w:r>
          <w:rPr/>
          <w:t xml:space="preserve">came into a new life, </w:t>
        </w:r>
      </w:ins>
      <w:ins w:id="350" w:author="Kazys Varnelis" w:date="2003-03-02T23:30:00Z">
        <w:r>
          <w:rPr/>
          <w:t xml:space="preserve">appreciated for </w:t>
        </w:r>
      </w:ins>
      <w:ins w:id="351" w:author="Kazys Varnelis" w:date="2003-03-02T23:33:00Z">
        <w:r>
          <w:rPr/>
          <w:t xml:space="preserve">the first time for </w:t>
        </w:r>
      </w:ins>
      <w:ins w:id="352" w:author="Kazys Varnelis" w:date="2003-03-02T23:30:00Z">
        <w:r>
          <w:rPr/>
          <w:t xml:space="preserve">its innate aesthetic qualities, </w:t>
        </w:r>
      </w:ins>
      <w:ins w:id="353" w:author="Kazys Varnelis" w:date="2003-03-02T23:33:00Z">
        <w:r>
          <w:rPr/>
          <w:t xml:space="preserve">the </w:t>
        </w:r>
      </w:ins>
      <w:ins w:id="354" w:author="Kazys Varnelis" w:date="2003-03-02T23:30:00Z">
        <w:r>
          <w:rPr/>
          <w:t xml:space="preserve">extreme length and the incessant repetition of the 60 concrete portal beam frames and 120 loading dock bays – now stripped to the bare frame - a draw for film shoots and graffiti artists alike. </w:t>
        </w:r>
      </w:ins>
    </w:p>
    <w:p>
      <w:pPr>
        <w:pStyle w:val="Normal"/>
        <w:rPr>
          <w:ins w:id="363" w:author="Kazys Varnelis" w:date="2003-03-02T23:30:00Z"/>
        </w:rPr>
      </w:pPr>
      <w:ins w:id="356" w:author="Kazys Varnelis" w:date="2003-03-02T23:30:00Z">
        <w:r>
          <w:rPr/>
          <w:t xml:space="preserve">In undertaking the commission, GPS </w:t>
        </w:r>
      </w:ins>
      <w:ins w:id="357" w:author="Kazys Varnelis" w:date="2003-03-02T23:34:00Z">
        <w:r>
          <w:rPr/>
          <w:t xml:space="preserve">remained wary not only of a heavy-handed intervention but also set out against seeing the job as one of mere </w:t>
        </w:r>
      </w:ins>
      <w:ins w:id="358" w:author="Kazys Varnelis" w:date="2003-03-02T23:30:00Z">
        <w:r>
          <w:rPr/>
          <w:t>preservation or renovation. Rather</w:t>
        </w:r>
      </w:ins>
      <w:ins w:id="359" w:author="Kazys Varnelis" w:date="2003-03-02T23:34:00Z">
        <w:r>
          <w:rPr/>
          <w:t>, the architects</w:t>
        </w:r>
      </w:ins>
      <w:ins w:id="360" w:author="Kazys Varnelis" w:date="2003-03-02T23:30:00Z">
        <w:r>
          <w:rPr/>
          <w:t xml:space="preserve"> intended to acknowledge the building’s history, treating it programmatically as infrastructure while undertaking a strategy of amplification throughout. In Gary Paige’s words, “the Freight Depot was considered not as a historical landmark or relic of the past, but rather as an instrument of the present, as a building-landscape that could simultaneously reconcile past and future; local and global, material and immaterial to produce an emergent complex of programmed and unprogrammed spaces.”</w:t>
        </w:r>
      </w:ins>
      <w:ins w:id="361" w:author="Kazys Varnelis" w:date="2003-03-02T23:30:00Z">
        <w:r>
          <w:rPr>
            <w:rStyle w:val="EndnoteCharacters"/>
            <w:rStyle w:val="EndnoteAnchor"/>
          </w:rPr>
          <w:endnoteReference w:id="26"/>
        </w:r>
      </w:ins>
      <w:ins w:id="362" w:author="Kazys Varnelis" w:date="2003-03-02T23:30:00Z">
        <w:r>
          <w:rPr/>
          <w:t xml:space="preserve"> </w:t>
        </w:r>
      </w:ins>
    </w:p>
    <w:p>
      <w:pPr>
        <w:pStyle w:val="Normal"/>
        <w:rPr>
          <w:ins w:id="384" w:author="Kazys Varnelis" w:date="2003-03-02T23:30:00Z"/>
        </w:rPr>
      </w:pPr>
      <w:ins w:id="364" w:author="Kazys Varnelis" w:date="2003-03-02T23:30:00Z">
        <w:r>
          <w:rPr/>
          <w:t>The building’s relentless linearity, evocative of the technological sublime, obviously carried the most possibilities, but building codes forced the construction of shear walls for earthquake and fireproofing that interrupted the length of the space. Although GPS preserved the linearity wherever possible, the architects also sought to mitigate for its lost experiential qualities by amplifying the physicality of the structure’s history. As Paige explains, “Among the profusion of images and high-velocity data stream</w:t>
        </w:r>
      </w:ins>
      <w:ins w:id="365" w:author="Kazys Varnelis" w:date="2003-03-02T23:35:00Z">
        <w:r>
          <w:rPr/>
          <w:t>s</w:t>
        </w:r>
      </w:ins>
      <w:ins w:id="366" w:author="Kazys Varnelis" w:date="2003-03-02T23:30:00Z">
        <w:r>
          <w:rPr/>
          <w:t>, gravity and duration [remain] formidable forces; water still flows downhill, things fade and decay – in short, as Robert Smithson has so acutely observed, entropy is still made visible.”</w:t>
        </w:r>
      </w:ins>
      <w:ins w:id="367" w:author="Kazys Varnelis" w:date="2003-03-02T23:30:00Z">
        <w:r>
          <w:rPr>
            <w:rStyle w:val="EndnoteCharacters"/>
            <w:rStyle w:val="EndnoteAnchor"/>
          </w:rPr>
          <w:endnoteReference w:id="27"/>
        </w:r>
      </w:ins>
      <w:ins w:id="368" w:author="Kazys Varnelis" w:date="2003-03-02T23:30:00Z">
        <w:r>
          <w:rPr/>
          <w:t xml:space="preserve"> </w:t>
        </w:r>
      </w:ins>
      <w:ins w:id="369" w:author="Kazys Varnelis" w:date="2003-03-02T23:35:00Z">
        <w:r>
          <w:rPr/>
          <w:t>To this end,</w:t>
        </w:r>
      </w:ins>
      <w:ins w:id="370" w:author="Kazys Varnelis" w:date="2003-03-02T23:30:00Z">
        <w:r>
          <w:rPr/>
          <w:t xml:space="preserve"> GPS successfully fought arguments from all sides – including from historic preservationists – for the whitewashing of the building’s </w:t>
        </w:r>
      </w:ins>
      <w:ins w:id="371" w:author="Kazys Varnelis" w:date="2003-03-02T23:36:00Z">
        <w:r>
          <w:rPr/>
          <w:t xml:space="preserve">heavily-tagged </w:t>
        </w:r>
      </w:ins>
      <w:ins w:id="372" w:author="Kazys Varnelis" w:date="2003-03-02T23:30:00Z">
        <w:r>
          <w:rPr/>
          <w:t xml:space="preserve">interior. </w:t>
        </w:r>
      </w:ins>
      <w:ins w:id="373" w:author="Kazys Varnelis" w:date="2003-03-02T23:36:00Z">
        <w:r>
          <w:rPr/>
          <w:t>T</w:t>
        </w:r>
      </w:ins>
      <w:ins w:id="374" w:author="Kazys Varnelis" w:date="2003-03-02T23:30:00Z">
        <w:r>
          <w:rPr/>
          <w:t xml:space="preserve">he traces of human activity throughout the years </w:t>
        </w:r>
      </w:ins>
      <w:ins w:id="375" w:author="Kazys Varnelis" w:date="2003-03-02T23:36:00Z">
        <w:r>
          <w:rPr/>
          <w:t xml:space="preserve">has been </w:t>
        </w:r>
      </w:ins>
      <w:ins w:id="376" w:author="Kazys Varnelis" w:date="2003-03-02T23:30:00Z">
        <w:r>
          <w:rPr/>
          <w:t>retained, not so much to fix and preserve the building in some given point of its life but rather to reveal its nature as historical palimpsest. In so doing, Paige created a rough structure, evocative of the found objects of Art Brut and of LA’s dirty realism.</w:t>
        </w:r>
      </w:ins>
      <w:ins w:id="377" w:author="Kazys Varnelis" w:date="2003-03-02T23:30:00Z">
        <w:r>
          <w:rPr>
            <w:rStyle w:val="EndnoteCharacters"/>
            <w:rStyle w:val="EndnoteAnchor"/>
          </w:rPr>
          <w:endnoteReference w:id="28"/>
        </w:r>
      </w:ins>
      <w:ins w:id="378" w:author="Kazys Varnelis" w:date="2003-03-02T23:30:00Z">
        <w:r>
          <w:rPr/>
          <w:t xml:space="preserve"> At the same time, the heavily marked building frame makes it easier for students and faculty to envision the building as a laboratory, modifiable and continuously in flux, acknowledging that creativity and innovation are messy </w:t>
        </w:r>
      </w:ins>
      <w:ins w:id="379" w:author="Kazys Varnelis" w:date="2003-03-02T23:46:00Z">
        <w:r>
          <w:rPr/>
          <w:t xml:space="preserve">while </w:t>
        </w:r>
      </w:ins>
      <w:ins w:id="380" w:author="Kazys Varnelis" w:date="2003-03-02T23:30:00Z">
        <w:r>
          <w:rPr/>
          <w:t xml:space="preserve">underscoring the </w:t>
        </w:r>
      </w:ins>
      <w:ins w:id="381" w:author="Kazys Varnelis" w:date="2003-03-02T23:46:00Z">
        <w:r>
          <w:rPr/>
          <w:t xml:space="preserve">inevitable </w:t>
        </w:r>
      </w:ins>
      <w:ins w:id="382" w:author="Kazys Varnelis" w:date="2003-03-02T23:30:00Z">
        <w:r>
          <w:rPr/>
          <w:t xml:space="preserve">friction between </w:t>
        </w:r>
      </w:ins>
      <w:ins w:id="383" w:author="Kazys Varnelis" w:date="2003-03-02T23:47:00Z">
        <w:r>
          <w:rPr/>
          <w:t>the structure’s original purpose and the new use it has been put too.</w:t>
        </w:r>
      </w:ins>
    </w:p>
    <w:p>
      <w:pPr>
        <w:pStyle w:val="Normal"/>
        <w:rPr>
          <w:ins w:id="403" w:author="Kazys Varnelis" w:date="2003-03-02T23:48:00Z"/>
        </w:rPr>
      </w:pPr>
      <w:ins w:id="385" w:author="Kazys Varnelis" w:date="2003-03-02T23:30:00Z">
        <w:r>
          <w:rPr/>
          <w:t xml:space="preserve">If the Freight Depot was originally constructed to serve as infrastructure, in its reprogramming as architecture school it again becomes infrastructure. GPS understood the building treated as a permeable membrane, perpetually responsive to change. In response </w:t>
        </w:r>
      </w:ins>
      <w:ins w:id="386" w:author="Kazys Varnelis" w:date="2003-03-02T23:47:00Z">
        <w:r>
          <w:rPr/>
          <w:t xml:space="preserve">the architects </w:t>
        </w:r>
      </w:ins>
      <w:ins w:id="387" w:author="Kazys Varnelis" w:date="2003-03-02T23:30:00Z">
        <w:r>
          <w:rPr/>
          <w:t xml:space="preserve">configured the school’s presence within the concrete frame through the erection of several lightweight structures: buildings within buildings that not only reinforce the existing concrete frame, but increase its total square footage by 29,000 square feet. These units </w:t>
        </w:r>
      </w:ins>
      <w:ins w:id="388" w:author="Kazys Varnelis" w:date="2003-03-02T23:52:00Z">
        <w:r>
          <w:rPr/>
          <w:t xml:space="preserve">are </w:t>
        </w:r>
      </w:ins>
      <w:ins w:id="389" w:author="Kazys Varnelis" w:date="2003-03-02T23:30:00Z">
        <w:r>
          <w:rPr/>
          <w:t xml:space="preserve">clad, infilled or exposed </w:t>
        </w:r>
      </w:ins>
      <w:ins w:id="390" w:author="Kazys Varnelis" w:date="2003-03-02T23:52:00Z">
        <w:r>
          <w:rPr/>
          <w:t xml:space="preserve">in a variety of ways so as </w:t>
        </w:r>
      </w:ins>
      <w:ins w:id="391" w:author="Kazys Varnelis" w:date="2003-03-02T23:30:00Z">
        <w:r>
          <w:rPr/>
          <w:t>to reveal the properties of steel and to explore the relations between frame and cladding</w:t>
        </w:r>
      </w:ins>
      <w:ins w:id="392" w:author="Kazys Varnelis" w:date="2003-03-02T23:52:00Z">
        <w:r>
          <w:rPr/>
          <w:t xml:space="preserve">. In so doing, they remain understated, </w:t>
        </w:r>
      </w:ins>
      <w:ins w:id="393" w:author="Kazys Varnelis" w:date="2003-03-02T23:50:00Z">
        <w:r>
          <w:rPr/>
          <w:t xml:space="preserve">emphasizing the architectural over the </w:t>
        </w:r>
      </w:ins>
      <w:ins w:id="394" w:author="Kazys Varnelis" w:date="2003-03-02T23:52:00Z">
        <w:r>
          <w:rPr/>
          <w:t xml:space="preserve">more common </w:t>
        </w:r>
      </w:ins>
      <w:ins w:id="395" w:author="Kazys Varnelis" w:date="2003-03-02T23:50:00Z">
        <w:r>
          <w:rPr/>
          <w:t xml:space="preserve">tendency of interventions </w:t>
        </w:r>
      </w:ins>
      <w:ins w:id="396" w:author="Kazys Varnelis" w:date="2003-03-02T23:53:00Z">
        <w:r>
          <w:rPr/>
          <w:t xml:space="preserve">into existing structures </w:t>
        </w:r>
      </w:ins>
      <w:ins w:id="397" w:author="Kazys Varnelis" w:date="2003-03-02T23:50:00Z">
        <w:r>
          <w:rPr/>
          <w:t xml:space="preserve">to </w:t>
        </w:r>
      </w:ins>
      <w:ins w:id="398" w:author="Kazys Varnelis" w:date="2003-03-02T23:53:00Z">
        <w:r>
          <w:rPr/>
          <w:t xml:space="preserve">devolve into the merely </w:t>
        </w:r>
      </w:ins>
      <w:ins w:id="399" w:author="Kazys Varnelis" w:date="2003-03-02T23:50:00Z">
        <w:r>
          <w:rPr/>
          <w:t>ornamental or sculptural</w:t>
        </w:r>
      </w:ins>
      <w:ins w:id="400" w:author="Kazys Varnelis" w:date="2003-03-02T23:30:00Z">
        <w:r>
          <w:rPr/>
          <w:t xml:space="preserve">. </w:t>
        </w:r>
      </w:ins>
      <w:ins w:id="401" w:author="Kazys Varnelis" w:date="2003-03-02T23:50:00Z">
        <w:r>
          <w:rPr/>
          <w:t xml:space="preserve">The </w:t>
        </w:r>
      </w:ins>
      <w:ins w:id="402" w:author="Kazys Varnelis" w:date="2003-03-02T23:30:00Z">
        <w:r>
          <w:rPr/>
          <w:t xml:space="preserve">elements create specific, generic, and hybrid spaces such as corridor-gallery, lobby-gallery, and studio-gallery so as to create leakages between users and events. </w:t>
        </w:r>
      </w:ins>
    </w:p>
    <w:p>
      <w:pPr>
        <w:pStyle w:val="Heading2"/>
        <w:rPr/>
      </w:pPr>
      <w:r>
        <w:rPr/>
        <w:t xml:space="preserve">Escher GuneWardena. </w:t>
      </w:r>
    </w:p>
    <w:p>
      <w:pPr>
        <w:pStyle w:val="Normal"/>
        <w:rPr/>
      </w:pPr>
      <w:r>
        <w:rPr/>
        <w:t>The firm Escher GuneWardena, founded in Los Angeles in 1995 by Frank Escher and Ravi GuneWardena, graduates of Zurich’s ETH and California Polytechnic University in Pomona, 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9"/>
      </w:r>
      <w:r>
        <w:rPr/>
        <w:t xml:space="preserve"> </w:t>
      </w:r>
    </w:p>
    <w:p>
      <w:pPr>
        <w:pStyle w:val="Normal"/>
        <w:rPr/>
      </w:pPr>
      <w:r>
        <w:rPr/>
        <w:t xml:space="preserve">Like Johnston MarkLee’s Hill House, Escher GuneWardena’s </w:t>
      </w:r>
      <w:r>
        <w:rPr>
          <w:lang w:eastAsia="ko-KR"/>
        </w:rPr>
        <w:t>Jamie house in Pasadena is sited on the kind of typically impossible condition that comprises many of the remaining plots in Los Angeles today, a tiny scrap of land with a 71 percent slope. Rather than fighting the hill, Escher GuneWardena set the house on a steel bridge atop two concrete towers supporting two steel beams upon which the house rests, dramatically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p>
    <w:p>
      <w:pPr>
        <w:pStyle w:val="Normal"/>
        <w:rPr/>
      </w:pPr>
      <w:r>
        <w:rPr>
          <w:lang w:eastAsia="ko-KR"/>
        </w:rPr>
        <w:t xml:space="preserve">Given the effort of establishing a platform, the house itself is far more conventional structurally, a strategy that the architects adopted as a reaction to the conservative nature of the construction industry. Escher GuneWardena thus proposed a lightweight wood balloon frame construction commonly employed in domestic construction. Given the precarious site, however, they also understood that regular exterior maintenance would be virtually impossible and so clad the structure in panels of Cempanel, a durable fiber cement board. Working in the modernist tradition of the </w:t>
      </w:r>
      <w:r>
        <w:rPr>
          <w:i/>
          <w:lang w:eastAsia="ko-KR"/>
        </w:rPr>
        <w:t>objet-trouvé</w:t>
      </w:r>
      <w:r>
        <w:rPr>
          <w:lang w:eastAsia="ko-KR"/>
        </w:rPr>
        <w:t xml:space="preserve">, the large window units and glass doors come from Windowmaster. </w:t>
      </w:r>
    </w:p>
    <w:p>
      <w:pPr>
        <w:pStyle w:val="Normal"/>
        <w:rPr>
          <w:lang w:eastAsia="ko-KR"/>
        </w:rPr>
      </w:pPr>
      <w:r>
        <w:rPr>
          <w:lang w:eastAsia="ko-KR"/>
        </w:rPr>
        <w:t xml:space="preserve">In the Wilson-Praetorius house, Escher GuneWardena were confronted with the sort of commission that many architects would outrightly reject: a modest one-story addition to an existing Craftsman-style bungalow. The situation initially seemed intractable: requiring additional space but unwilling to move out of their neighborhood, the clients hoped Escher GuneWardena could design a second story. The architects, meanwhile, not only objected to constructing a project in an antiquated style, they also observed that the existing structure could not support the load without a massive retrofit. </w:t>
      </w:r>
    </w:p>
    <w:p>
      <w:pPr>
        <w:pStyle w:val="Normal"/>
        <w:rPr>
          <w:lang w:eastAsia="ko-KR"/>
        </w:rPr>
      </w:pPr>
      <w:r>
        <w:rPr>
          <w:lang w:eastAsia="ko-KR"/>
        </w:rPr>
        <w:t xml:space="preserve">Escher, however, recalled one night soon after his arrival in Los Angeles when he had seen a house being transported down Sunset Boulevard. Due to an intervening hill, it appeared that the house was moving on its own, a phantasmagoric allegory of the city’s transitoriness. On a hunch, he called a house moving company, which assured him the existing bungalow could be jacked high into the air for a remarkably small sum. Escher GuneWardena now plans a new first story for the house – with contemporary materials and aesthetics – while preserving the bungalow for the second floor. Rather than seamlessly blending with the bungalow, the new first story contrasts the bungalow’s darkness with a light, columnar construction, evoking images of pilings under a pier or perhaps of a beach house that has had the sand removed from under it by a storm. </w:t>
      </w:r>
      <w:ins w:id="404" w:author="Kazys Varnelis" w:date="2003-03-02T23:26:00Z">
        <w:r>
          <w:rPr>
            <w:lang w:eastAsia="ko-KR"/>
          </w:rPr>
          <w:t xml:space="preserve">Emphasizing this theme of disjuncture, the architects did not object to the clients’ plans to create a highly decorative, even kitsch, interior for the first floor. </w:t>
        </w:r>
      </w:ins>
      <w:ins w:id="405" w:author="Eric Howeler" w:date="2003-01-12T12:34:00Z">
        <w:r>
          <w:rPr>
            <w:lang w:eastAsia="ko-KR"/>
          </w:rPr>
          <w:t>Sounds cool</w:t>
        </w:r>
      </w:ins>
      <w:ins w:id="406" w:author="Kazys Varnelis" w:date="2003-03-02T19:37:00Z">
        <w:r>
          <w:rPr>
            <w:lang w:eastAsia="ko-KR"/>
          </w:rPr>
          <w:t>… Eric, I’ve got photos of such a beach houses… and EG used them in talking with their clients… I’ve included them on the Cds I sent you… you’re welcome to use them…</w:t>
        </w:r>
      </w:ins>
      <w:del w:id="407" w:author="Kazys Varnelis" w:date="2003-03-02T19:38:00Z">
        <w:r>
          <w:rPr>
            <w:lang w:eastAsia="ko-KR"/>
          </w:rPr>
          <w:delText xml:space="preserve"> </w:delText>
        </w:r>
      </w:del>
    </w:p>
    <w:p>
      <w:pPr>
        <w:pStyle w:val="Heading2"/>
        <w:rPr>
          <w:lang w:eastAsia="ko-KR"/>
          <w:ins w:id="408" w:author="Kazys Varnelis" w:date="2003-03-02T23:27:00Z"/>
        </w:rPr>
      </w:pPr>
      <w:r>
        <w:rPr>
          <w:lang w:eastAsia="ko-KR"/>
        </w:rPr>
        <w:t>Central Office of Architecture. Elysian Park Residence</w:t>
      </w:r>
    </w:p>
    <w:p>
      <w:pPr>
        <w:pStyle w:val="Normal"/>
        <w:rPr/>
      </w:pPr>
      <w:ins w:id="409" w:author="Kazys Varnelis" w:date="2003-03-02T23:27:00Z">
        <w:r>
          <w:rPr/>
          <w:t xml:space="preserve">Eric, I have something on this structure, which is quite nice… It’s under construction and I’m visiting in Friday. Can it still go in? I kind of missed my appointment to visit it because of baby and feel rather bad about it. COA are good guys, very Corb re-interpreted through another lens besides Cornell. </w:t>
        </w:r>
      </w:ins>
    </w:p>
    <w:p>
      <w:pPr>
        <w:pStyle w:val="Heading2"/>
        <w:rPr>
          <w:ins w:id="411" w:author="Eric Howeler" w:date="2003-01-12T12:34:00Z"/>
        </w:rPr>
      </w:pPr>
      <w:del w:id="410" w:author="Kazys Varnelis" w:date="2003-03-03T00:03:00Z">
        <w:r>
          <w:rPr/>
          <w:delText>Conclusion</w:delText>
        </w:r>
      </w:del>
    </w:p>
    <w:p>
      <w:pPr>
        <w:pStyle w:val="Normal"/>
        <w:rPr>
          <w:ins w:id="414" w:author="Eric Howeler" w:date="2003-01-12T12:35:00Z"/>
        </w:rPr>
      </w:pPr>
      <w:ins w:id="412" w:author="Eric Howeler" w:date="2003-01-12T12:34:00Z">
        <w:r>
          <w:rPr/>
          <w:t xml:space="preserve">I’m dying of suspense, Kazys. I can’t wait for your conclusion. I guess I’m hoping to hear you pull it all together is the same smart and cutting way that you set us up. </w:t>
        </w:r>
      </w:ins>
      <w:ins w:id="413" w:author="Eric Howeler" w:date="2003-01-12T12:44:00Z">
        <w:r>
          <w:rPr/>
          <w:t>(any razor blades in your pockets?)</w:t>
        </w:r>
      </w:ins>
    </w:p>
    <w:p>
      <w:pPr>
        <w:pStyle w:val="Normal"/>
        <w:rPr>
          <w:ins w:id="416" w:author="Eric Howeler" w:date="2003-01-12T12:35:00Z"/>
        </w:rPr>
      </w:pPr>
      <w:ins w:id="415" w:author="Eric Howeler" w:date="2003-01-12T12:35:00Z">
        <w:r>
          <w:rPr/>
          <w:t xml:space="preserve">Some other random thoughts… </w:t>
        </w:r>
      </w:ins>
    </w:p>
    <w:p>
      <w:pPr>
        <w:pStyle w:val="Normal"/>
        <w:rPr>
          <w:ins w:id="419" w:author="Eric Howeler" w:date="2003-01-12T12:37:00Z"/>
        </w:rPr>
      </w:pPr>
      <w:ins w:id="417" w:author="Eric Howeler" w:date="2003-01-12T12:35:00Z">
        <w:r>
          <w:rPr/>
          <w:t xml:space="preserve">I wonder what impact the post-dotcom thing has on practice. In retail it led to a resurgence of business attire after a period of business casual, and a shift from kakis to pinstripes- an obnoxious </w:t>
        </w:r>
      </w:ins>
      <w:ins w:id="418" w:author="Eric Howeler" w:date="2003-01-12T12:37:00Z">
        <w:r>
          <w:rPr/>
          <w:t xml:space="preserve">“lets get back to work” campaign from some clothing retailers. </w:t>
        </w:r>
      </w:ins>
    </w:p>
    <w:p>
      <w:pPr>
        <w:pStyle w:val="Normal"/>
        <w:rPr>
          <w:ins w:id="427" w:author="Eric Howeler" w:date="2003-01-12T12:43:00Z"/>
        </w:rPr>
      </w:pPr>
      <w:ins w:id="420" w:author="Eric Howeler" w:date="2003-01-12T12:37:00Z">
        <w:r>
          <w:rPr/>
          <w:t xml:space="preserve">What is the relationship between academic practices and the economy? It’s a tough question, but I think there is an unspoken trend here that all the so called </w:t>
        </w:r>
      </w:ins>
      <w:ins w:id="421" w:author="Eric Howeler" w:date="2003-01-12T12:39:00Z">
        <w:r>
          <w:rPr/>
          <w:t>“critical practices” are also part time practices that teach</w:t>
        </w:r>
      </w:ins>
      <w:ins w:id="422" w:author="Eric Howeler" w:date="2003-01-12T12:43:00Z">
        <w:r>
          <w:rPr/>
          <w:t>,</w:t>
        </w:r>
      </w:ins>
      <w:ins w:id="423" w:author="Eric Howeler" w:date="2003-01-12T12:39:00Z">
        <w:r>
          <w:rPr/>
          <w:t xml:space="preserve"> and therefore have a financial buoyancy that allows them to “dally” in the practice by doing an occasional furniture installation, or loft renovation, or house for mom, that they publish in (then) Assemblage – (Think Mark Rakatansky). </w:t>
        </w:r>
      </w:ins>
      <w:ins w:id="424" w:author="Eric Howeler" w:date="2003-01-12T12:41:00Z">
        <w:r>
          <w:rPr/>
          <w:t xml:space="preserve">My far flung (and perhaps corporately infected) contentious contention is that these practices are so remote (and self marginalized) from the workings of capital and the everyday, that they have no impact on it. </w:t>
        </w:r>
      </w:ins>
      <w:ins w:id="425" w:author="Kazys Varnelis" w:date="2003-03-03T00:55:00Z">
        <w:r>
          <w:rPr/>
          <w:t>Let’s see if what follows helps out..</w:t>
        </w:r>
      </w:ins>
      <w:ins w:id="426" w:author="Kazys Varnelis" w:date="2003-02-10T16:14:00Z">
        <w:r>
          <w:rPr/>
          <w:t>.</w:t>
        </w:r>
      </w:ins>
    </w:p>
    <w:p>
      <w:pPr>
        <w:pStyle w:val="Normal"/>
        <w:rPr>
          <w:ins w:id="429" w:author="Kazys Varnelis" w:date="2003-02-10T11:37:00Z"/>
        </w:rPr>
      </w:pPr>
      <w:ins w:id="428" w:author="Eric Howeler" w:date="2003-01-12T12:43:00Z">
        <w:r>
          <w:rPr/>
          <w:t xml:space="preserve">Kazys, sorry for the delay. I think your text is awesome. I can’t wait to read more. Let me know what you’re thinking. </w:t>
        </w:r>
      </w:ins>
    </w:p>
    <w:p>
      <w:pPr>
        <w:pStyle w:val="Normal"/>
        <w:rPr/>
      </w:pPr>
      <w:ins w:id="430" w:author="Kazys Varnelis" w:date="2003-03-03T00:03:00Z">
        <w:r>
          <w:rPr/>
          <w:t>Conclusion</w:t>
        </w:r>
      </w:ins>
    </w:p>
    <w:p>
      <w:pPr>
        <w:pStyle w:val="Normal"/>
        <w:rPr>
          <w:ins w:id="434" w:author="Kazys Varnelis" w:date="2003-03-03T12:14:00Z"/>
        </w:rPr>
      </w:pPr>
      <w:ins w:id="431" w:author="Kazys Varnelis" w:date="2003-03-03T12:14:00Z">
        <w:r>
          <w:rPr/>
          <w:t xml:space="preserve">That – with the exception of GPS’s SCI-Arc Freight Depot – experimental work in Los Angeles architecture is so focused on the single family house demonstrates a shift in how architecture might be configured “after capitalism.” With </w:t>
        </w:r>
      </w:ins>
      <w:ins w:id="432" w:author="Kazys Varnelis" w:date="2003-03-03T12:14:00Z">
        <w:r>
          <w:rPr>
            <w:i/>
          </w:rPr>
          <w:t>Five Architects</w:t>
        </w:r>
      </w:ins>
      <w:ins w:id="433" w:author="Kazys Varnelis" w:date="2003-03-03T12:14:00Z">
        <w:r>
          <w:rPr/>
          <w:t>, the single-family house emerged as a site to which “critical practices,” primarily concerned with advancement in the academy, could strategically retreat. Although most of the practices in this article – with the exception of Escher Gunewardena – teach, the academy itself is not what it was a mere decade ago. Thoroughly colonized by capital and reshaped by a student body that increasingly adopts a consumption model, the university increasingly demands not uselessness but utility, not research for research’s sake, but practice. The old opposition of teaching and practice is no longer so easily held. And certainly these are young practices that would jump at the opportunity for larger commissions when possible.</w:t>
        </w:r>
      </w:ins>
    </w:p>
    <w:p>
      <w:pPr>
        <w:pStyle w:val="Normal"/>
        <w:rPr>
          <w:ins w:id="436" w:author="Kazys Varnelis" w:date="2003-03-03T12:14:00Z"/>
        </w:rPr>
      </w:pPr>
      <w:ins w:id="435" w:author="Kazys Varnelis" w:date="2003-03-03T12:14:00Z">
        <w:r>
          <w:rPr/>
          <w:t xml:space="preserve">Above all, however, as Re: American Dream announced, this renewed interest in the house is not motivated by a desire to withdraw from real practice but rather by a need to engage with the new realities of postmodern micro-politics. If Koolhaas began the heyday of the architectural 1990s with his manifesto for Big Architecture, one can’t help but wonder if this position has been played out, at least for the moment. Not only have a number of Big projects been cancelled lately, Koolhaas’s among them, but after 9/11 Bigness inevitably implies targetability. Like the brontosaurus, Bigness is exciting and even awe-inspiring, but ultimately has difficulty surviving in troubled times. Moreover, if Bigness suggests that it is possible to create Big projects today, we also have to recognize that these are, to paraphrase Fernand Braudel, mere surface froth upon the vastly more powerful waves that traverse the ocean. If micro-political forces dominate the contemporary urban terrain, then perhaps another avenue might be a micro-politics of architecture formed by swarms of smaller, intelligent mammals, maximizing their interventions through subtle, cunning moves. </w:t>
        </w:r>
      </w:ins>
    </w:p>
    <w:p>
      <w:pPr>
        <w:pStyle w:val="Normal"/>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Norman M. Klein, </w:t>
      </w:r>
      <w:r>
        <w:rPr>
          <w:i/>
        </w:rPr>
        <w:t xml:space="preserve">The History of Forgetting: Los Angeles and the Erasure of Memory </w:t>
      </w:r>
      <w:r>
        <w:rPr/>
        <w:t>(New York: Verso, 1997), 50.</w:t>
      </w:r>
    </w:p>
  </w:endnote>
  <w:endnote w:id="3">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191.</w:t>
      </w:r>
    </w:p>
  </w:endnote>
  <w:endnote w:id="4">
    <w:p>
      <w:pPr>
        <w:pStyle w:val="Endnote"/>
        <w:spacing w:before="240" w:after="0"/>
        <w:rPr/>
      </w:pPr>
      <w:r>
        <w:rPr>
          <w:rStyle w:val="EndnoteCharacters"/>
        </w:rPr>
        <w:endnoteRef/>
      </w:r>
      <w:r>
        <w:rPr/>
        <w:t xml:space="preserve"> </w:t>
      </w:r>
      <w:r>
        <w:rPr/>
        <w:t xml:space="preserve">On Los Angeles’s role as postmodern city see Paulette M. Singley “Los Angeles: From Cognitive Mapping to Dirty Realism” forthcoming in Rodolphe El-Khoury, </w:t>
      </w:r>
      <w:r>
        <w:rPr>
          <w:i/>
        </w:rPr>
        <w:t xml:space="preserve">Shaping the City: Studies in History, Theory, and Urban Design </w:t>
      </w:r>
      <w:r>
        <w:rPr/>
        <w:t xml:space="preserve">(London: Spon Press/Routledge, 2003). This essay, presented at the Los Angeles Forum for Architecture and Urban Design’s 2002 summer series, and crucial for any understanding of contemporary urbanism in Southern California, reads the city in terms of an evolution of Jamesonian postmodern. </w:t>
      </w:r>
    </w:p>
  </w:endnote>
  <w:endnote w:id="5">
    <w:p>
      <w:pPr>
        <w:pStyle w:val="Normal"/>
        <w:widowControl w:val="false"/>
        <w:autoSpaceDE w:val="false"/>
        <w:spacing w:before="240" w:after="0"/>
        <w:rPr/>
      </w:pPr>
      <w:r>
        <w:rPr>
          <w:rStyle w:val="EndnoteCharacters"/>
        </w:rPr>
        <w:endnoteRef/>
      </w:r>
      <w:r>
        <w:rPr/>
        <w:t xml:space="preserve"> </w:t>
      </w:r>
      <w:r>
        <w:rPr/>
        <w:t xml:space="preserve">See Fredric Jameson, “Postmodernism, or the Cultural Logic of Late Capitalism,” </w:t>
      </w:r>
      <w:r>
        <w:rPr>
          <w:i/>
        </w:rPr>
        <w:t>New Left Review</w:t>
      </w:r>
      <w:r>
        <w:rPr/>
        <w:t xml:space="preserve"> 146 (July/August 1984): 53-92.</w:t>
      </w:r>
    </w:p>
  </w:endnote>
  <w:endnote w:id="6">
    <w:p>
      <w:pPr>
        <w:pStyle w:val="Normal"/>
        <w:widowControl w:val="false"/>
        <w:autoSpaceDE w:val="false"/>
        <w:spacing w:before="240" w:after="0"/>
        <w:rPr/>
      </w:pPr>
      <w:r>
        <w:rPr>
          <w:rStyle w:val="EndnoteCharacters"/>
        </w:rPr>
        <w:endnoteRef/>
      </w:r>
      <w:r>
        <w:rPr/>
        <w:t xml:space="preserve"> </w:t>
      </w:r>
      <w:r>
        <w:rPr/>
        <w:t xml:space="preserve">Manfredo Tafuri, </w:t>
      </w:r>
      <w:r>
        <w:rPr>
          <w:i/>
        </w:rPr>
        <w:t>Architecture and Utopia: Design and Capitalist Development</w:t>
      </w:r>
      <w:r>
        <w:rPr/>
        <w:t xml:space="preserve">, (Cambridge, Massachusetts: M.I.T. Press, 1976). For Jameson on Tafuri see Fredric Jameson, “Architecture and the Critique of Ideology,” </w:t>
      </w:r>
      <w:r>
        <w:rPr>
          <w:i/>
        </w:rPr>
        <w:t>Architecture Criticism Ideology</w:t>
      </w:r>
      <w:r>
        <w:rPr/>
        <w:t>, ed. Joan Ockman. (New York: Princeton Architectural Press, 1985).</w:t>
      </w:r>
    </w:p>
  </w:endnote>
  <w:endnote w:id="7">
    <w:p>
      <w:pPr>
        <w:pStyle w:val="Normal"/>
        <w:widowControl w:val="false"/>
        <w:autoSpaceDE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8">
    <w:p>
      <w:pPr>
        <w:pStyle w:val="Endnote"/>
        <w:spacing w:before="240" w:after="0"/>
        <w:rPr/>
      </w:pPr>
      <w:r>
        <w:rPr>
          <w:rStyle w:val="EndnoteCharacters"/>
        </w:rPr>
        <w:endnoteRef/>
      </w:r>
      <w:r>
        <w:rPr/>
        <w:t xml:space="preserve"> </w:t>
      </w:r>
      <w:r>
        <w:rPr/>
        <w:t>Jameson, *.</w:t>
      </w:r>
    </w:p>
  </w:endnote>
  <w:endnote w:id="9">
    <w:p>
      <w:pPr>
        <w:pStyle w:val="Endnote"/>
        <w:spacing w:before="240" w:after="0"/>
        <w:rPr/>
      </w:pPr>
      <w:r>
        <w:rPr>
          <w:rStyle w:val="EndnoteCharacters"/>
        </w:rPr>
        <w:endnoteRef/>
      </w:r>
      <w:r>
        <w:rPr/>
        <w:t xml:space="preserve"> </w:t>
      </w:r>
      <w:r>
        <w:rPr/>
        <w:t xml:space="preserve">On cognitive mapping and the cinematic see the Singley essay in </w:t>
      </w:r>
      <w:r>
        <w:rPr>
          <w:i/>
        </w:rPr>
        <w:t xml:space="preserve">Shaping the City, </w:t>
      </w:r>
      <w:r>
        <w:rPr/>
        <w:t xml:space="preserve">also an unpublished essay for the forthcoming book I am editing </w:t>
      </w:r>
      <w:r>
        <w:rPr>
          <w:i/>
        </w:rPr>
        <w:t xml:space="preserve">Simultaneous Environments: Experimental Architecture in Los Angeles in the 2000s. </w:t>
      </w:r>
      <w:r>
        <w:rPr/>
        <w:t xml:space="preserve">On Blade Runner and Los Angeles, see Peter Wollen “Delirious Projections,” </w:t>
      </w:r>
      <w:r>
        <w:rPr>
          <w:i/>
        </w:rPr>
        <w:t xml:space="preserve">Sight and Sound, </w:t>
      </w:r>
      <w:r>
        <w:rPr/>
        <w:t xml:space="preserve">volume 2, issue 4, August 1992. </w:t>
      </w:r>
      <w:r>
        <w:rPr>
          <w:i/>
        </w:rPr>
        <w:t xml:space="preserve">  </w:t>
      </w:r>
      <w:r>
        <w:rPr/>
        <w:t xml:space="preserve"> </w:t>
      </w:r>
    </w:p>
  </w:endnote>
  <w:endnote w:id="10">
    <w:p>
      <w:pPr>
        <w:pStyle w:val="Normal"/>
        <w:widowControl w:val="false"/>
        <w:autoSpaceDE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11">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2">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3">
    <w:p>
      <w:pPr>
        <w:pStyle w:val="Endnote"/>
        <w:spacing w:before="240" w:after="0"/>
        <w:rPr/>
      </w:pPr>
      <w:ins w:id="437" w:author="Kazys Varnelis" w:date="2002-07-12T13:45:00Z">
        <w:r>
          <w:rPr>
            <w:rStyle w:val="EndnoteCharacters"/>
          </w:rPr>
          <w:endnoteRef/>
        </w:r>
      </w:ins>
      <w:ins w:id="438" w:author="Kazys Varnelis" w:date="2002-07-12T13:45:00Z">
        <w:r>
          <w:rPr/>
          <w:t xml:space="preserve"> </w:t>
        </w:r>
      </w:ins>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w:t>
      </w:r>
      <w:ins w:id="439" w:author="Kazys Varnelis" w:date="2002-07-12T13:45:00Z">
        <w:r>
          <w:rPr/>
          <w:t xml:space="preserve">Southern California Association of Governments, </w:t>
        </w:r>
      </w:ins>
      <w:ins w:id="440" w:author="Kazys Varnelis" w:date="2002-07-12T13:45:00Z">
        <w:r>
          <w:rPr>
            <w:i/>
          </w:rPr>
          <w:t xml:space="preserve">2001 RTP Social Economic Forecast Report, </w:t>
        </w:r>
      </w:ins>
      <w:ins w:id="441" w:author="Kazys Varnelis" w:date="2002-07-12T13:45:00Z">
        <w:r>
          <w:rPr/>
          <w:t>http://www.scag.ca.gov/growthforecast/gf_report.pdf</w:t>
        </w:r>
      </w:ins>
      <w:r>
        <w:rPr/>
        <w:t xml:space="preserve">. See also Daryl Kelley, Daniel Yi, Hector Becerra, “Crowding Now Way of Life in California,” </w:t>
      </w:r>
      <w:r>
        <w:rPr>
          <w:i/>
        </w:rPr>
        <w:t xml:space="preserve">Los Angeles Times, </w:t>
      </w:r>
      <w:r>
        <w:rPr/>
        <w:t xml:space="preserve">June 10, 2001, 30. Even the city government, long reluctant to acknowledge such issues, was forced to create a Housing Crisis Task Force in 1999 to consider the increasing lack of affordable housing in the city. </w:t>
      </w:r>
    </w:p>
  </w:endnote>
  <w:endnote w:id="14">
    <w:p>
      <w:pPr>
        <w:pStyle w:val="Endnote"/>
        <w:spacing w:before="240" w:after="0"/>
        <w:rPr/>
      </w:pPr>
      <w:r>
        <w:rPr>
          <w:rStyle w:val="EndnoteCharacters"/>
        </w:rPr>
        <w:endnoteRef/>
      </w:r>
      <w:r>
        <w:rPr/>
        <w:t xml:space="preserve"> </w:t>
      </w:r>
      <w:r>
        <w:rPr/>
        <w:t xml:space="preserve">Jacques Derrida “Summary of Impromptu Remarks,” </w:t>
      </w:r>
      <w:r>
        <w:rPr>
          <w:i/>
        </w:rPr>
        <w:t xml:space="preserve">Anyone </w:t>
      </w:r>
      <w:r>
        <w:rPr/>
        <w:t>(New York: Any, 1992)</w:t>
      </w:r>
      <w:r>
        <w:rPr>
          <w:i/>
        </w:rPr>
        <w:t xml:space="preserve">, </w:t>
      </w:r>
      <w:r>
        <w:rPr/>
        <w:t>44.</w:t>
      </w:r>
    </w:p>
  </w:endnote>
  <w:endnote w:id="15">
    <w:p>
      <w:pPr>
        <w:pStyle w:val="Endnote"/>
        <w:spacing w:before="240" w:after="0"/>
        <w:rPr/>
      </w:pPr>
      <w:r>
        <w:rPr>
          <w:rStyle w:val="EndnoteCharacters"/>
        </w:rPr>
        <w:endnoteRef/>
      </w:r>
      <w:r>
        <w:rPr/>
        <w:t xml:space="preserve"> </w:t>
      </w:r>
      <w:r>
        <w:rPr/>
        <w:t xml:space="preserve">On earlier examples of Los Angeles as both exception and model, see Ed Soja, </w:t>
      </w:r>
      <w:r>
        <w:rPr>
          <w:i/>
        </w:rPr>
        <w:t xml:space="preserve">Postmodern Geographies, </w:t>
      </w:r>
      <w:r>
        <w:rPr/>
        <w:t>* * *.</w:t>
      </w:r>
      <w:r>
        <w:rPr>
          <w:i/>
        </w:rPr>
        <w:t xml:space="preserve"> </w:t>
      </w:r>
    </w:p>
  </w:endnote>
  <w:endnote w:id="16">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7">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his excellent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w:t>
      </w:r>
    </w:p>
  </w:endnote>
  <w:endnote w:id="18">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w:t>
      </w:r>
      <w:r>
        <w:rPr>
          <w:rFonts w:eastAsia="Times New Roman"/>
        </w:rPr>
        <w:t xml:space="preserve">Gilles Deleuze and Felix Guattari, </w:t>
      </w:r>
      <w:r>
        <w:rPr>
          <w:rFonts w:eastAsia="Times New Roman"/>
          <w:i/>
        </w:rPr>
        <w:t xml:space="preserve">Anti-Oedipus: Capitalism and Schizophrenia, </w:t>
      </w:r>
      <w:r>
        <w:rPr>
          <w:rFonts w:eastAsia="Times New Roman"/>
        </w:rPr>
        <w:t>(Minneapolis: University of Minnesota Press, 1983), 34-35.</w:t>
      </w:r>
    </w:p>
  </w:endnote>
  <w:endnote w:id="19">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20">
    <w:p>
      <w:pPr>
        <w:pStyle w:val="Endnote"/>
        <w:spacing w:before="240" w:after="0"/>
        <w:rPr/>
      </w:pPr>
      <w:r>
        <w:rPr>
          <w:rStyle w:val="EndnoteCharacters"/>
        </w:rPr>
        <w:endnoteRef/>
      </w:r>
      <w:r>
        <w:rPr/>
        <w:t xml:space="preserve"> </w:t>
      </w:r>
      <w:r>
        <w:rPr>
          <w:color w:val="000000"/>
        </w:rPr>
        <w:t xml:space="preserve">David Harvey, </w:t>
      </w:r>
      <w:r>
        <w:rPr>
          <w:i/>
          <w:color w:val="000000"/>
        </w:rPr>
        <w:t xml:space="preserve">The Condition of Postmodernity, </w:t>
      </w:r>
      <w:r>
        <w:rPr>
          <w:color w:val="000000"/>
        </w:rPr>
        <w:t>(Oxford: Blackwell, 1990) offers an introduction to the transitions in postwar capitalism along with a satisfactory explanation of their impact on culture.</w:t>
      </w:r>
      <w:ins w:id="442" w:author="Kazys Varnelis" w:date="2003-03-02T21:25:00Z">
        <w:r>
          <w:rPr>
            <w:color w:val="000000"/>
          </w:rPr>
          <w:t xml:space="preserve"> Also see </w:t>
        </w:r>
      </w:ins>
      <w:ins w:id="443" w:author="Kazys Varnelis" w:date="2003-03-02T21:25:00Z">
        <w:r>
          <w:rPr/>
          <w:t xml:space="preserve">Kazys Varnelis "The Caress of the Commodity. On Autonomy, Compromise, and Other Possible Positions in Architecture," </w:t>
        </w:r>
      </w:ins>
      <w:ins w:id="444" w:author="Kazys Varnelis" w:date="2003-03-02T21:25:00Z">
        <w:r>
          <w:rPr>
            <w:i/>
          </w:rPr>
          <w:t xml:space="preserve">Thresholds </w:t>
        </w:r>
      </w:ins>
      <w:ins w:id="445" w:author="Kazys Varnelis" w:date="2003-03-02T21:25:00Z">
        <w:r>
          <w:rPr/>
          <w:t>15, Fall 1997.</w:t>
        </w:r>
      </w:ins>
    </w:p>
  </w:endnote>
  <w:endnote w:id="21">
    <w:p>
      <w:pPr>
        <w:pStyle w:val="Endnote"/>
        <w:spacing w:before="240" w:after="0"/>
        <w:rPr/>
      </w:pPr>
      <w:ins w:id="446" w:author="Kazys Varnelis" w:date="2003-03-02T21:54:00Z">
        <w:r>
          <w:rPr>
            <w:rStyle w:val="EndnoteCharacters"/>
          </w:rPr>
          <w:endnoteRef/>
        </w:r>
      </w:ins>
      <w:ins w:id="447" w:author="Kazys Varnelis" w:date="2003-03-02T21:54:00Z">
        <w:r>
          <w:rPr/>
          <w:t xml:space="preserve"> </w:t>
        </w:r>
      </w:ins>
      <w:ins w:id="448" w:author="Kazys Varnelis" w:date="2003-03-02T21:54:00Z">
        <w:r>
          <w:rPr/>
          <w:t xml:space="preserve">Against the new managerialism, see Sanford Kwinter, </w:t>
        </w:r>
      </w:ins>
      <w:ins w:id="449" w:author="Kazys Varnelis" w:date="2003-03-02T21:54:00Z">
        <w:r>
          <w:rPr>
            <w:i/>
          </w:rPr>
          <w:t xml:space="preserve">FFE: le Trahison des Clercs (and Other Travesties of the Modern), </w:t>
        </w:r>
      </w:ins>
      <w:ins w:id="450" w:author="Kazys Varnelis" w:date="2003-03-02T21:54:00Z">
        <w:r>
          <w:rPr/>
          <w:t>ANY: 1999, n. 24, p.62-61</w:t>
        </w:r>
      </w:ins>
    </w:p>
  </w:endnote>
  <w:endnote w:id="22">
    <w:p>
      <w:pPr>
        <w:pStyle w:val="Normal"/>
        <w:widowControl/>
        <w:bidi w:val="0"/>
        <w:spacing w:before="240" w:after="0"/>
        <w:rPr/>
      </w:pPr>
      <w:r>
        <w:rPr>
          <w:rStyle w:val="EndnoteCharacters"/>
        </w:rPr>
        <w:endnoteRef/>
      </w:r>
      <w:r>
        <w:rPr/>
        <w:t xml:space="preserve"> </w:t>
      </w:r>
      <w:r>
        <w:rPr/>
        <w:t xml:space="preserve">On the ignorance of capital by architects and preliminary steps towards coming to terms with it see Kazys Varnelis "The Caress of the Commodity. On Autonomy, Compromise, and Other Possible Positions in Architecture," </w:t>
      </w:r>
      <w:r>
        <w:rPr>
          <w:i/>
        </w:rPr>
        <w:t xml:space="preserve">Thresholds </w:t>
      </w:r>
      <w:r>
        <w:rPr/>
        <w:t>15, Fall 1997.</w:t>
      </w:r>
    </w:p>
  </w:endnote>
  <w:endnote w:id="23">
    <w:p>
      <w:pPr>
        <w:pStyle w:val="Endnote"/>
        <w:spacing w:before="240" w:after="0"/>
        <w:rPr/>
      </w:pPr>
      <w:r>
        <w:rPr>
          <w:rStyle w:val="EndnoteCharacters"/>
        </w:rPr>
        <w:endnoteRef/>
      </w:r>
      <w:r>
        <w:rPr/>
        <w:t xml:space="preserve"> </w:t>
      </w:r>
      <w:r>
        <w:rPr/>
        <w:t xml:space="preserve">Against the new managerialism, see Sanford Kwinter, </w:t>
      </w:r>
      <w:r>
        <w:rPr>
          <w:i/>
        </w:rPr>
        <w:t xml:space="preserve">FFE: le Trahison des Clercs (and Other Travesties of the Modern), </w:t>
      </w:r>
      <w:r>
        <w:rPr/>
        <w:t>ANY: 1999, n. 24, p.62-61</w:t>
      </w:r>
      <w:ins w:id="451" w:author="Kazys Varnelis" w:date="2003-03-02T21:59:00Z">
        <w:r>
          <w:rPr/>
          <w:t xml:space="preserve"> and Roemer van Toorn, </w:t>
        </w:r>
      </w:ins>
      <w:ins w:id="452" w:author="Kazys Varnelis" w:date="2003-03-02T22:07:00Z">
        <w:r>
          <w:rPr/>
          <w:t xml:space="preserve">“Fresh Conservatism and Beyond,” in Hans Ibelings, ed., </w:t>
        </w:r>
      </w:ins>
      <w:ins w:id="453" w:author="Kazys Varnelis" w:date="2003-03-02T22:07:00Z">
        <w:r>
          <w:rPr>
            <w:i/>
          </w:rPr>
          <w:t xml:space="preserve">The Artificial Landscape. Contemporary Architecture, Urbanism, and Landscape Architecture in the Netherlands </w:t>
        </w:r>
      </w:ins>
      <w:ins w:id="454" w:author="Kazys Varnelis" w:date="2003-03-02T22:07:00Z">
        <w:r>
          <w:rPr/>
          <w:t>(</w:t>
        </w:r>
      </w:ins>
      <w:ins w:id="455" w:author="Kazys Varnelis" w:date="2003-03-02T22:10:00Z">
        <w:r>
          <w:rPr/>
          <w:t xml:space="preserve">Rotterdam: Nai, 2000), </w:t>
        </w:r>
      </w:ins>
      <w:ins w:id="456" w:author="Kazys Varnelis" w:date="2003-03-02T22:08:00Z">
        <w:r>
          <w:rPr/>
          <w:t>266-268.</w:t>
        </w:r>
      </w:ins>
    </w:p>
  </w:endnote>
  <w:endnote w:id="24">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Special Issue Reflexive Architecture</w:t>
      </w:r>
      <w:r>
        <w:rPr/>
        <w:t xml:space="preserve">(June 2002).Spiller largely limits reflexive architecture to work done with computation. </w:t>
      </w:r>
    </w:p>
  </w:endnote>
  <w:endnote w:id="25">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In this, Colin Rowe’s proposal for a city of bricolage in </w:t>
      </w:r>
      <w:r>
        <w:rPr>
          <w:i/>
        </w:rPr>
        <w:t xml:space="preserve">Collage City </w:t>
      </w:r>
      <w:r>
        <w:rPr/>
        <w:t xml:space="preserve">points in the right direction, but fails because it misunderstands bricolage as a question of past form only.  </w:t>
      </w:r>
    </w:p>
  </w:endnote>
  <w:endnote w:id="26">
    <w:p>
      <w:pPr>
        <w:pStyle w:val="Endnote"/>
        <w:spacing w:before="240" w:after="0"/>
        <w:rPr/>
      </w:pPr>
      <w:r>
        <w:rPr>
          <w:rStyle w:val="EndnoteCharacters"/>
        </w:rPr>
        <w:endnoteRef/>
      </w:r>
      <w:r>
        <w:rPr/>
        <w:t xml:space="preserve"> </w:t>
      </w:r>
      <w:r>
        <w:rPr/>
        <w:t>Gary Paige, wall text for What’s Shakin’ Exhibit, Los Angeles Museum of Contemporary Art, 2001.</w:t>
      </w:r>
    </w:p>
  </w:endnote>
  <w:endnote w:id="27">
    <w:p>
      <w:pPr>
        <w:pStyle w:val="Endnote"/>
        <w:spacing w:before="240" w:after="0"/>
        <w:rPr/>
      </w:pPr>
      <w:r>
        <w:rPr>
          <w:rStyle w:val="EndnoteCharacters"/>
        </w:rPr>
        <w:endnoteRef/>
      </w:r>
      <w:r>
        <w:rPr/>
        <w:t xml:space="preserve"> </w:t>
      </w:r>
      <w:r>
        <w:rPr/>
        <w:t>Paige, wall text, MOCA, 2001.</w:t>
      </w:r>
    </w:p>
  </w:endnote>
  <w:endnote w:id="28">
    <w:p>
      <w:pPr>
        <w:pStyle w:val="Endnote"/>
        <w:spacing w:before="240" w:after="0"/>
        <w:rPr/>
      </w:pPr>
      <w:r>
        <w:rPr>
          <w:rStyle w:val="EndnoteCharacters"/>
        </w:rPr>
        <w:endnoteRef/>
      </w:r>
      <w:r>
        <w:rPr/>
        <w:t xml:space="preserve"> </w:t>
      </w:r>
      <w:r>
        <w:rPr/>
        <w:t xml:space="preserve">On “dirty realism” in contemporary Los Angeles see Singley, “Los Angeles: From Cognitive Mapping to Dirty Realism.” On “dirty realism” in architecture, the seminal text is Liane Lefaivre, “Dirty Realism in Architecture,” </w:t>
      </w:r>
      <w:r>
        <w:rPr>
          <w:i/>
        </w:rPr>
        <w:t xml:space="preserve">L’Arca </w:t>
      </w:r>
      <w:r>
        <w:rPr/>
        <w:t>(June 1989), no 28</w:t>
      </w:r>
      <w:r>
        <w:rPr>
          <w:i/>
        </w:rPr>
        <w:t xml:space="preserve">, </w:t>
      </w:r>
      <w:r>
        <w:rPr/>
        <w:t xml:space="preserve">97-99 and see also “the Constraints of Postmodernism” in Fredric Jameson, </w:t>
      </w:r>
      <w:r>
        <w:rPr>
          <w:i/>
        </w:rPr>
        <w:t xml:space="preserve">The Seeds of Time, </w:t>
      </w:r>
      <w:r>
        <w:rPr/>
        <w:t>(New York: Columbia University Press, 1994).</w:t>
      </w:r>
    </w:p>
  </w:endnote>
  <w:endnote w:id="29">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charset w:val="00"/>
    <w:family w:val="auto"/>
    <w:pitch w:val="variable"/>
  </w:font>
  <w:font w:name="Letter Goth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2575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Verdana" w:hAnsi="Verdana" w:cs="Verdana"/>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rFonts w:eastAsia="Times New Roman"/>
      <w:color w:val="000000"/>
      <w:sz w:val="24"/>
    </w:rPr>
  </w:style>
  <w:style w:type="paragraph" w:styleId="Sender">
    <w:name w:val="Envelope Return"/>
    <w:basedOn w:val="Normal"/>
    <w:pPr>
      <w:spacing w:before="0" w:after="0"/>
    </w:pPr>
    <w:rPr>
      <w:rFonts w:eastAsia="Times New Roman"/>
      <w:sz w:val="24"/>
    </w:rPr>
  </w:style>
  <w:style w:type="paragraph" w:styleId="TextBodyIndent">
    <w:name w:val="Body Text Indent"/>
    <w:basedOn w:val="Normal"/>
    <w:pPr>
      <w:spacing w:before="0" w:after="0"/>
      <w:ind w:left="720" w:hanging="0"/>
    </w:pPr>
    <w:rPr>
      <w:rFonts w:ascii="Andale Mono" w:hAnsi="Andale Mono" w:cs="Andale Mono"/>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etter Gothic;Courier New" w:hAnsi="Letter Gothic;Courier New" w:cs="Letter Gothic;Courier New"/>
      <w:color w:val="000000"/>
    </w:rPr>
  </w:style>
  <w:style w:type="paragraph" w:styleId="BodyText3">
    <w:name w:val="Body Text 3"/>
    <w:basedOn w:val="Normal"/>
    <w:qFormat/>
    <w:pPr/>
    <w:rPr>
      <w:color w:val="3333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05:00Z</dcterms:created>
  <dc:creator>Kazys Varnelis</dc:creator>
  <dc:description/>
  <dc:language>en-US</dc:language>
  <cp:lastModifiedBy>Kazys Varnelis</cp:lastModifiedBy>
  <cp:lastPrinted>2003-03-03T09:59:00Z</cp:lastPrinted>
  <dcterms:modified xsi:type="dcterms:W3CDTF">2003-03-03T20:24:00Z</dcterms:modified>
  <cp:revision>10</cp:revision>
  <dc:subject/>
  <dc:title>LA Forum night</dc:title>
</cp:coreProperties>
</file>