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ins w:id="0" w:author="a s" w:date="2003-04-07T22:40:00Z"/>
        </w:rPr>
      </w:pPr>
      <w:r>
        <w:rPr/>
        <w:t>Los Angeles at the Limits. Reflexive Practice in a Late Capitalist City</w:t>
      </w:r>
    </w:p>
    <w:p>
      <w:pPr>
        <w:pStyle w:val="Normal"/>
        <w:rPr>
          <w:ins w:id="6" w:author="a s" w:date="2003-04-08T00:59:00Z"/>
        </w:rPr>
      </w:pPr>
      <w:ins w:id="1" w:author="a s" w:date="2003-04-07T23:28:00Z">
        <w:r>
          <w:rPr/>
          <w:t xml:space="preserve">The comments (as they always do in track changes) look much more extensive than they should. Most are stylistic suggestions. </w:t>
        </w:r>
      </w:ins>
      <w:ins w:id="2" w:author="a s" w:date="2003-04-07T22:41:00Z">
        <w:r>
          <w:rPr/>
          <w:t>Interesting and thoroughly researched. At times, in the intro, the background research overwhelms your text, so that it reads a little as filler between quotes. I know its hard to let go sometimes, so I</w:t>
        </w:r>
      </w:ins>
      <w:ins w:id="3" w:author="a s" w:date="2003-04-07T22:44:00Z">
        <w:r>
          <w:rPr/>
          <w:t>’ve made some suggestions as to how to cut a few and how to restructure.</w:t>
        </w:r>
      </w:ins>
      <w:ins w:id="4" w:author="a s" w:date="2003-04-07T22:41:00Z">
        <w:r>
          <w:rPr/>
          <w:t xml:space="preserve"> </w:t>
        </w:r>
      </w:ins>
      <w:ins w:id="5" w:author="a s" w:date="2003-04-07T23:27:00Z">
        <w:r>
          <w:rPr/>
          <w:t>I also think you might use late capitalism a few too many times. I’ve tried to suggest some substitutions.</w:t>
        </w:r>
      </w:ins>
    </w:p>
    <w:p>
      <w:pPr>
        <w:pStyle w:val="Normal"/>
        <w:rPr>
          <w:ins w:id="16" w:author="a s" w:date="2003-04-07T22:40:00Z"/>
        </w:rPr>
      </w:pPr>
      <w:ins w:id="7" w:author="a s" w:date="2003-04-08T00:59:00Z">
        <w:r>
          <w:rPr/>
          <w:t xml:space="preserve">I also think you at times are trying to cover too much ground—and it comes off as over general. </w:t>
        </w:r>
      </w:ins>
      <w:ins w:id="8" w:author="a s" w:date="2003-04-08T01:01:00Z">
        <w:r>
          <w:rPr/>
          <w:t xml:space="preserve">For example, </w:t>
        </w:r>
      </w:ins>
      <w:ins w:id="9" w:author="a s" w:date="2003-04-08T00:59:00Z">
        <w:r>
          <w:rPr/>
          <w:t xml:space="preserve">while </w:t>
        </w:r>
      </w:ins>
      <w:ins w:id="10" w:author="a s" w:date="2003-04-08T01:01:00Z">
        <w:r>
          <w:rPr/>
          <w:t>I</w:t>
        </w:r>
      </w:ins>
      <w:ins w:id="11" w:author="a s" w:date="2003-04-08T00:59:00Z">
        <w:r>
          <w:rPr/>
          <w:t xml:space="preserve"> </w:t>
        </w:r>
      </w:ins>
      <w:ins w:id="12" w:author="a s" w:date="2003-04-08T01:01:00Z">
        <w:r>
          <w:rPr/>
          <w:t>appreciate the attempt to summarize the history of architecture’s relation to capitalism in the 20</w:t>
        </w:r>
      </w:ins>
      <w:ins w:id="13" w:author="a s" w:date="2003-04-08T01:01:00Z">
        <w:r>
          <w:rPr>
            <w:vertAlign w:val="superscript"/>
          </w:rPr>
          <w:t>th</w:t>
        </w:r>
      </w:ins>
      <w:ins w:id="14" w:author="a s" w:date="2003-04-08T01:01:00Z">
        <w:r>
          <w:rPr/>
          <w:t xml:space="preserve"> C. (and it is a VERY impressive feat to do that in 3 paragraphs), I don’t think you have to be responsible for that and think it weakens the other parts of your essay.  </w:t>
        </w:r>
      </w:ins>
      <w:ins w:id="15" w:author="a s" w:date="2003-04-08T00:59:00Z">
        <w:r>
          <w:rPr/>
          <w:t xml:space="preserve"> The strongest parts are when you’re specific rather than general. </w:t>
        </w:r>
      </w:ins>
    </w:p>
    <w:p>
      <w:pPr>
        <w:pStyle w:val="Normal"/>
        <w:rPr/>
      </w:pPr>
      <w:ins w:id="17" w:author="a s" w:date="2003-04-07T22:40:00Z">
        <w:r>
          <w:rPr/>
          <w:t>“</w:t>
        </w:r>
      </w:ins>
      <w:ins w:id="18" w:author="a s" w:date="2003-04-07T22:40:00Z">
        <w:r>
          <w:rPr/>
          <w:t>[T]he industri-opolis presumably had achieved its goal, to fashion L. A. into a national model for the modernist city: efficient, sensually liberating, strangely free of an urban center, like a cognate of abstraction in art, a Rothko painting where the center floats in an existential absence,”</w:t>
        </w:r>
      </w:ins>
      <w:ins w:id="19" w:author="a s" w:date="2003-04-07T22:40:00Z">
        <w:r>
          <w:rPr>
            <w:rStyle w:val="EndnoteCharacters"/>
            <w:rStyle w:val="EndnoteAnchor"/>
            <w:color w:val="333399"/>
          </w:rPr>
          <w:endnoteReference w:id="2"/>
        </w:r>
      </w:ins>
    </w:p>
    <w:p>
      <w:pPr>
        <w:pStyle w:val="Normal"/>
        <w:rPr>
          <w:rFonts w:eastAsia="Times New Roman"/>
        </w:rPr>
      </w:pPr>
      <w:r>
        <w:rPr/>
        <w:t>Kazys Varnelis</w:t>
      </w:r>
    </w:p>
    <w:p>
      <w:pPr>
        <w:pStyle w:val="Heading2"/>
        <w:rPr/>
      </w:pPr>
      <w:r>
        <w:rPr/>
        <w:t>Los Angeles as Late Capitalist City</w:t>
      </w:r>
    </w:p>
    <w:p>
      <w:pPr>
        <w:pStyle w:val="Normal"/>
        <w:rPr>
          <w:del w:id="27" w:author="a s" w:date="2003-04-07T22:53:00Z"/>
        </w:rPr>
      </w:pPr>
      <w:del w:id="20" w:author="a s" w:date="2003-04-07T22:54:00Z">
        <w:r>
          <w:rPr/>
          <w:delText>Said to be a</w:delText>
        </w:r>
      </w:del>
      <w:ins w:id="21" w:author="a s" w:date="2003-04-07T22:54:00Z">
        <w:r>
          <w:rPr/>
          <w:t>A</w:t>
        </w:r>
      </w:ins>
      <w:r>
        <w:rPr/>
        <w:t xml:space="preserve"> diffuse, homogeneous urban condition virtually devoid of the public realm, thoroughly privatized and regulated by shadowy extra-governmental forces, a city spatially segregated between the haves and the have-nots: </w:t>
      </w:r>
      <w:ins w:id="22" w:author="a s" w:date="2003-04-07T22:54:00Z">
        <w:r>
          <w:rPr/>
          <w:t xml:space="preserve">writers, urbanists, philosophers, and architects have all characterized </w:t>
        </w:r>
      </w:ins>
      <w:ins w:id="23" w:author="a s" w:date="2003-04-07T22:51:00Z">
        <w:r>
          <w:rPr/>
          <w:t xml:space="preserve">Los Angeles </w:t>
        </w:r>
      </w:ins>
      <w:del w:id="24" w:author="a s" w:date="2003-04-07T22:53:00Z">
        <w:r>
          <w:rPr/>
          <w:delText xml:space="preserve">over the course of the last century </w:delText>
        </w:r>
      </w:del>
      <w:del w:id="25" w:author="a s" w:date="2003-04-07T22:51:00Z">
        <w:r>
          <w:rPr/>
          <w:delText xml:space="preserve">Los Angeles has repeatedly been understood </w:delText>
        </w:r>
      </w:del>
      <w:r>
        <w:rPr/>
        <w:t>as the direct urban manifestation of capitalism, the banal result of speculative real estate development</w:t>
      </w:r>
      <w:del w:id="26" w:author="a s" w:date="2003-04-07T22:53:00Z">
        <w:r>
          <w:rPr/>
          <w:delText xml:space="preserve">. </w:delText>
        </w:r>
      </w:del>
    </w:p>
    <w:p>
      <w:pPr>
        <w:pStyle w:val="Normal"/>
        <w:rPr>
          <w:ins w:id="41" w:author="a s" w:date="2003-04-07T22:53:00Z"/>
        </w:rPr>
      </w:pPr>
      <w:del w:id="28" w:author="a s" w:date="2003-04-07T22:48:00Z">
        <w:r>
          <w:rPr/>
          <w:delText>Take critic Norman Klein’s observation of the dominant mindset of the early seventies:</w:delText>
        </w:r>
      </w:del>
      <w:r>
        <w:rPr/>
        <w:t xml:space="preserve"> </w:t>
      </w:r>
      <w:del w:id="29" w:author="a s" w:date="2003-04-07T22:40:00Z">
        <w:r>
          <w:rPr/>
          <w:delText>“[T]he industri-opolis presumably had achieved its goal, to fashion L. A. into a national model for the modernist city: efficient, sensually liberating, strangely free of an urban center, like a cognate of abstraction in art, a Rothko painting where the center floats in an existential absence,”</w:delText>
        </w:r>
      </w:del>
      <w:del w:id="30" w:author="a s" w:date="2003-04-07T22:40:00Z">
        <w:r>
          <w:rPr>
            <w:rStyle w:val="EndnoteCharacters"/>
            <w:rStyle w:val="EndnoteAnchor"/>
            <w:color w:val="333399"/>
          </w:rPr>
          <w:endnoteReference w:id="3"/>
        </w:r>
      </w:del>
      <w:del w:id="31" w:author="a s" w:date="2003-04-07T22:40:00Z">
        <w:r>
          <w:rPr/>
          <w:delText xml:space="preserve"> </w:delText>
        </w:r>
      </w:del>
      <w:del w:id="32" w:author="a s" w:date="2003-04-07T22:46:00Z">
        <w:r>
          <w:rPr/>
          <w:delText xml:space="preserve">Such is the identification of </w:delText>
        </w:r>
      </w:del>
      <w:r>
        <w:rPr/>
        <w:t>Los Angeles</w:t>
      </w:r>
      <w:ins w:id="33" w:author="a s" w:date="2003-04-07T22:44:00Z">
        <w:r>
          <w:rPr/>
          <w:t xml:space="preserve"> has been so closely identified</w:t>
        </w:r>
      </w:ins>
      <w:r>
        <w:rPr/>
        <w:t xml:space="preserve"> with capital </w:t>
      </w:r>
      <w:del w:id="34" w:author="a s" w:date="2003-04-07T22:45:00Z">
        <w:r>
          <w:rPr/>
          <w:delText>that</w:delText>
        </w:r>
      </w:del>
      <w:ins w:id="35" w:author="a s" w:date="2003-04-07T22:45:00Z">
        <w:r>
          <w:rPr/>
          <w:t xml:space="preserve"> as to make rhetorical</w:t>
        </w:r>
      </w:ins>
      <w:r>
        <w:rPr/>
        <w:t xml:space="preserve"> </w:t>
      </w:r>
      <w:del w:id="36" w:author="a s" w:date="2003-04-07T22:45:00Z">
        <w:r>
          <w:rPr/>
          <w:delText xml:space="preserve">geographer </w:delText>
        </w:r>
      </w:del>
      <w:r>
        <w:rPr/>
        <w:t>Ed</w:t>
      </w:r>
      <w:ins w:id="37" w:author="a s" w:date="2003-04-07T22:45:00Z">
        <w:r>
          <w:rPr/>
          <w:t>ward</w:t>
        </w:r>
      </w:ins>
      <w:r>
        <w:rPr/>
        <w:t xml:space="preserve"> Soja’s question</w:t>
      </w:r>
      <w:del w:id="38" w:author="a s" w:date="2003-04-07T22:45:00Z">
        <w:r>
          <w:rPr/>
          <w:delText xml:space="preserve"> in </w:delText>
        </w:r>
      </w:del>
      <w:del w:id="39" w:author="a s" w:date="2003-04-07T22:45:00Z">
        <w:r>
          <w:rPr>
            <w:i/>
          </w:rPr>
          <w:delText>Postmodern Geographies</w:delText>
        </w:r>
      </w:del>
      <w:r>
        <w:rPr>
          <w:i/>
        </w:rPr>
        <w:t xml:space="preserve">, </w:t>
      </w:r>
      <w:r>
        <w:rPr/>
        <w:t>“What better place can there be to illustrate and synthesize the dynamics of capitalist spatializations?”</w:t>
      </w:r>
      <w:del w:id="40" w:author="a s" w:date="2003-04-07T22:47:00Z">
        <w:r>
          <w:rPr/>
          <w:delText xml:space="preserve"> is merely rhetorical</w:delText>
        </w:r>
      </w:del>
      <w:r>
        <w:rPr/>
        <w:t>.</w:t>
      </w:r>
      <w:r>
        <w:rPr>
          <w:rStyle w:val="EndnoteCharacters"/>
          <w:rStyle w:val="EndnoteAnchor"/>
          <w:color w:val="333399"/>
        </w:rPr>
        <w:endnoteReference w:id="4"/>
      </w:r>
      <w:r>
        <w:rPr/>
        <w:t xml:space="preserve"> </w:t>
      </w:r>
    </w:p>
    <w:p>
      <w:pPr>
        <w:pStyle w:val="Normal"/>
        <w:rPr/>
      </w:pPr>
      <w:ins w:id="42" w:author="a s" w:date="2003-04-07T22:53:00Z">
        <w:r>
          <w:rPr/>
          <w:t>(combine the above into one paragraph</w:t>
        </w:r>
      </w:ins>
    </w:p>
    <w:p>
      <w:pPr>
        <w:pStyle w:val="Normal"/>
        <w:rPr/>
      </w:pPr>
      <w:r>
        <w:rPr/>
        <w:t xml:space="preserve">Above all, however, any discussion of capitalism and Los Angeles must </w:t>
      </w:r>
      <w:del w:id="43" w:author="a s" w:date="2003-04-07T22:56:00Z">
        <w:r>
          <w:rPr/>
          <w:delText>contend with</w:delText>
        </w:r>
      </w:del>
      <w:ins w:id="44" w:author="a s" w:date="2003-04-07T22:56:00Z">
        <w:r>
          <w:rPr/>
          <w:t>address</w:t>
        </w:r>
      </w:ins>
      <w:r>
        <w:rPr/>
        <w:t xml:space="preserve"> </w:t>
      </w:r>
      <w:ins w:id="45" w:author="a s" w:date="2003-04-07T22:58:00Z">
        <w:r>
          <w:rPr/>
          <w:t>Fredric Jameson’s</w:t>
        </w:r>
      </w:ins>
      <w:del w:id="46" w:author="a s" w:date="2003-04-07T22:58:00Z">
        <w:r>
          <w:rPr/>
          <w:delText xml:space="preserve">the </w:delText>
        </w:r>
      </w:del>
      <w:r>
        <w:rPr/>
        <w:t>correlation</w:t>
      </w:r>
      <w:del w:id="47" w:author="a s" w:date="2003-04-07T22:58:00Z">
        <w:r>
          <w:rPr/>
          <w:delText xml:space="preserve"> drawn, or more properly, inferred</w:delText>
        </w:r>
      </w:del>
      <w:r>
        <w:rPr/>
        <w:t xml:space="preserve">, between Los Angeles and capital by </w:t>
      </w:r>
      <w:del w:id="48" w:author="a s" w:date="2003-04-07T22:58:00Z">
        <w:r>
          <w:rPr/>
          <w:delText xml:space="preserve">Fredric Jameson </w:delText>
        </w:r>
      </w:del>
      <w:r>
        <w:rPr/>
        <w:t>in his essay</w:t>
      </w:r>
      <w:ins w:id="49" w:author="a s" w:date="2003-04-07T22:59:00Z">
        <w:r>
          <w:rPr/>
          <w:t xml:space="preserve"> and subsequent book</w:t>
        </w:r>
      </w:ins>
      <w:r>
        <w:rPr/>
        <w:t xml:space="preserve"> “Postmodernism, or the Logic of Late Capitalism”</w:t>
      </w:r>
      <w:del w:id="50" w:author="a s" w:date="2003-04-07T23:00:00Z">
        <w:r>
          <w:rPr/>
          <w:delText xml:space="preserve"> and the book he subsequently develops from it</w:delText>
        </w:r>
      </w:del>
      <w:r>
        <w:rPr/>
        <w:t>.</w:t>
      </w:r>
      <w:r>
        <w:rPr>
          <w:rStyle w:val="EndnoteCharacters"/>
          <w:rStyle w:val="EndnoteAnchor"/>
          <w:color w:val="333399"/>
        </w:rPr>
        <w:endnoteReference w:id="5"/>
      </w:r>
      <w:r>
        <w:rPr/>
        <w:t xml:space="preserve"> </w:t>
      </w:r>
      <w:del w:id="51" w:author="a s" w:date="2003-04-07T23:00:00Z">
        <w:r>
          <w:rPr/>
          <w:delText xml:space="preserve">There </w:delText>
        </w:r>
      </w:del>
      <w:r>
        <w:rPr/>
        <w:t xml:space="preserve">Jameson barely remarks upon the city </w:t>
      </w:r>
      <w:r>
        <w:rPr>
          <w:i/>
        </w:rPr>
        <w:t>per se,</w:t>
      </w:r>
      <w:r>
        <w:rPr/>
        <w:t xml:space="preserve"> describing merely as it is reflected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6"/>
      </w:r>
      <w:r>
        <w:rPr>
          <w:color w:val="000000"/>
        </w:rPr>
        <w:t xml:space="preserve"> The city becomes nothing more than the endproduct of multinational capital, losing political capacity, utopian aspiration, and any reality beyond the surface glimmer. </w:t>
      </w:r>
    </w:p>
    <w:p>
      <w:pPr>
        <w:pStyle w:val="Normal"/>
        <w:rPr>
          <w:del w:id="59" w:author="a s" w:date="2003-04-07T23:01:00Z"/>
        </w:rPr>
      </w:pPr>
      <w:del w:id="52" w:author="a s" w:date="2003-04-07T23:01:00Z">
        <w:r>
          <w:rPr>
            <w:color w:val="000000"/>
          </w:rPr>
          <w:delText xml:space="preserve">Unlike Mies’s </w:delText>
        </w:r>
      </w:del>
      <w:del w:id="53" w:author="a s" w:date="2003-04-07T23:01:00Z">
        <w:r>
          <w:rPr>
            <w:i/>
            <w:color w:val="000000"/>
          </w:rPr>
          <w:delText xml:space="preserve">Friedrichstrasse </w:delText>
        </w:r>
      </w:del>
      <w:del w:id="54" w:author="a s" w:date="2003-04-07T23:01:00Z">
        <w:r>
          <w:rPr>
            <w:color w:val="000000"/>
          </w:rPr>
          <w:delText xml:space="preserve">skyscraper, Portman’s – or is it Jameson’s? - Bonaventure proposes no aspirations to a better world, rejecting the urban condition to fulfill the gloomy diagnosis made by Manfredo Tafuri in </w:delText>
        </w:r>
      </w:del>
      <w:del w:id="55" w:author="a s" w:date="2003-04-07T23:01:00Z">
        <w:r>
          <w:rPr>
            <w:i/>
            <w:color w:val="000000"/>
          </w:rPr>
          <w:delText xml:space="preserve">Architecture and Utopia. </w:delText>
        </w:r>
      </w:del>
      <w:del w:id="56" w:author="a s" w:date="2003-04-07T23:01:00Z">
        <w:r>
          <w:rPr>
            <w:color w:val="000000"/>
          </w:rPr>
          <w:delText>In this text, which Jameson later describes as foundational, Tafuri portrays the avant-garde’s mission as the ordering of capitalism’s chaotic and congested metropolis through the plan, or, failing that, accustoming the bourgeois subject to the shock the city produces through aesthetic simulation. For Tafuri, the revelation that the only “plan” for reforming capitalism must be economic and temporal, not architectural and spatial – leads the avant-garde to exhaustion, reducing architecture to empty gestures, unable to say anything.</w:delText>
        </w:r>
      </w:del>
      <w:del w:id="57" w:author="a s" w:date="2003-04-07T23:01:00Z">
        <w:r>
          <w:rPr>
            <w:rStyle w:val="EndnoteCharacters"/>
            <w:rStyle w:val="EndnoteAnchor"/>
            <w:color w:val="000000"/>
          </w:rPr>
          <w:endnoteReference w:id="7"/>
        </w:r>
      </w:del>
      <w:del w:id="58" w:author="a s" w:date="2003-04-07T23:01:00Z">
        <w:r>
          <w:rPr>
            <w:color w:val="000000"/>
          </w:rPr>
          <w:delText xml:space="preserve"> </w:delText>
        </w:r>
      </w:del>
    </w:p>
    <w:p>
      <w:pPr>
        <w:pStyle w:val="Normal"/>
        <w:rPr/>
      </w:pPr>
      <w:del w:id="60" w:author="a s" w:date="2003-04-07T23:01:00Z">
        <w:r>
          <w:rPr/>
          <w:delText>When Jameson published his essay on postmodernism in</w:delText>
        </w:r>
      </w:del>
      <w:ins w:id="61" w:author="a s" w:date="2003-04-07T23:01:00Z">
        <w:r>
          <w:rPr/>
          <w:t>In,</w:t>
        </w:r>
      </w:ins>
      <w:r>
        <w:rPr/>
        <w:t xml:space="preserve"> 1983, </w:t>
      </w:r>
      <w:ins w:id="62" w:author="a s" w:date="2003-04-07T23:01:00Z">
        <w:r>
          <w:rPr/>
          <w:t xml:space="preserve">when this essay was published, </w:t>
        </w:r>
      </w:ins>
      <w:r>
        <w:rPr/>
        <w:t>late capitalism had</w:t>
      </w:r>
      <w:ins w:id="63" w:author="a s" w:date="2003-04-07T23:01:00Z">
        <w:r>
          <w:rPr/>
          <w:t xml:space="preserve"> already</w:t>
        </w:r>
      </w:ins>
      <w:r>
        <w:rPr/>
        <w:t xml:space="preserve"> colonized all spheres of human activity including those, such as culture, that had remained autonomous from, and resistant to, its hegemonizing forces.</w:t>
      </w:r>
      <w:r>
        <w:rPr>
          <w:rStyle w:val="EndnoteCharacters"/>
          <w:rStyle w:val="EndnoteAnchor"/>
        </w:rPr>
        <w:endnoteReference w:id="8"/>
      </w:r>
      <w:r>
        <w:rPr/>
        <w:t xml:space="preserve"> For Jameson, the </w:t>
      </w:r>
      <w:del w:id="64" w:author="a s" w:date="2003-04-07T23:02:00Z">
        <w:r>
          <w:rPr/>
          <w:delText>resultant lack of any</w:delText>
        </w:r>
      </w:del>
      <w:ins w:id="65" w:author="a s" w:date="2003-04-07T23:02:00Z">
        <w:r>
          <w:rPr/>
          <w:t>negation of a</w:t>
        </w:r>
      </w:ins>
      <w:r>
        <w:rPr/>
        <w:t xml:space="preserve"> reality external to capital prevents the postmodern subject from drawing an accurate map of its extent. The Bonaventure exemplifies this</w:t>
      </w:r>
      <w:ins w:id="66" w:author="a s" w:date="2003-04-07T23:17:00Z">
        <w:r>
          <w:rPr/>
          <w:t xml:space="preserve"> condition</w:t>
        </w:r>
      </w:ins>
      <w:del w:id="67" w:author="a s" w:date="2003-04-07T23:17:00Z">
        <w:r>
          <w:rPr/>
          <w:delText xml:space="preserve">: </w:delText>
        </w:r>
      </w:del>
      <w:del w:id="68" w:author="a s" w:date="2003-04-07T23:17:00Z">
        <w:r>
          <w:rPr>
            <w:color w:val="000000"/>
          </w:rPr>
          <w:delText>not only does the</w:delText>
        </w:r>
      </w:del>
      <w:ins w:id="69" w:author="a s" w:date="2003-04-07T23:17:00Z">
        <w:r>
          <w:rPr>
            <w:color w:val="000000"/>
          </w:rPr>
          <w:t xml:space="preserve"> not only</w:t>
        </w:r>
      </w:ins>
      <w:ins w:id="70" w:author="a s" w:date="2003-04-07T23:17:00Z">
        <w:r>
          <w:rPr/>
          <w:t xml:space="preserve"> in</w:t>
        </w:r>
      </w:ins>
      <w:ins w:id="71" w:author="a s" w:date="2003-04-07T23:19:00Z">
        <w:r>
          <w:rPr/>
          <w:t xml:space="preserve"> the reflection of the city int</w:t>
        </w:r>
      </w:ins>
      <w:ins w:id="72" w:author="a s" w:date="2003-04-07T23:17:00Z">
        <w:r>
          <w:rPr/>
          <w:t xml:space="preserve"> its façade </w:t>
        </w:r>
      </w:ins>
      <w:del w:id="73" w:author="a s" w:date="2003-04-07T23:17:00Z">
        <w:r>
          <w:rPr>
            <w:color w:val="000000"/>
          </w:rPr>
          <w:delText xml:space="preserve"> building </w:delText>
        </w:r>
      </w:del>
      <w:del w:id="74" w:author="a s" w:date="2003-04-07T23:19:00Z">
        <w:r>
          <w:rPr>
            <w:color w:val="000000"/>
          </w:rPr>
          <w:delText>reflect the city away, it</w:delText>
        </w:r>
      </w:del>
      <w:ins w:id="75" w:author="a s" w:date="2003-04-07T23:19:00Z">
        <w:r>
          <w:rPr>
            <w:color w:val="000000"/>
          </w:rPr>
          <w:t>but also in its almost</w:t>
        </w:r>
      </w:ins>
      <w:r>
        <w:rPr>
          <w:color w:val="000000"/>
        </w:rPr>
        <w:t xml:space="preserve"> </w:t>
      </w:r>
      <w:del w:id="76" w:author="a s" w:date="2003-04-07T23:19:00Z">
        <w:r>
          <w:rPr>
            <w:color w:val="000000"/>
          </w:rPr>
          <w:delText xml:space="preserve">hides </w:delText>
        </w:r>
      </w:del>
      <w:ins w:id="77" w:author="a s" w:date="2003-04-07T23:19:00Z">
        <w:r>
          <w:rPr>
            <w:color w:val="000000"/>
          </w:rPr>
          <w:t xml:space="preserve">hidden </w:t>
        </w:r>
      </w:ins>
      <w:del w:id="78" w:author="a s" w:date="2003-04-07T23:19:00Z">
        <w:r>
          <w:rPr>
            <w:color w:val="000000"/>
          </w:rPr>
          <w:delText>its</w:delText>
        </w:r>
      </w:del>
      <w:r>
        <w:rPr>
          <w:color w:val="000000"/>
        </w:rPr>
        <w:t xml:space="preserve"> street-level pedestrian entrance</w:t>
      </w:r>
      <w:ins w:id="79" w:author="a s" w:date="2003-04-07T23:20:00Z">
        <w:r>
          <w:rPr>
            <w:color w:val="000000"/>
          </w:rPr>
          <w:t>. Instead of addressing the street, the hotel</w:t>
        </w:r>
      </w:ins>
      <w:del w:id="80" w:author="a s" w:date="2003-04-07T23:20:00Z">
        <w:r>
          <w:rPr>
            <w:color w:val="000000"/>
          </w:rPr>
          <w:delText>,</w:delText>
        </w:r>
      </w:del>
      <w:r>
        <w:rPr>
          <w:color w:val="000000"/>
        </w:rPr>
        <w:t xml:space="preserve"> </w:t>
      </w:r>
      <w:del w:id="81" w:author="a s" w:date="2003-04-07T23:21:00Z">
        <w:r>
          <w:rPr>
            <w:color w:val="000000"/>
          </w:rPr>
          <w:delText xml:space="preserve">proclaiming </w:delText>
        </w:r>
      </w:del>
      <w:ins w:id="82" w:author="a s" w:date="2003-04-07T23:21:00Z">
        <w:r>
          <w:rPr>
            <w:color w:val="000000"/>
          </w:rPr>
          <w:t xml:space="preserve">proclaims </w:t>
        </w:r>
      </w:ins>
      <w:r>
        <w:rPr>
          <w:color w:val="000000"/>
        </w:rPr>
        <w:t>allegiance</w:t>
      </w:r>
      <w:ins w:id="83" w:author="a s" w:date="2003-04-07T23:22:00Z">
        <w:r>
          <w:rPr>
            <w:color w:val="000000"/>
          </w:rPr>
          <w:t xml:space="preserve"> (affiliation?)</w:t>
        </w:r>
      </w:ins>
      <w:del w:id="84" w:author="a s" w:date="2003-04-07T23:22:00Z">
        <w:r>
          <w:rPr>
            <w:color w:val="000000"/>
          </w:rPr>
          <w:delText xml:space="preserve"> instead </w:delText>
        </w:r>
      </w:del>
      <w:r>
        <w:rPr>
          <w:color w:val="000000"/>
        </w:rPr>
        <w:t xml:space="preserve">to networks of multinational capital through </w:t>
      </w:r>
      <w:del w:id="85" w:author="a s" w:date="2003-04-07T23:22:00Z">
        <w:r>
          <w:rPr>
            <w:color w:val="000000"/>
          </w:rPr>
          <w:delText xml:space="preserve">pedestrian ramps </w:delText>
        </w:r>
      </w:del>
      <w:ins w:id="86" w:author="a s" w:date="2003-04-07T23:22:00Z">
        <w:r>
          <w:rPr>
            <w:color w:val="000000"/>
          </w:rPr>
          <w:t>skywalks?</w:t>
        </w:r>
      </w:ins>
      <w:r>
        <w:rPr>
          <w:color w:val="000000"/>
        </w:rPr>
        <w:t>to adjacent skyscrapers and in its</w:t>
      </w:r>
      <w:ins w:id="87" w:author="a s" w:date="2003-04-07T23:22:00Z">
        <w:r>
          <w:rPr>
            <w:color w:val="000000"/>
          </w:rPr>
          <w:t xml:space="preserve"> vehicular</w:t>
        </w:r>
      </w:ins>
      <w:r>
        <w:rPr>
          <w:color w:val="000000"/>
        </w:rPr>
        <w:t xml:space="preserve"> links to </w:t>
      </w:r>
      <w:del w:id="88" w:author="a s" w:date="2003-04-07T23:23:00Z">
        <w:r>
          <w:rPr>
            <w:color w:val="000000"/>
          </w:rPr>
          <w:delText>the</w:delText>
        </w:r>
      </w:del>
      <w:r>
        <w:rPr>
          <w:color w:val="000000"/>
        </w:rPr>
        <w:t xml:space="preserve"> boulevards and freeways. </w:t>
      </w:r>
    </w:p>
    <w:p>
      <w:pPr>
        <w:pStyle w:val="Normal"/>
        <w:rPr/>
      </w:pPr>
      <w:r>
        <w:rPr>
          <w:color w:val="000000"/>
        </w:rPr>
        <w:t xml:space="preserve">Inwardly focused, the hotel </w:t>
      </w:r>
      <w:del w:id="89" w:author="a s" w:date="2003-04-07T23:23:00Z">
        <w:r>
          <w:rPr>
            <w:color w:val="000000"/>
          </w:rPr>
          <w:delText>is a world onto itself,</w:delText>
        </w:r>
      </w:del>
      <w:ins w:id="90" w:author="a s" w:date="2003-04-07T23:23:00Z">
        <w:r>
          <w:rPr>
            <w:color w:val="000000"/>
          </w:rPr>
          <w:t>becomes</w:t>
        </w:r>
      </w:ins>
      <w:r>
        <w:rPr>
          <w:color w:val="000000"/>
        </w:rPr>
        <w:t xml:space="preserve"> a replacement for the city</w:t>
      </w:r>
      <w:del w:id="91" w:author="a s" w:date="2003-04-07T23:23:00Z">
        <w:r>
          <w:rPr>
            <w:color w:val="000000"/>
          </w:rPr>
          <w:delText xml:space="preserve">. </w:delText>
        </w:r>
      </w:del>
      <w:ins w:id="92" w:author="a s" w:date="2003-04-07T23:24:00Z">
        <w:r>
          <w:rPr>
            <w:color w:val="000000"/>
          </w:rPr>
          <w:t>—</w:t>
        </w:r>
      </w:ins>
      <w:del w:id="93" w:author="a s" w:date="2003-04-07T23:24:00Z">
        <w:r>
          <w:rPr>
            <w:color w:val="000000"/>
          </w:rPr>
          <w:delText xml:space="preserve">Inside lies </w:delText>
        </w:r>
      </w:del>
      <w:r>
        <w:rPr>
          <w:color w:val="000000"/>
        </w:rPr>
        <w:t>a postmodern hyperspace utterly disconnected from the city, notoriously confusing in layout, def</w:t>
      </w:r>
      <w:ins w:id="94" w:author="a s" w:date="2003-04-07T23:24:00Z">
        <w:r>
          <w:rPr>
            <w:color w:val="000000"/>
          </w:rPr>
          <w:t>ies</w:t>
        </w:r>
      </w:ins>
      <w:del w:id="95" w:author="a s" w:date="2003-04-07T23:24:00Z">
        <w:r>
          <w:rPr>
            <w:color w:val="000000"/>
          </w:rPr>
          <w:delText>ying</w:delText>
        </w:r>
      </w:del>
      <w:r>
        <w:rPr>
          <w:color w:val="000000"/>
        </w:rPr>
        <w:t xml:space="preserve"> </w:t>
      </w:r>
      <w:del w:id="96" w:author="a s" w:date="2003-04-07T23:26:00Z">
        <w:r>
          <w:rPr>
            <w:color w:val="000000"/>
          </w:rPr>
          <w:delText xml:space="preserve">the </w:delText>
        </w:r>
      </w:del>
      <w:r>
        <w:rPr>
          <w:color w:val="000000"/>
        </w:rPr>
        <w:t>visitor</w:t>
      </w:r>
      <w:ins w:id="97" w:author="a s" w:date="2003-04-07T23:26:00Z">
        <w:r>
          <w:rPr>
            <w:color w:val="000000"/>
          </w:rPr>
          <w:t>s’</w:t>
        </w:r>
      </w:ins>
      <w:del w:id="98" w:author="a s" w:date="2003-04-07T23:26:00Z">
        <w:r>
          <w:rPr>
            <w:color w:val="000000"/>
          </w:rPr>
          <w:delText>’s</w:delText>
        </w:r>
      </w:del>
      <w:r>
        <w:rPr>
          <w:color w:val="000000"/>
        </w:rPr>
        <w:t xml:space="preserve"> </w:t>
      </w:r>
      <w:ins w:id="99" w:author="a s" w:date="2003-04-07T23:26:00Z">
        <w:r>
          <w:rPr>
            <w:color w:val="000000"/>
          </w:rPr>
          <w:t>understanding.</w:t>
        </w:r>
      </w:ins>
      <w:del w:id="100" w:author="a s" w:date="2003-04-07T23:25:00Z">
        <w:r>
          <w:rPr>
            <w:color w:val="000000"/>
          </w:rPr>
          <w:delText>capacity to understand it</w:delText>
        </w:r>
      </w:del>
      <w:r>
        <w:rPr>
          <w:color w:val="000000"/>
        </w:rPr>
        <w:t>.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9"/>
      </w:r>
      <w:r>
        <w:rPr>
          <w:color w:val="000000"/>
        </w:rPr>
        <w:t xml:space="preserve"> The Bonaventure serves as an analogue for our inability to identify our position in the multinational, decentered networks comprising </w:t>
      </w:r>
      <w:del w:id="101" w:author="a s" w:date="2003-04-07T23:27:00Z">
        <w:r>
          <w:rPr>
            <w:color w:val="000000"/>
          </w:rPr>
          <w:delText>late capitalism</w:delText>
        </w:r>
      </w:del>
      <w:ins w:id="102" w:author="a s" w:date="2003-04-07T23:27:00Z">
        <w:r>
          <w:rPr>
            <w:color w:val="000000"/>
          </w:rPr>
          <w:t>today’s economy</w:t>
        </w:r>
      </w:ins>
      <w:r>
        <w:rPr>
          <w:color w:val="000000"/>
        </w:rPr>
        <w:t>.</w:t>
      </w:r>
    </w:p>
    <w:p>
      <w:pPr>
        <w:pStyle w:val="Normal"/>
        <w:rPr>
          <w:b/>
          <w:b/>
        </w:rPr>
      </w:pPr>
      <w:r>
        <w:rPr/>
        <w:t xml:space="preserve">Jameson proposes our inability to map our place within late capitalism as the basis of what he calls an “aesthetic of cognitive mapping.” Drawn from a compromised position </w:t>
      </w:r>
      <w:r>
        <w:rPr>
          <w:i/>
        </w:rPr>
        <w:t xml:space="preserve">within </w:t>
      </w:r>
      <w:r>
        <w:rPr/>
        <w:t xml:space="preserve">the system, the postmodern cognitive map proclaims its incompleteness and the subject’s entrapment by the system. </w:t>
      </w:r>
      <w:del w:id="103" w:author="a s" w:date="2003-04-07T23:30:00Z">
        <w:r>
          <w:rPr/>
          <w:delText xml:space="preserve">Thus, we might understand early postmodern Los Angeles in the maps offered by the incestuous networks of Roman Polanski’s </w:delText>
        </w:r>
      </w:del>
      <w:del w:id="104" w:author="a s" w:date="2003-04-07T23:30:00Z">
        <w:r>
          <w:rPr>
            <w:i/>
          </w:rPr>
          <w:delText xml:space="preserve">Chinatown, </w:delText>
        </w:r>
      </w:del>
      <w:del w:id="105" w:author="a s" w:date="2003-04-07T23:30:00Z">
        <w:r>
          <w:rPr/>
          <w:delText xml:space="preserve">through the doomed journey of D-Fens in </w:delText>
        </w:r>
      </w:del>
      <w:del w:id="106" w:author="a s" w:date="2003-04-07T23:30:00Z">
        <w:r>
          <w:rPr>
            <w:i/>
          </w:rPr>
          <w:delText xml:space="preserve">Falling Down, </w:delText>
        </w:r>
      </w:del>
      <w:del w:id="107" w:author="a s" w:date="2003-04-07T23:30:00Z">
        <w:r>
          <w:rPr/>
          <w:delText xml:space="preserve">or in the allegorical vision of the city in Ridley Scott’s </w:delText>
        </w:r>
      </w:del>
      <w:del w:id="108" w:author="a s" w:date="2003-04-07T23:30:00Z">
        <w:r>
          <w:rPr>
            <w:i/>
          </w:rPr>
          <w:delText>Blade Runner.</w:delText>
        </w:r>
      </w:del>
      <w:del w:id="109" w:author="a s" w:date="2003-04-07T23:30:00Z">
        <w:r>
          <w:rPr>
            <w:rStyle w:val="EndnoteCharacters"/>
            <w:rStyle w:val="EndnoteAnchor"/>
            <w:i/>
          </w:rPr>
          <w:endnoteReference w:id="10"/>
        </w:r>
      </w:del>
      <w:del w:id="110" w:author="a s" w:date="2003-04-07T23:30:00Z">
        <w:r>
          <w:rPr>
            <w:i/>
          </w:rPr>
          <w:delText xml:space="preserve"> </w:delText>
        </w:r>
      </w:del>
      <w:ins w:id="111" w:author="a s" w:date="2003-04-07T23:30:00Z">
        <w:r>
          <w:rPr>
            <w:i/>
          </w:rPr>
          <w:t>(Either this needs to be expanded, turned into a footnote or cut.)</w:t>
        </w:r>
      </w:ins>
      <w:del w:id="112" w:author="a s" w:date="2003-04-07T23:30:00Z">
        <w:r>
          <w:rPr/>
          <w:delText>As this article seeks to show, in</w:delText>
        </w:r>
      </w:del>
      <w:ins w:id="113" w:author="a s" w:date="2003-04-07T23:30:00Z">
        <w:r>
          <w:rPr/>
          <w:t>In</w:t>
        </w:r>
      </w:ins>
      <w:r>
        <w:rPr/>
        <w:t xml:space="preserve"> contemporary Los Angeles, the task of cognitive mapping has </w:t>
      </w:r>
      <w:del w:id="114" w:author="a s" w:date="2003-04-07T23:30:00Z">
        <w:r>
          <w:rPr/>
          <w:delText xml:space="preserve">become </w:delText>
        </w:r>
      </w:del>
      <w:ins w:id="115" w:author="a s" w:date="2003-04-07T23:30:00Z">
        <w:r>
          <w:rPr/>
          <w:t xml:space="preserve">transformed again,  </w:t>
        </w:r>
      </w:ins>
      <w:r>
        <w:rPr/>
        <w:t>integrated into advanced architectural production as it reacts to the pressures of the late capitalist city.</w:t>
      </w:r>
    </w:p>
    <w:p>
      <w:pPr>
        <w:pStyle w:val="Heading2"/>
        <w:rPr/>
      </w:pPr>
      <w:r>
        <w:rPr/>
        <w:t>Los Angeles in the Age of Limits</w:t>
      </w:r>
    </w:p>
    <w:p>
      <w:pPr>
        <w:pStyle w:val="Normal"/>
        <w:spacing w:before="0" w:after="0"/>
        <w:rPr/>
      </w:pPr>
      <w:r>
        <w:rPr/>
      </w:r>
    </w:p>
    <w:p>
      <w:pPr>
        <w:pStyle w:val="Normal"/>
        <w:spacing w:before="0" w:after="0"/>
        <w:rPr>
          <w:ins w:id="152" w:author="a s" w:date="2003-04-07T23:39:00Z"/>
        </w:rPr>
      </w:pPr>
      <w:del w:id="116" w:author="a s" w:date="2003-04-07T23:32:00Z">
        <w:r>
          <w:rPr/>
          <w:delText xml:space="preserve">The </w:delText>
        </w:r>
      </w:del>
      <w:ins w:id="117" w:author="a s" w:date="2003-04-07T23:31:00Z">
        <w:r>
          <w:rPr/>
          <w:t>Los Angeles as a “</w:t>
        </w:r>
      </w:ins>
      <w:r>
        <w:rPr/>
        <w:t>damaged urban body,</w:t>
      </w:r>
      <w:ins w:id="118" w:author="a s" w:date="2003-04-07T23:31:00Z">
        <w:r>
          <w:rPr/>
          <w:t>”</w:t>
        </w:r>
      </w:ins>
      <w:ins w:id="119" w:author="a s" w:date="2003-04-07T23:31:00Z">
        <w:r>
          <w:rPr>
            <w:rStyle w:val="EndnoteCharacters"/>
            <w:rStyle w:val="EndnoteAnchor"/>
          </w:rPr>
          <w:endnoteReference w:id="11"/>
        </w:r>
      </w:ins>
      <w:r>
        <w:rPr/>
        <w:t xml:space="preserve"> </w:t>
      </w:r>
      <w:del w:id="120" w:author="a s" w:date="2003-04-07T23:32:00Z">
        <w:r>
          <w:rPr/>
          <w:delText xml:space="preserve">described so vividly by Mike Davis in his </w:delText>
        </w:r>
      </w:del>
      <w:del w:id="121" w:author="a s" w:date="2003-04-07T23:32:00Z">
        <w:r>
          <w:rPr>
            <w:i/>
          </w:rPr>
          <w:delText>City of Quartz</w:delText>
        </w:r>
      </w:del>
      <w:del w:id="122" w:author="a s" w:date="2003-04-07T23:32:00Z">
        <w:r>
          <w:rPr/>
          <w:delText xml:space="preserve">, </w:delText>
        </w:r>
      </w:del>
      <w:r>
        <w:rPr/>
        <w:t xml:space="preserve">reached its nadir in the early 1990s after a series of traumatic </w:t>
      </w:r>
      <w:del w:id="123" w:author="a s" w:date="2003-04-07T23:32:00Z">
        <w:r>
          <w:rPr/>
          <w:delText>blows</w:delText>
        </w:r>
      </w:del>
      <w:ins w:id="124" w:author="a s" w:date="2003-04-07T23:32:00Z">
        <w:r>
          <w:rPr/>
          <w:t>events</w:t>
        </w:r>
      </w:ins>
      <w:r>
        <w:rPr/>
        <w:t xml:space="preserve">. The end of the Cold War </w:t>
      </w:r>
      <w:ins w:id="125" w:author="a s" w:date="2003-04-07T23:33:00Z">
        <w:r>
          <w:rPr/>
          <w:t xml:space="preserve">shut down the defense industry, </w:t>
        </w:r>
      </w:ins>
      <w:del w:id="126" w:author="a s" w:date="2003-04-07T23:33:00Z">
        <w:r>
          <w:rPr/>
          <w:delText xml:space="preserve">created </w:delText>
        </w:r>
      </w:del>
      <w:ins w:id="127" w:author="a s" w:date="2003-04-07T23:33:00Z">
        <w:r>
          <w:rPr/>
          <w:t xml:space="preserve">causing </w:t>
        </w:r>
      </w:ins>
      <w:r>
        <w:rPr/>
        <w:t>massive unemployment</w:t>
      </w:r>
      <w:del w:id="128" w:author="a s" w:date="2003-04-07T23:33:00Z">
        <w:r>
          <w:rPr/>
          <w:delText xml:space="preserve"> as the defense industry shut down</w:delText>
        </w:r>
      </w:del>
      <w:r>
        <w:rPr/>
        <w:t xml:space="preserve">. </w:t>
      </w:r>
      <w:del w:id="129" w:author="a s" w:date="2003-04-07T23:34:00Z">
        <w:r>
          <w:rPr/>
          <w:delText>Soon after, the</w:delText>
        </w:r>
      </w:del>
      <w:ins w:id="130" w:author="a s" w:date="2003-04-07T23:34:00Z">
        <w:r>
          <w:rPr/>
          <w:t>Within xx months, the</w:t>
        </w:r>
      </w:ins>
      <w:r>
        <w:rPr/>
        <w:t xml:space="preserve"> Northridge earthquake, the Rodney King </w:t>
      </w:r>
      <w:del w:id="131" w:author="a s" w:date="2003-04-07T23:34:00Z">
        <w:r>
          <w:rPr/>
          <w:delText>scandal</w:delText>
        </w:r>
      </w:del>
      <w:ins w:id="132" w:author="a s" w:date="2003-04-07T23:34:00Z">
        <w:r>
          <w:rPr/>
          <w:t>trial,</w:t>
        </w:r>
      </w:ins>
      <w:r>
        <w:rPr/>
        <w:t xml:space="preserve"> and the </w:t>
      </w:r>
      <w:del w:id="133" w:author="a s" w:date="2003-04-07T23:34:00Z">
        <w:r>
          <w:rPr/>
          <w:delText>subsequent uprisings</w:delText>
        </w:r>
      </w:del>
      <w:ins w:id="134" w:author="a s" w:date="2003-04-07T23:34:00Z">
        <w:r>
          <w:rPr/>
          <w:t>riots it spawned</w:t>
        </w:r>
      </w:ins>
      <w:r>
        <w:rPr/>
        <w:t xml:space="preserve"> confirmed Davis’s vision of the city as an inhospitable terrain, riven by fault lines both physical and psychic. For many critics, including Soja and the</w:t>
      </w:r>
      <w:del w:id="135" w:author="a s" w:date="2003-04-07T23:35:00Z">
        <w:r>
          <w:rPr/>
          <w:delText xml:space="preserve"> LA School of Urban Theory</w:delText>
        </w:r>
      </w:del>
      <w:ins w:id="136" w:author="a s" w:date="2003-04-07T23:35:00Z">
        <w:r>
          <w:rPr/>
          <w:t xml:space="preserve"> (the school isn’t a critic, either need a couple of names or just start with “Many critics considered…”</w:t>
        </w:r>
      </w:ins>
      <w:del w:id="137" w:author="a s" w:date="2003-04-07T23:36:00Z">
        <w:r>
          <w:rPr/>
          <w:delText xml:space="preserve">, </w:delText>
        </w:r>
      </w:del>
      <w:r>
        <w:rPr/>
        <w:t xml:space="preserve">the tribulations of Los Angeles </w:t>
      </w:r>
      <w:del w:id="138" w:author="a s" w:date="2003-04-07T23:36:00Z">
        <w:r>
          <w:rPr/>
          <w:delText>were only particularly</w:delText>
        </w:r>
      </w:del>
      <w:ins w:id="139" w:author="a s" w:date="2003-04-07T23:36:00Z">
        <w:r>
          <w:rPr/>
          <w:t>represented</w:t>
        </w:r>
      </w:ins>
      <w:r>
        <w:rPr/>
        <w:t xml:space="preserve"> </w:t>
      </w:r>
      <w:del w:id="140" w:author="a s" w:date="2003-04-07T23:36:00Z">
        <w:r>
          <w:rPr/>
          <w:delText xml:space="preserve">strong </w:delText>
        </w:r>
      </w:del>
      <w:ins w:id="141" w:author="a s" w:date="2003-04-07T23:37:00Z">
        <w:r>
          <w:rPr/>
          <w:t xml:space="preserve">the </w:t>
        </w:r>
      </w:ins>
      <w:r>
        <w:rPr/>
        <w:t>manifestations of</w:t>
      </w:r>
      <w:ins w:id="142" w:author="a s" w:date="2003-04-07T23:37:00Z">
        <w:r>
          <w:rPr/>
          <w:t xml:space="preserve"> late capitalism’s</w:t>
        </w:r>
      </w:ins>
      <w:del w:id="143" w:author="a s" w:date="2003-04-07T23:37:00Z">
        <w:r>
          <w:rPr/>
          <w:delText xml:space="preserve"> a </w:delText>
        </w:r>
      </w:del>
      <w:r>
        <w:rPr/>
        <w:t xml:space="preserve">vast </w:t>
      </w:r>
      <w:ins w:id="144" w:author="a s" w:date="2003-04-07T23:37:00Z">
        <w:r>
          <w:rPr/>
          <w:t xml:space="preserve">economic </w:t>
        </w:r>
      </w:ins>
      <w:r>
        <w:rPr/>
        <w:t xml:space="preserve">restructuring </w:t>
      </w:r>
      <w:del w:id="145" w:author="a s" w:date="2003-04-07T23:37:00Z">
        <w:r>
          <w:rPr/>
          <w:delText>within late capitalism:</w:delText>
        </w:r>
      </w:del>
      <w:ins w:id="146" w:author="a s" w:date="2003-04-07T23:37:00Z">
        <w:r>
          <w:rPr/>
          <w:t>--</w:t>
        </w:r>
      </w:ins>
      <w:r>
        <w:rPr/>
        <w:t xml:space="preserve"> </w:t>
      </w:r>
      <w:del w:id="147" w:author="a s" w:date="2003-04-07T23:37:00Z">
        <w:r>
          <w:rPr/>
          <w:delText xml:space="preserve">away </w:delText>
        </w:r>
      </w:del>
      <w:r>
        <w:rPr/>
        <w:t>from a</w:t>
      </w:r>
      <w:ins w:id="148" w:author="a s" w:date="2003-04-07T23:38:00Z">
        <w:r>
          <w:rPr/>
          <w:t xml:space="preserve"> local</w:t>
        </w:r>
      </w:ins>
      <w:del w:id="149" w:author="a s" w:date="2003-04-07T23:38:00Z">
        <w:r>
          <w:rPr/>
          <w:delText xml:space="preserve">n </w:delText>
        </w:r>
      </w:del>
      <w:r>
        <w:rPr/>
        <w:t>economy of industrial mass production to a globally</w:t>
      </w:r>
      <w:del w:id="150" w:author="a s" w:date="2003-04-07T23:38:00Z">
        <w:r>
          <w:rPr/>
          <w:delText>-oriented</w:delText>
        </w:r>
      </w:del>
      <w:r>
        <w:rPr/>
        <w:t xml:space="preserve"> service economy </w:t>
      </w:r>
      <w:del w:id="151" w:author="a s" w:date="2003-04-07T23:38:00Z">
        <w:r>
          <w:rPr/>
          <w:delText xml:space="preserve">based on the production and manipulation </w:delText>
        </w:r>
      </w:del>
      <w:r>
        <w:rPr/>
        <w:t xml:space="preserve">of information and media. </w:t>
      </w:r>
    </w:p>
    <w:p>
      <w:pPr>
        <w:pStyle w:val="Normal"/>
        <w:spacing w:before="0" w:after="0"/>
        <w:rPr>
          <w:ins w:id="154" w:author="a s" w:date="2003-04-07T23:39:00Z"/>
        </w:rPr>
      </w:pPr>
      <w:ins w:id="153" w:author="a s" w:date="2003-04-07T23:39:00Z">
        <w:r>
          <w:rPr/>
        </w:r>
      </w:ins>
    </w:p>
    <w:p>
      <w:pPr>
        <w:pStyle w:val="Normal"/>
        <w:spacing w:before="0" w:after="0"/>
        <w:rPr>
          <w:color w:val="000000"/>
        </w:rPr>
      </w:pPr>
      <w:ins w:id="155" w:author="a s" w:date="2003-04-07T23:39:00Z">
        <w:r>
          <w:rPr/>
          <w:t>(the next three paragraphs are a bit too long and awkward. I think they could be combined into 2 and re-organized..)</w:t>
        </w:r>
      </w:ins>
    </w:p>
    <w:p>
      <w:pPr>
        <w:pStyle w:val="Normal"/>
        <w:rPr>
          <w:del w:id="163" w:author="a s" w:date="2003-04-07T23:41:00Z"/>
        </w:rPr>
      </w:pPr>
      <w:r>
        <w:rPr>
          <w:color w:val="000000"/>
        </w:rPr>
        <w:t xml:space="preserve">Since the late 1990s, </w:t>
      </w:r>
      <w:del w:id="156" w:author="a s" w:date="2003-04-07T23:40:00Z">
        <w:r>
          <w:rPr>
            <w:color w:val="000000"/>
          </w:rPr>
          <w:delText xml:space="preserve">restructuring has become somewhat more stable as </w:delText>
        </w:r>
      </w:del>
      <w:r>
        <w:rPr>
          <w:color w:val="000000"/>
        </w:rPr>
        <w:t xml:space="preserve">Hollywood’s continued lead role in production of culture in postindustrial capitalism coupled with the city’s massive port system </w:t>
      </w:r>
      <w:del w:id="157" w:author="a s" w:date="2003-04-07T23:40:00Z">
        <w:r>
          <w:rPr>
            <w:color w:val="000000"/>
          </w:rPr>
          <w:delText>to make</w:delText>
        </w:r>
      </w:del>
      <w:ins w:id="158" w:author="a s" w:date="2003-04-07T23:40:00Z">
        <w:r>
          <w:rPr>
            <w:color w:val="000000"/>
          </w:rPr>
          <w:t>has somewhat stabilized</w:t>
        </w:r>
      </w:ins>
      <w:r>
        <w:rPr>
          <w:color w:val="000000"/>
        </w:rPr>
        <w:t xml:space="preserve"> Los Angeles</w:t>
      </w:r>
      <w:ins w:id="159" w:author="a s" w:date="2003-04-07T23:41:00Z">
        <w:r>
          <w:rPr>
            <w:color w:val="000000"/>
          </w:rPr>
          <w:t>’s economy enabling it to become</w:t>
        </w:r>
      </w:ins>
      <w:r>
        <w:rPr>
          <w:color w:val="000000"/>
        </w:rPr>
        <w:t xml:space="preserve"> the second global city in the United States after New York.</w:t>
      </w:r>
      <w:r>
        <w:rPr>
          <w:rStyle w:val="EndnoteCharacters"/>
          <w:rStyle w:val="EndnoteAnchor"/>
          <w:color w:val="000000"/>
        </w:rPr>
        <w:endnoteReference w:id="12"/>
      </w:r>
      <w:r>
        <w:rPr>
          <w:color w:val="000000"/>
        </w:rPr>
        <w:t xml:space="preserve"> </w:t>
      </w:r>
      <w:del w:id="160" w:author="a s" w:date="2003-04-07T23:41:00Z">
        <w:r>
          <w:rPr>
            <w:color w:val="000000"/>
          </w:rPr>
          <w:delText>Moreover, if “white flight” and the desire for ever newer and better suburbs drove the middle class out of the city during the seventies, eighties, and early nineties, the latter nineties saw the city’s rich cultural life – and its polyglot diversity – attract an influx of young, transnationally-oriented professionals in the culture industry and related fields.</w:delText>
        </w:r>
      </w:del>
      <w:del w:id="161" w:author="a s" w:date="2003-04-07T23:41:00Z">
        <w:r>
          <w:rPr>
            <w:rStyle w:val="EndnoteCharacters"/>
            <w:rStyle w:val="EndnoteAnchor"/>
            <w:color w:val="000000"/>
          </w:rPr>
          <w:endnoteReference w:id="13"/>
        </w:r>
      </w:del>
      <w:del w:id="162" w:author="a s" w:date="2003-04-07T23:41:00Z">
        <w:r>
          <w:rPr>
            <w:color w:val="000000"/>
          </w:rPr>
          <w:delText xml:space="preserve"> </w:delText>
        </w:r>
      </w:del>
    </w:p>
    <w:p>
      <w:pPr>
        <w:pStyle w:val="Normal"/>
        <w:rPr>
          <w:color w:val="000000"/>
          <w:ins w:id="186" w:author="a s" w:date="2003-04-07T23:41:00Z"/>
        </w:rPr>
      </w:pPr>
      <w:r>
        <w:rPr>
          <w:color w:val="000000"/>
        </w:rPr>
        <w:t>As the city’s economy has changed, so has its collective sense of geography. The furthest suburbs – in Orange County, Ventura, the Inland Empire, or Palmdale –</w:t>
      </w:r>
      <w:del w:id="164" w:author="a s" w:date="2003-04-07T23:42:00Z">
        <w:r>
          <w:rPr>
            <w:color w:val="000000"/>
          </w:rPr>
          <w:delText xml:space="preserve"> are too far away for most people to commute from and, possessing their own</w:delText>
        </w:r>
      </w:del>
      <w:ins w:id="165" w:author="a s" w:date="2003-04-07T23:42:00Z">
        <w:r>
          <w:rPr>
            <w:color w:val="000000"/>
          </w:rPr>
          <w:t xml:space="preserve"> have developed</w:t>
        </w:r>
      </w:ins>
      <w:del w:id="166" w:author="a s" w:date="2003-04-07T23:42:00Z">
        <w:r>
          <w:rPr>
            <w:color w:val="000000"/>
          </w:rPr>
          <w:delText xml:space="preserve"> </w:delText>
        </w:r>
      </w:del>
      <w:r>
        <w:rPr>
          <w:color w:val="000000"/>
        </w:rPr>
        <w:t xml:space="preserve">largely autonomous economies, </w:t>
      </w:r>
      <w:ins w:id="167" w:author="a s" w:date="2003-04-07T23:43:00Z">
        <w:r>
          <w:rPr>
            <w:color w:val="000000"/>
          </w:rPr>
          <w:t xml:space="preserve">so to become as distinct </w:t>
        </w:r>
      </w:ins>
      <w:del w:id="168" w:author="a s" w:date="2003-04-07T23:43:00Z">
        <w:r>
          <w:rPr>
            <w:color w:val="000000"/>
          </w:rPr>
          <w:delText xml:space="preserve">can hardly be considered </w:delText>
        </w:r>
      </w:del>
      <w:r>
        <w:rPr>
          <w:color w:val="000000"/>
        </w:rPr>
        <w:t xml:space="preserve">Los Angeles </w:t>
      </w:r>
      <w:del w:id="169" w:author="a s" w:date="2003-04-07T23:43:00Z">
        <w:r>
          <w:rPr>
            <w:color w:val="000000"/>
          </w:rPr>
          <w:delText>any more than</w:delText>
        </w:r>
      </w:del>
      <w:ins w:id="170" w:author="a s" w:date="2003-04-07T23:43:00Z">
        <w:r>
          <w:rPr>
            <w:color w:val="000000"/>
          </w:rPr>
          <w:t>as</w:t>
        </w:r>
      </w:ins>
      <w:r>
        <w:rPr>
          <w:color w:val="000000"/>
        </w:rPr>
        <w:t xml:space="preserve"> New Haven or Philadelphia are </w:t>
      </w:r>
      <w:ins w:id="171" w:author="a s" w:date="2003-04-07T23:43:00Z">
        <w:r>
          <w:rPr>
            <w:color w:val="000000"/>
          </w:rPr>
          <w:t xml:space="preserve">from </w:t>
        </w:r>
      </w:ins>
      <w:r>
        <w:rPr>
          <w:color w:val="000000"/>
        </w:rPr>
        <w:t xml:space="preserve">New York City. </w:t>
      </w:r>
      <w:del w:id="172" w:author="a s" w:date="2003-04-07T23:53:00Z">
        <w:r>
          <w:rPr>
            <w:color w:val="000000"/>
          </w:rPr>
          <w:delText>Sprawl continues on the periphery, but the city itself has little spatial or psychic connection to it. Compounding this, faith in outward flight has been undone as crime, drugs, and the growth of gangs have spread beyond the city core, overwhelming the small police forces of the suburbs.</w:delText>
        </w:r>
      </w:del>
      <w:del w:id="173" w:author="a s" w:date="2003-04-07T23:53:00Z">
        <w:r>
          <w:rPr>
            <w:rStyle w:val="EndnoteCharacters"/>
            <w:rStyle w:val="EndnoteAnchor"/>
            <w:color w:val="000000"/>
          </w:rPr>
          <w:endnoteReference w:id="14"/>
        </w:r>
      </w:del>
      <w:del w:id="174" w:author="a s" w:date="2003-04-07T23:53:00Z">
        <w:r>
          <w:rPr>
            <w:color w:val="000000"/>
          </w:rPr>
          <w:delText xml:space="preserve"> </w:delText>
        </w:r>
      </w:del>
      <w:ins w:id="175" w:author="a s" w:date="2003-04-07T23:41:00Z">
        <w:r>
          <w:rPr>
            <w:color w:val="000000"/>
          </w:rPr>
          <w:t xml:space="preserve">Moreover, </w:t>
        </w:r>
      </w:ins>
      <w:ins w:id="176" w:author="a s" w:date="2003-04-07T23:54:00Z">
        <w:r>
          <w:rPr>
            <w:color w:val="000000"/>
          </w:rPr>
          <w:t>the</w:t>
        </w:r>
      </w:ins>
      <w:ins w:id="177" w:author="a s" w:date="2003-04-07T23:41:00Z">
        <w:r>
          <w:rPr>
            <w:color w:val="000000"/>
          </w:rPr>
          <w:t xml:space="preserve"> “white flight” and the desire for ever newer and better suburbs </w:t>
        </w:r>
      </w:ins>
      <w:ins w:id="178" w:author="a s" w:date="2003-04-07T23:54:00Z">
        <w:r>
          <w:rPr>
            <w:color w:val="000000"/>
          </w:rPr>
          <w:t xml:space="preserve">that </w:t>
        </w:r>
      </w:ins>
      <w:ins w:id="179" w:author="a s" w:date="2003-04-07T23:41:00Z">
        <w:r>
          <w:rPr>
            <w:color w:val="000000"/>
          </w:rPr>
          <w:t>drove the middle class out of the city during the seventies, eighties, and early nineties, the latter nineties saw the city’s rich cultural life – and its polyglot diversity – attract an influx of young, transnationally-oriented professionals in the culture industry and related fields.</w:t>
        </w:r>
      </w:ins>
      <w:ins w:id="180" w:author="a s" w:date="2003-04-07T23:41:00Z">
        <w:r>
          <w:rPr>
            <w:rStyle w:val="EndnoteCharacters"/>
            <w:rStyle w:val="EndnoteAnchor"/>
            <w:color w:val="000000"/>
          </w:rPr>
          <w:endnoteReference w:id="15"/>
        </w:r>
      </w:ins>
      <w:ins w:id="181" w:author="a s" w:date="2003-04-07T23:41:00Z">
        <w:r>
          <w:rPr>
            <w:color w:val="000000"/>
          </w:rPr>
          <w:t xml:space="preserve"> </w:t>
        </w:r>
      </w:ins>
      <w:ins w:id="182" w:author="a s" w:date="2003-04-07T23:53:00Z">
        <w:r>
          <w:rPr>
            <w:color w:val="000000"/>
          </w:rPr>
          <w:t xml:space="preserve">Sprawl continues on the periphery, but the city itself has little spatial or psychic connection to it. The </w:t>
        </w:r>
      </w:ins>
      <w:ins w:id="183" w:author="a s" w:date="2003-04-07T23:56:00Z">
        <w:r>
          <w:rPr>
            <w:color w:val="000000"/>
          </w:rPr>
          <w:t>promise of outward</w:t>
        </w:r>
      </w:ins>
      <w:ins w:id="184" w:author="a s" w:date="2003-04-07T23:53:00Z">
        <w:r>
          <w:rPr>
            <w:color w:val="000000"/>
          </w:rPr>
          <w:t xml:space="preserve"> flight has been undone as crime, drugs, and the growth of gangs have spread beyond the city core, overwhelming the small police forces of the suburbs.</w:t>
        </w:r>
      </w:ins>
      <w:ins w:id="185" w:author="a s" w:date="2003-04-07T23:53:00Z">
        <w:r>
          <w:rPr>
            <w:rStyle w:val="EndnoteCharacters"/>
            <w:rStyle w:val="EndnoteAnchor"/>
            <w:color w:val="000000"/>
          </w:rPr>
          <w:endnoteReference w:id="16"/>
        </w:r>
      </w:ins>
    </w:p>
    <w:p>
      <w:pPr>
        <w:pStyle w:val="Normal"/>
        <w:rPr>
          <w:color w:val="000000"/>
        </w:rPr>
      </w:pPr>
      <w:r>
        <w:rPr>
          <w:color w:val="000000"/>
        </w:rPr>
      </w:r>
    </w:p>
    <w:p>
      <w:pPr>
        <w:pStyle w:val="Normal"/>
        <w:rPr/>
      </w:pPr>
      <w:r>
        <w:rPr>
          <w:color w:val="000000"/>
        </w:rPr>
        <w:t xml:space="preserve">Having reached the mountains </w:t>
      </w:r>
      <w:del w:id="187" w:author="a s" w:date="2003-04-07T23:57:00Z">
        <w:r>
          <w:rPr>
            <w:color w:val="000000"/>
          </w:rPr>
          <w:delText xml:space="preserve">surrounding the basin sometime </w:delText>
        </w:r>
      </w:del>
      <w:r>
        <w:rPr>
          <w:color w:val="000000"/>
        </w:rPr>
        <w:t xml:space="preserve">in the 1980s, the city now confronts its spatial limits. As with late capitalism, </w:t>
      </w:r>
      <w:del w:id="188" w:author="a s" w:date="2003-04-07T23:57:00Z">
        <w:r>
          <w:rPr>
            <w:color w:val="000000"/>
          </w:rPr>
          <w:delText xml:space="preserve">so any </w:delText>
        </w:r>
      </w:del>
      <w:r>
        <w:rPr>
          <w:color w:val="000000"/>
        </w:rPr>
        <w:t>expansion in Los Angeles must happen from within, not through colonization of new territory. Los Angeles has largely ceased to sprawl,</w:t>
      </w:r>
      <w:ins w:id="189" w:author="a s" w:date="2003-04-07T23:46:00Z">
        <w:r>
          <w:rPr>
            <w:rStyle w:val="EndnoteCharacters"/>
            <w:rStyle w:val="EndnoteAnchor"/>
            <w:color w:val="000000"/>
          </w:rPr>
          <w:endnoteReference w:id="17"/>
        </w:r>
      </w:ins>
      <w:del w:id="190" w:author="a s" w:date="2003-04-07T23:45:00Z">
        <w:r>
          <w:rPr>
            <w:color w:val="000000"/>
          </w:rPr>
          <w:delText xml:space="preserve"> ranking near the bottom in a recent </w:delText>
        </w:r>
      </w:del>
      <w:del w:id="191" w:author="a s" w:date="2003-04-07T23:45:00Z">
        <w:r>
          <w:rPr>
            <w:i/>
            <w:color w:val="000000"/>
          </w:rPr>
          <w:delText xml:space="preserve">US News and World Report </w:delText>
        </w:r>
      </w:del>
      <w:del w:id="192" w:author="a s" w:date="2003-04-07T23:45:00Z">
        <w:r>
          <w:rPr>
            <w:color w:val="000000"/>
          </w:rPr>
          <w:delText>survey of the phenomenon in US cities</w:delText>
        </w:r>
      </w:del>
      <w:r>
        <w:rPr>
          <w:color w:val="000000"/>
        </w:rPr>
        <w:t>.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8"/>
      </w:r>
      <w:r>
        <w:rPr>
          <w:color w:val="000000"/>
        </w:rPr>
        <w:t xml:space="preserve"> </w:t>
      </w:r>
    </w:p>
    <w:p>
      <w:pPr>
        <w:pStyle w:val="BodyText2"/>
        <w:rPr/>
      </w:pPr>
      <w:r>
        <w:rPr>
          <w:rFonts w:cs="Verdana" w:ascii="Verdana" w:hAnsi="Verdana"/>
        </w:rPr>
        <w:t xml:space="preserve">Topography and demographics are not the only limits Los Angeles faces. The unbounded possibilities promised by the modern master plan are giving way to a new interest in, even obsession with, rules and limits. Transportation planners have come to realize that freeways add to a region’s traffic problems by encouraging ever-more-distant development. </w:t>
      </w:r>
      <w:ins w:id="193" w:author="a s" w:date="2003-04-07T23:58:00Z">
        <w:r>
          <w:rPr>
            <w:rFonts w:cs="Verdana" w:ascii="Verdana" w:hAnsi="Verdana"/>
          </w:rPr>
          <w:t>(doesn’t this contradict what you just said about the reduction of sprawl?)</w:t>
        </w:r>
      </w:ins>
      <w:r>
        <w:rPr>
          <w:rFonts w:cs="Verdana" w:ascii="Verdana" w:hAnsi="Verdana"/>
        </w:rPr>
        <w:t xml:space="preserve">Confronting this pessimistic conclusion, along with massive community opposition to building new freeways, planners now see traffic jams as a means of behavioral modification, forcing drivers to reroute their commute or skip it altogether. Similarly, Los Angeles’s environmental regulations are </w:t>
      </w:r>
      <w:del w:id="194" w:author="a s" w:date="2003-04-07T23:59:00Z">
        <w:r>
          <w:rPr>
            <w:rFonts w:cs="Verdana" w:ascii="Verdana" w:hAnsi="Verdana"/>
          </w:rPr>
          <w:delText>already the</w:delText>
        </w:r>
      </w:del>
      <w:ins w:id="195" w:author="a s" w:date="2003-04-07T23:59:00Z">
        <w:r>
          <w:rPr>
            <w:rFonts w:cs="Verdana" w:ascii="Verdana" w:hAnsi="Verdana"/>
          </w:rPr>
          <w:t xml:space="preserve"> the</w:t>
        </w:r>
      </w:ins>
      <w:del w:id="196" w:author="a s" w:date="2003-04-07T23:59:00Z">
        <w:r>
          <w:rPr>
            <w:rFonts w:cs="Verdana" w:ascii="Verdana" w:hAnsi="Verdana"/>
          </w:rPr>
          <w:delText xml:space="preserve"> </w:delText>
        </w:r>
      </w:del>
      <w:r>
        <w:rPr>
          <w:rFonts w:cs="Verdana" w:ascii="Verdana" w:hAnsi="Verdana"/>
        </w:rPr>
        <w:t xml:space="preserve">strictest in the world. Air pollution in the Los Angeles basin has been reduced radically over the last two decades: a cynic might say that the renewed interest in the city’s downtown may be because it is visible for the first time.  </w:t>
      </w:r>
    </w:p>
    <w:p>
      <w:pPr>
        <w:pStyle w:val="Normal"/>
        <w:rPr/>
      </w:pPr>
      <w:del w:id="197" w:author="a s" w:date="2003-04-08T00:00:00Z">
        <w:r>
          <w:rPr/>
          <w:delText xml:space="preserve">Since the typical American family’s most important investment is the home, </w:delText>
        </w:r>
      </w:del>
      <w:r>
        <w:rPr/>
        <w:t xml:space="preserve">Angelinos, like other Americans, defend their property values vigorously, </w:t>
      </w:r>
      <w:del w:id="198" w:author="a s" w:date="2003-04-08T00:00:00Z">
        <w:r>
          <w:rPr/>
          <w:delText xml:space="preserve">becoming </w:delText>
        </w:r>
      </w:del>
      <w:ins w:id="199" w:author="a s" w:date="2003-04-08T00:00:00Z">
        <w:r>
          <w:rPr/>
          <w:t xml:space="preserve">lobbying </w:t>
        </w:r>
      </w:ins>
      <w:r>
        <w:rPr/>
        <w:t>adept</w:t>
      </w:r>
      <w:ins w:id="200" w:author="a s" w:date="2003-04-08T00:00:00Z">
        <w:r>
          <w:rPr/>
          <w:t>ly</w:t>
        </w:r>
      </w:ins>
      <w:r>
        <w:rPr/>
        <w:t xml:space="preserve"> </w:t>
      </w:r>
      <w:del w:id="201" w:author="a s" w:date="2003-04-08T00:00:00Z">
        <w:r>
          <w:rPr/>
          <w:delText>lobbyists</w:delText>
        </w:r>
      </w:del>
      <w:r>
        <w:rPr/>
        <w:t xml:space="preserve"> against any form of change in their neighborhoods. The result is a proliferation of bureaucratic forces, </w:t>
      </w:r>
      <w:del w:id="202" w:author="a s" w:date="2003-04-08T00:01:00Z">
        <w:r>
          <w:rPr/>
          <w:delText>not only the new</w:delText>
        </w:r>
      </w:del>
      <w:ins w:id="203" w:author="a s" w:date="2003-04-08T00:01:00Z">
        <w:r>
          <w:rPr/>
          <w:t>including</w:t>
        </w:r>
      </w:ins>
      <w:r>
        <w:rPr/>
        <w:t xml:space="preserve"> Neighborhood Councils, which proffer a PC NIMBYism, </w:t>
      </w:r>
      <w:del w:id="204" w:author="a s" w:date="2003-04-08T00:01:00Z">
        <w:r>
          <w:rPr/>
          <w:delText>but also</w:delText>
        </w:r>
      </w:del>
      <w:ins w:id="205" w:author="a s" w:date="2003-04-08T00:01:00Z">
        <w:r>
          <w:rPr/>
          <w:t>as well as</w:t>
        </w:r>
      </w:ins>
      <w:r>
        <w:rPr/>
        <w:t xml:space="preserve"> environmental </w:t>
      </w:r>
      <w:del w:id="206" w:author="a s" w:date="2003-04-08T00:01:00Z">
        <w:r>
          <w:rPr/>
          <w:delText>restrictions</w:delText>
        </w:r>
      </w:del>
      <w:ins w:id="207" w:author="a s" w:date="2003-04-08T00:01:00Z">
        <w:r>
          <w:rPr/>
          <w:t>regulations</w:t>
        </w:r>
      </w:ins>
      <w:r>
        <w:rPr/>
        <w:t xml:space="preserve">, view preservation ordinances, historic preservation areas, draconian zoning </w:t>
      </w:r>
      <w:del w:id="208" w:author="a s" w:date="2003-04-08T00:01:00Z">
        <w:r>
          <w:rPr/>
          <w:delText>rulings</w:delText>
        </w:r>
      </w:del>
      <w:ins w:id="209" w:author="a s" w:date="2003-04-08T00:01:00Z">
        <w:r>
          <w:rPr/>
          <w:t>codes</w:t>
        </w:r>
      </w:ins>
      <w:r>
        <w:rPr/>
        <w:t xml:space="preserve">, building review boards, restrictive covenants, and so on. With rising property values, Los Angeles architects confront a landscape consuming itself through high land costs and concomitant </w:t>
      </w:r>
      <w:del w:id="210" w:author="a s" w:date="2003-04-08T00:02:00Z">
        <w:r>
          <w:rPr/>
          <w:delText>shoddy workmanship</w:delText>
        </w:r>
      </w:del>
      <w:ins w:id="211" w:author="a s" w:date="2003-04-08T00:02:00Z">
        <w:r>
          <w:rPr/>
          <w:t>low quality construction where (design or building? I’m not sure what is brough to a stalemate)</w:t>
        </w:r>
      </w:ins>
      <w:r>
        <w:rPr/>
        <w:t xml:space="preserve"> </w:t>
      </w:r>
      <w:del w:id="212" w:author="a s" w:date="2003-04-08T00:02:00Z">
        <w:r>
          <w:rPr/>
          <w:delText xml:space="preserve">but also </w:delText>
        </w:r>
      </w:del>
      <w:ins w:id="213" w:author="a s" w:date="2003-04-08T00:02:00Z">
        <w:r>
          <w:rPr/>
          <w:t xml:space="preserve">is </w:t>
        </w:r>
      </w:ins>
      <w:r>
        <w:rPr/>
        <w:t>brought to near 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Pr>
        <w:endnoteReference w:id="19"/>
      </w:r>
      <w:r>
        <w:rPr/>
        <w:t xml:space="preserve"> </w:t>
      </w:r>
      <w:del w:id="214" w:author="a s" w:date="2003-04-08T00:03:00Z">
        <w:r>
          <w:rPr/>
          <w:delText xml:space="preserve">What singles out </w:delText>
        </w:r>
      </w:del>
      <w:r>
        <w:rPr/>
        <w:t xml:space="preserve">Los Angeles </w:t>
      </w:r>
      <w:del w:id="215" w:author="a s" w:date="2003-04-08T00:03:00Z">
        <w:r>
          <w:rPr/>
          <w:delText>for attention</w:delText>
        </w:r>
      </w:del>
      <w:ins w:id="216" w:author="a s" w:date="2003-04-08T00:03:00Z">
        <w:r>
          <w:rPr/>
          <w:t>is distinctive in</w:t>
        </w:r>
      </w:ins>
      <w:r>
        <w:rPr/>
        <w:t xml:space="preserve"> </w:t>
      </w:r>
      <w:del w:id="217" w:author="a s" w:date="2003-04-08T00:03:00Z">
        <w:r>
          <w:rPr/>
          <w:delText>is</w:delText>
        </w:r>
      </w:del>
      <w:r>
        <w:rPr/>
        <w:t xml:space="preserve"> the thoroughness with which the city’s blind faith in the </w:t>
      </w:r>
      <w:r>
        <w:rPr>
          <w:i/>
        </w:rPr>
        <w:t xml:space="preserve">tabula rasa </w:t>
      </w:r>
      <w:r>
        <w:rPr/>
        <w:t>and endless expansion has been transformed.</w:t>
      </w:r>
      <w:r>
        <w:rPr>
          <w:rStyle w:val="EndnoteCharacters"/>
          <w:rStyle w:val="EndnoteAnchor"/>
        </w:rPr>
        <w:endnoteReference w:id="20"/>
      </w:r>
      <w:r>
        <w:rPr/>
        <w:t xml:space="preserve"> </w:t>
      </w:r>
      <w:del w:id="218" w:author="a s" w:date="2003-04-08T00:03:00Z">
        <w:r>
          <w:rPr/>
          <w:delText xml:space="preserve">Thus, </w:delText>
        </w:r>
      </w:del>
      <w:ins w:id="219" w:author="a s" w:date="2003-04-08T00:04:00Z">
        <w:r>
          <w:rPr/>
          <w:t xml:space="preserve">Recently, </w:t>
        </w:r>
      </w:ins>
      <w:r>
        <w:rPr/>
        <w:t xml:space="preserve">Los Angeles real estate’s former obsession with greenfields </w:t>
      </w:r>
      <w:del w:id="220" w:author="a s" w:date="2003-04-08T00:03:00Z">
        <w:r>
          <w:rPr/>
          <w:delText>is now</w:delText>
        </w:r>
      </w:del>
      <w:ins w:id="221" w:author="a s" w:date="2003-04-08T00:03:00Z">
        <w:r>
          <w:rPr/>
          <w:t>has been</w:t>
        </w:r>
      </w:ins>
      <w:r>
        <w:rPr/>
        <w:t xml:space="preserve"> replaced by an obsession with brownfields while </w:t>
      </w:r>
      <w:del w:id="222" w:author="a s" w:date="2003-04-08T00:04:00Z">
        <w:r>
          <w:rPr/>
          <w:delText xml:space="preserve">retrofits of </w:delText>
        </w:r>
      </w:del>
      <w:r>
        <w:rPr/>
        <w:t>loft buildings</w:t>
      </w:r>
      <w:ins w:id="223" w:author="a s" w:date="2003-04-08T00:04:00Z">
        <w:r>
          <w:rPr/>
          <w:t xml:space="preserve"> renovations</w:t>
        </w:r>
      </w:ins>
      <w:r>
        <w:rPr/>
        <w:t xml:space="preserve"> in the city’s formerly ignored eastern </w:t>
      </w:r>
      <w:del w:id="224" w:author="a s" w:date="2003-04-08T00:04:00Z">
        <w:r>
          <w:rPr/>
          <w:delText xml:space="preserve">part of </w:delText>
        </w:r>
      </w:del>
      <w:r>
        <w:rPr/>
        <w:t xml:space="preserve">downtown have </w:t>
      </w:r>
      <w:del w:id="225" w:author="a s" w:date="2003-04-08T00:04:00Z">
        <w:r>
          <w:rPr/>
          <w:delText>been the</w:delText>
        </w:r>
      </w:del>
      <w:ins w:id="226" w:author="a s" w:date="2003-04-08T00:04:00Z">
        <w:r>
          <w:rPr/>
          <w:t>become the</w:t>
        </w:r>
      </w:ins>
      <w:r>
        <w:rPr/>
        <w:t xml:space="preserve"> hottest avenue for real estate growth</w:t>
      </w:r>
      <w:del w:id="227" w:author="a s" w:date="2003-04-08T00:04:00Z">
        <w:r>
          <w:rPr/>
          <w:delText xml:space="preserve"> in the last few years</w:delText>
        </w:r>
      </w:del>
      <w:r>
        <w:rPr/>
        <w:t xml:space="preserve">. </w:t>
      </w:r>
    </w:p>
    <w:p>
      <w:pPr>
        <w:pStyle w:val="Normal"/>
        <w:rPr/>
      </w:pPr>
      <w:del w:id="228" w:author="a s" w:date="2003-04-08T00:04:00Z">
        <w:r>
          <w:rPr/>
          <w:delText>But it is also</w:delText>
        </w:r>
      </w:del>
      <w:ins w:id="229" w:author="a s" w:date="2003-04-08T00:04:00Z">
        <w:r>
          <w:rPr/>
          <w:t>Also</w:t>
        </w:r>
      </w:ins>
      <w:r>
        <w:rPr/>
        <w:t xml:space="preserve"> characteristic of second modernity </w:t>
      </w:r>
      <w:ins w:id="230" w:author="a s" w:date="2003-04-08T00:05:00Z">
        <w:r>
          <w:rPr/>
          <w:t xml:space="preserve">are limits imposed from unyielding micro-forces  block creative destruction at every point </w:t>
        </w:r>
      </w:ins>
      <w:del w:id="231" w:author="a s" w:date="2003-04-08T00:06:00Z">
        <w:r>
          <w:rPr/>
          <w:delText>that creative destruction finds itself blocked at every point by limits imposed from unyielding micro-forces</w:delText>
        </w:r>
      </w:del>
      <w:r>
        <w:rPr/>
        <w:t xml:space="preserve">. Only the most simplistic misunderstanding of capitalism still envisions it as a pure force for deterritorialization – of </w:t>
      </w:r>
      <w:r>
        <w:rPr>
          <w:i/>
        </w:rPr>
        <w:t xml:space="preserve">merely </w:t>
      </w:r>
      <w:r>
        <w:rPr/>
        <w:t>turning all that is solid into air. For capital also reterritorializes, creating multiple conflicting logics as it turns inwards upon itself.</w:t>
      </w:r>
      <w:r>
        <w:rPr>
          <w:rStyle w:val="EndnoteCharacters"/>
          <w:rStyle w:val="EndnoteAnchor"/>
        </w:rPr>
        <w:endnoteReference w:id="21"/>
      </w:r>
      <w:r>
        <w:rPr/>
        <w:t xml:space="preserve"> Under second modernity, conflicts and frictions between independent logical structures become the norm. Perhaps then, we can understand the </w:t>
      </w:r>
      <w:del w:id="232" w:author="a s" w:date="2003-04-08T00:07:00Z">
        <w:r>
          <w:rPr/>
          <w:delText xml:space="preserve">difficult </w:delText>
        </w:r>
      </w:del>
      <w:ins w:id="233" w:author="a s" w:date="2003-04-08T00:07:00Z">
        <w:r>
          <w:rPr/>
          <w:t xml:space="preserve">fractured? </w:t>
        </w:r>
      </w:ins>
      <w:r>
        <w:rPr/>
        <w:t>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forces.</w:t>
      </w:r>
      <w:r>
        <w:rPr>
          <w:rStyle w:val="EndnoteCharacters"/>
          <w:rStyle w:val="EndnoteAnchor"/>
        </w:rPr>
        <w:endnoteReference w:id="22"/>
      </w:r>
      <w:r>
        <w:rPr/>
        <w:t xml:space="preserve"> </w:t>
      </w:r>
    </w:p>
    <w:p>
      <w:pPr>
        <w:pStyle w:val="Normal"/>
        <w:rPr/>
      </w:pPr>
      <w:del w:id="234" w:author="a s" w:date="2003-04-08T00:08:00Z">
        <w:r>
          <w:rPr/>
          <w:delText xml:space="preserve">Instead of </w:delText>
        </w:r>
      </w:del>
      <w:ins w:id="235" w:author="a s" w:date="2003-04-08T00:08:00Z">
        <w:r>
          <w:rPr/>
          <w:t xml:space="preserve">In contrast to </w:t>
        </w:r>
      </w:ins>
      <w:ins w:id="236" w:author="a s" w:date="2003-04-08T00:10:00Z">
        <w:r>
          <w:rPr/>
          <w:t>an earlier generation</w:t>
        </w:r>
      </w:ins>
      <w:ins w:id="237" w:author="a s" w:date="2003-04-08T00:12:00Z">
        <w:r>
          <w:rPr/>
          <w:t xml:space="preserve"> of designers</w:t>
        </w:r>
      </w:ins>
      <w:ins w:id="238" w:author="a s" w:date="2003-04-08T00:10:00Z">
        <w:r>
          <w:rPr/>
          <w:t>, who (maintained or established?)</w:t>
        </w:r>
      </w:ins>
      <w:r>
        <w:rPr/>
        <w:t xml:space="preserve">the </w:t>
      </w:r>
      <w:del w:id="239" w:author="a s" w:date="2003-04-08T00:11:00Z">
        <w:r>
          <w:rPr/>
          <w:delText xml:space="preserve">heroic </w:delText>
        </w:r>
      </w:del>
      <w:r>
        <w:rPr/>
        <w:t xml:space="preserve">role of architect as </w:t>
      </w:r>
      <w:ins w:id="240" w:author="a s" w:date="2003-04-08T00:11:00Z">
        <w:r>
          <w:rPr/>
          <w:t xml:space="preserve">heroic </w:t>
        </w:r>
      </w:ins>
      <w:r>
        <w:rPr/>
        <w:t xml:space="preserve">master-builder, </w:t>
      </w:r>
      <w:del w:id="241" w:author="a s" w:date="2003-04-08T00:11:00Z">
        <w:r>
          <w:rPr/>
          <w:delText>held by both the Santa Monica School and Gehry</w:delText>
        </w:r>
      </w:del>
      <w:r>
        <w:rPr/>
        <w:t xml:space="preserve">, architects who came of age during the city’s protracted recession </w:t>
      </w:r>
      <w:del w:id="242" w:author="a s" w:date="2003-04-08T00:12:00Z">
        <w:r>
          <w:rPr/>
          <w:delText xml:space="preserve">in </w:delText>
        </w:r>
      </w:del>
      <w:ins w:id="243" w:author="a s" w:date="2003-04-08T00:12:00Z">
        <w:r>
          <w:rPr/>
          <w:t xml:space="preserve">of </w:t>
        </w:r>
      </w:ins>
      <w:r>
        <w:rPr/>
        <w:t>the</w:t>
      </w:r>
      <w:del w:id="244" w:author="a s" w:date="2003-04-08T00:12:00Z">
        <w:r>
          <w:rPr/>
          <w:delText xml:space="preserve"> early</w:delText>
        </w:r>
      </w:del>
      <w:r>
        <w:rPr/>
        <w:t xml:space="preserve"> 1990s</w:t>
      </w:r>
      <w:ins w:id="245" w:author="a s" w:date="2003-04-08T00:13:00Z">
        <w:r>
          <w:rPr/>
          <w:t xml:space="preserve"> (wouldn’t be protracted if it was just the early) </w:t>
        </w:r>
      </w:ins>
      <w:r>
        <w:rPr/>
        <w:t xml:space="preserve"> found negotiating this landscape of competing forces not so much a</w:t>
      </w:r>
      <w:del w:id="246" w:author="a s" w:date="2003-04-08T00:13:00Z">
        <w:r>
          <w:rPr/>
          <w:delText xml:space="preserve">n </w:delText>
        </w:r>
      </w:del>
      <w:r>
        <w:rPr/>
        <w:t xml:space="preserve">detraction from </w:t>
      </w:r>
      <w:ins w:id="247" w:author="a s" w:date="2003-04-08T00:13:00Z">
        <w:r>
          <w:rPr/>
          <w:t>“</w:t>
        </w:r>
      </w:ins>
      <w:r>
        <w:rPr/>
        <w:t>real</w:t>
      </w:r>
      <w:ins w:id="248" w:author="a s" w:date="2003-04-08T00:13:00Z">
        <w:r>
          <w:rPr/>
          <w:t>”</w:t>
        </w:r>
      </w:ins>
      <w:r>
        <w:rPr/>
        <w:t xml:space="preserve"> practice but rather their primary role</w:t>
      </w:r>
      <w:ins w:id="249" w:author="a s" w:date="2003-04-08T00:14:00Z">
        <w:r>
          <w:rPr/>
          <w:t>:</w:t>
        </w:r>
      </w:ins>
      <w:del w:id="250" w:author="a s" w:date="2003-04-08T00:14:00Z">
        <w:r>
          <w:rPr/>
          <w:delText>. The architect of second modernity has to</w:delText>
        </w:r>
      </w:del>
      <w:r>
        <w:rPr/>
        <w:t xml:space="preserve"> travers</w:t>
      </w:r>
      <w:ins w:id="251" w:author="a s" w:date="2003-04-08T00:14:00Z">
        <w:r>
          <w:rPr/>
          <w:t>ing</w:t>
        </w:r>
      </w:ins>
      <w:del w:id="252" w:author="a s" w:date="2003-04-08T00:14:00Z">
        <w:r>
          <w:rPr/>
          <w:delText>e</w:delText>
        </w:r>
      </w:del>
      <w:r>
        <w:rPr/>
        <w:t xml:space="preserve"> draconian zoning and building codes, appeas</w:t>
      </w:r>
      <w:ins w:id="253" w:author="a s" w:date="2003-04-08T00:14:00Z">
        <w:r>
          <w:rPr/>
          <w:t>ing</w:t>
        </w:r>
      </w:ins>
      <w:del w:id="254" w:author="a s" w:date="2003-04-08T00:14:00Z">
        <w:r>
          <w:rPr/>
          <w:delText>e</w:delText>
        </w:r>
      </w:del>
      <w:r>
        <w:rPr/>
        <w:t xml:space="preserve"> intractable neighborhood groups, </w:t>
      </w:r>
      <w:del w:id="255" w:author="a s" w:date="2003-04-08T00:14:00Z">
        <w:r>
          <w:rPr/>
          <w:delText>get the most out of</w:delText>
        </w:r>
      </w:del>
      <w:ins w:id="256" w:author="a s" w:date="2003-04-08T00:14:00Z">
        <w:r>
          <w:rPr/>
          <w:t>working with</w:t>
        </w:r>
      </w:ins>
      <w:r>
        <w:rPr/>
        <w:t xml:space="preserve"> low quality contractors, </w:t>
      </w:r>
      <w:del w:id="257" w:author="a s" w:date="2003-04-08T00:14:00Z">
        <w:r>
          <w:rPr/>
          <w:delText>make seemingly</w:delText>
        </w:r>
      </w:del>
      <w:ins w:id="258" w:author="a s" w:date="2003-04-08T00:14:00Z">
        <w:r>
          <w:rPr/>
          <w:t>designing on seemingly</w:t>
        </w:r>
      </w:ins>
      <w:r>
        <w:rPr/>
        <w:t xml:space="preserve"> impossible sites</w:t>
      </w:r>
      <w:ins w:id="259" w:author="a s" w:date="2003-04-08T00:15:00Z">
        <w:r>
          <w:rPr/>
          <w:t>,</w:t>
        </w:r>
      </w:ins>
      <w:r>
        <w:rPr/>
        <w:t xml:space="preserve"> </w:t>
      </w:r>
      <w:del w:id="260" w:author="a s" w:date="2003-04-08T00:15:00Z">
        <w:r>
          <w:rPr/>
          <w:delText xml:space="preserve">work and </w:delText>
        </w:r>
      </w:del>
      <w:r>
        <w:rPr/>
        <w:t>act</w:t>
      </w:r>
      <w:ins w:id="261" w:author="a s" w:date="2003-04-08T00:15:00Z">
        <w:r>
          <w:rPr/>
          <w:t>ing</w:t>
        </w:r>
      </w:ins>
      <w:r>
        <w:rPr/>
        <w:t xml:space="preserve"> as an environmental remediator, sometimes </w:t>
      </w:r>
      <w:ins w:id="262" w:author="a s" w:date="2003-04-08T00:15:00Z">
        <w:r>
          <w:rPr/>
          <w:t xml:space="preserve">performing </w:t>
        </w:r>
      </w:ins>
      <w:r>
        <w:rPr/>
        <w:t xml:space="preserve">all </w:t>
      </w:r>
      <w:ins w:id="263" w:author="a s" w:date="2003-04-08T00:15:00Z">
        <w:r>
          <w:rPr/>
          <w:t xml:space="preserve">of these tasks </w:t>
        </w:r>
      </w:ins>
      <w:r>
        <w:rPr/>
        <w:t xml:space="preserve">at once. </w:t>
      </w:r>
      <w:del w:id="264" w:author="a s" w:date="2003-04-08T00:15:00Z">
        <w:r>
          <w:rPr/>
          <w:delText>As in any postmodern city, the</w:delText>
        </w:r>
      </w:del>
      <w:ins w:id="265" w:author="a s" w:date="2003-04-08T00:15:00Z">
        <w:r>
          <w:rPr/>
          <w:t>The</w:t>
        </w:r>
      </w:ins>
      <w:r>
        <w:rPr/>
        <w:t xml:space="preserve"> bureaucratic forces overlaying Los Angeles’s terrain couple with the need to maximize economic return, constraining architects to predetermined building envelopes. The result is an architecture of limits, concerned with making the most of the least. </w:t>
      </w:r>
    </w:p>
    <w:p>
      <w:pPr>
        <w:pStyle w:val="Endnote"/>
        <w:rPr>
          <w:del w:id="272" w:author="a s" w:date="2003-04-08T01:03:00Z"/>
        </w:rPr>
      </w:pPr>
      <w:del w:id="266" w:author="a s" w:date="2003-04-08T00:16:00Z">
        <w:r>
          <w:rPr/>
          <w:delText>It is in</w:delText>
        </w:r>
      </w:del>
      <w:del w:id="267" w:author="a s" w:date="2003-04-08T01:03:00Z">
        <w:r>
          <w:rPr/>
          <w:delText xml:space="preserve"> this context </w:delText>
        </w:r>
      </w:del>
      <w:del w:id="268" w:author="a s" w:date="2003-04-08T00:16:00Z">
        <w:r>
          <w:rPr/>
          <w:delText xml:space="preserve">that </w:delText>
        </w:r>
      </w:del>
      <w:del w:id="269" w:author="a s" w:date="2003-04-08T01:03:00Z">
        <w:r>
          <w:rPr/>
          <w:delText>Los Angeles becomes a site for practice “after capitalism.” But just what “architecture after capitalism” might mean needs to be elaborated: over the years, architecture’s relationship to capital has been particularly fraught. The postwar alliance of modernism and the big corporation brought architecture to the attention of the broader populace as it exposed the field to new lines of attack. If the 1950s saw the embrace of modernism as a symbol of American technological achievement, by the 1960s, counterculture critiques depicted modernism as the tool of “the System” and with the collapse of the mass market, big business, and big government, modernist architecture fell as well.</w:delText>
        </w:r>
      </w:del>
      <w:del w:id="270" w:author="a s" w:date="2003-04-08T01:03:00Z">
        <w:r>
          <w:rPr>
            <w:rStyle w:val="EndnoteCharacters"/>
            <w:rStyle w:val="EndnoteAnchor"/>
          </w:rPr>
          <w:endnoteReference w:id="23"/>
        </w:r>
      </w:del>
      <w:del w:id="271" w:author="a s" w:date="2003-04-08T01:03:00Z">
        <w:r>
          <w:rPr/>
          <w:delText xml:space="preserve"> If the field’s response from the early 1970s to the early 1990s was to re-entrench the discipline through formalism, typology, postmodernism, deconstructivism, process and other forms of critical architecture, that response largely split the discipline into either a hermetic academicism that strategically withdrew from intervention and a theoretically uninformed, and increasingly unaesthetic business practice based on value engineering.</w:delText>
        </w:r>
      </w:del>
    </w:p>
    <w:p>
      <w:pPr>
        <w:pStyle w:val="Endnote"/>
        <w:rPr>
          <w:del w:id="278" w:author="a s" w:date="2003-04-08T01:03:00Z"/>
        </w:rPr>
      </w:pPr>
      <w:del w:id="273" w:author="a s" w:date="2003-04-08T01:03:00Z">
        <w:r>
          <w:rPr/>
          <w:delText xml:space="preserve">All this changed radically in the late 1990s as the avant-gardiste rhetoric of the dot.com boom and the success of Frank Gehry’s Guggenheim Bilbao encouraged architects to believe that businesses would pay for radical architecture. Rem Koolhaas and the Office of Metropolitan Architecture proposed that surfing capitalism as a wave might be the most provocative position an architect could adopt in the present day. And yet, this new managerialism that took root in society and architecture, so epitomized by </w:delText>
        </w:r>
      </w:del>
      <w:del w:id="274" w:author="a s" w:date="2003-04-08T01:03:00Z">
        <w:r>
          <w:rPr>
            <w:i/>
          </w:rPr>
          <w:delText xml:space="preserve">Fast Company </w:delText>
        </w:r>
      </w:del>
      <w:del w:id="275" w:author="a s" w:date="2003-04-08T01:03:00Z">
        <w:r>
          <w:rPr/>
          <w:delText>magazine and by Maya forms seeking to somehow represent the flows of capital, became irrelevant even more quickly than it emerged as the dot.com boom imploded.</w:delText>
        </w:r>
      </w:del>
      <w:del w:id="276" w:author="a s" w:date="2003-04-08T01:03:00Z">
        <w:r>
          <w:rPr>
            <w:rStyle w:val="EndnoteCharacters"/>
            <w:rStyle w:val="EndnoteAnchor"/>
          </w:rPr>
          <w:endnoteReference w:id="24"/>
        </w:r>
      </w:del>
      <w:del w:id="277" w:author="a s" w:date="2003-04-08T01:03:00Z">
        <w:r>
          <w:rPr/>
          <w:delText xml:space="preserve"> </w:delText>
        </w:r>
      </w:del>
    </w:p>
    <w:p>
      <w:pPr>
        <w:pStyle w:val="Endnote"/>
        <w:rPr/>
      </w:pPr>
      <w:r>
        <w:rPr/>
        <w:t xml:space="preserve">The architecture “after capitalism” </w:t>
      </w:r>
      <w:del w:id="279" w:author="a s" w:date="2003-04-08T01:03:00Z">
        <w:r>
          <w:rPr/>
          <w:delText>that this article is concerned</w:delText>
        </w:r>
      </w:del>
      <w:ins w:id="280" w:author="a s" w:date="2003-04-08T01:03:00Z">
        <w:r>
          <w:rPr/>
          <w:t>in these architects’ work</w:t>
        </w:r>
      </w:ins>
      <w:del w:id="281" w:author="a s" w:date="2003-04-08T01:03:00Z">
        <w:r>
          <w:rPr/>
          <w:delText xml:space="preserve"> with</w:delText>
        </w:r>
      </w:del>
      <w:r>
        <w:rPr/>
        <w:t xml:space="preserve"> acknowledges the impossibility of working outside capitalism but takes that condition as fact, not as a romantic union to celebrate or as a compromise to mourn. Rather, these architects take as their point of intervention not the position of a critical commentator safely in a mythical position outside the system </w:t>
      </w:r>
      <w:del w:id="282" w:author="a s" w:date="2003-04-08T01:03:00Z">
        <w:r>
          <w:rPr/>
          <w:delText>– Jameson has already told us that is impossible –</w:delText>
        </w:r>
      </w:del>
      <w:ins w:id="283" w:author="a s" w:date="2003-04-08T01:03:00Z">
        <w:r>
          <w:rPr/>
          <w:t>(make a footnote)</w:t>
        </w:r>
      </w:ins>
      <w:r>
        <w:rPr/>
        <w:t xml:space="preserve"> but rather recode the contradictory demands that capital gives rise to in order to create reflections on, disruptions, and reconfigurations of the contemporary condition.</w:t>
      </w:r>
      <w:ins w:id="284" w:author="a s" w:date="2003-04-08T01:04:00Z">
        <w:r>
          <w:rPr/>
          <w:t xml:space="preserve"> (really good)</w:t>
        </w:r>
      </w:ins>
    </w:p>
    <w:p>
      <w:pPr>
        <w:pStyle w:val="Endnote"/>
        <w:rPr/>
      </w:pPr>
      <w:r>
        <w:rPr/>
        <w:t xml:space="preserve">The result </w:t>
      </w:r>
      <w:del w:id="285" w:author="a s" w:date="2003-04-08T01:04:00Z">
        <w:r>
          <w:rPr/>
          <w:delText xml:space="preserve">is something that, </w:delText>
        </w:r>
      </w:del>
      <w:r>
        <w:rPr/>
        <w:t>follow</w:t>
      </w:r>
      <w:ins w:id="286" w:author="a s" w:date="2003-04-08T01:04:00Z">
        <w:r>
          <w:rPr/>
          <w:t>s</w:t>
        </w:r>
      </w:ins>
      <w:del w:id="287" w:author="a s" w:date="2003-04-08T01:04:00Z">
        <w:r>
          <w:rPr/>
          <w:delText>ing</w:delText>
        </w:r>
      </w:del>
      <w:r>
        <w:rPr/>
        <w:t xml:space="preserve"> Ulrich Beck again, </w:t>
      </w:r>
      <w:ins w:id="288" w:author="a s" w:date="2003-04-08T01:04:00Z">
        <w:r>
          <w:rPr/>
          <w:t xml:space="preserve">in what </w:t>
        </w:r>
      </w:ins>
      <w:r>
        <w:rPr/>
        <w:t>we might call a reflexive architecture.</w:t>
      </w:r>
      <w:r>
        <w:rPr>
          <w:rStyle w:val="EndnoteCharacters"/>
          <w:rStyle w:val="EndnoteAnchor"/>
        </w:rPr>
        <w:endnoteReference w:id="25"/>
      </w:r>
      <w:r>
        <w:rPr/>
        <w:t xml:space="preserve"> This term is something of an imposition: the practices discussed here do not, in general, refer to their work in those terms, but this is natural: reflexivity comprises </w:t>
      </w:r>
      <w:r>
        <w:rPr>
          <w:i/>
        </w:rPr>
        <w:t xml:space="preserve">neither movement nor theoretical position. </w:t>
      </w:r>
      <w:r>
        <w:rPr/>
        <w:t xml:space="preserve">On the contrary, reflexive practice is a </w:t>
      </w:r>
      <w:r>
        <w:rPr>
          <w:i/>
        </w:rPr>
        <w:t xml:space="preserve">process </w:t>
      </w:r>
      <w:del w:id="289" w:author="a s" w:date="2003-04-08T01:04:00Z">
        <w:r>
          <w:rPr/>
          <w:delText xml:space="preserve">that </w:delText>
        </w:r>
      </w:del>
      <w:ins w:id="290" w:author="a s" w:date="2003-04-08T01:04:00Z">
        <w:r>
          <w:rPr/>
          <w:t xml:space="preserve">in which </w:t>
        </w:r>
      </w:ins>
      <w:r>
        <w:rPr/>
        <w:t xml:space="preserve">intelligent agents in second modernity instinctively </w:t>
      </w:r>
      <w:del w:id="291" w:author="a s" w:date="2003-04-08T01:04:00Z">
        <w:r>
          <w:rPr/>
          <w:delText>take part in</w:delText>
        </w:r>
      </w:del>
      <w:ins w:id="292" w:author="a s" w:date="2003-04-08T01:04:00Z">
        <w:r>
          <w:rPr/>
          <w:t>participate</w:t>
        </w:r>
      </w:ins>
      <w:r>
        <w:rPr/>
        <w:t xml:space="preserve">. Just as some of the most significant architectural work of first modernity arose </w:t>
      </w:r>
      <w:del w:id="293" w:author="a s" w:date="2003-04-08T01:05:00Z">
        <w:r>
          <w:rPr/>
          <w:delText>because of the</w:delText>
        </w:r>
      </w:del>
      <w:ins w:id="294" w:author="a s" w:date="2003-04-08T01:05:00Z">
        <w:r>
          <w:rPr/>
          <w:t>from an</w:t>
        </w:r>
      </w:ins>
      <w:r>
        <w:rPr/>
        <w:t xml:space="preserve">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Reflection refers to an awareness of the perpetual need to reinvent oneself in contemporary society as one practices – and this can be in any medium and any field</w:t>
      </w:r>
      <w:ins w:id="295" w:author="a s" w:date="2003-04-08T01:05:00Z">
        <w:r>
          <w:rPr/>
          <w:t xml:space="preserve">. </w:t>
        </w:r>
      </w:ins>
      <w:del w:id="296" w:author="a s" w:date="2003-04-08T01:06:00Z">
        <w:r>
          <w:rPr/>
          <w:delText xml:space="preserve"> – r</w:delText>
        </w:r>
      </w:del>
      <w:ins w:id="297" w:author="a s" w:date="2003-04-08T01:06:00Z">
        <w:r>
          <w:rPr/>
          <w:t>The r</w:t>
        </w:r>
      </w:ins>
      <w:r>
        <w:rPr/>
        <w:t>esult</w:t>
      </w:r>
      <w:del w:id="298" w:author="a s" w:date="2003-04-08T01:06:00Z">
        <w:r>
          <w:rPr/>
          <w:delText>ing in</w:delText>
        </w:r>
      </w:del>
      <w:ins w:id="299" w:author="a s" w:date="2003-04-08T01:06:00Z">
        <w:r>
          <w:rPr/>
          <w:t xml:space="preserve"> is</w:t>
        </w:r>
      </w:ins>
      <w:r>
        <w:rPr/>
        <w:t xml:space="preserve">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far more well-read in theory than their predecessors, reflexive practice also refuses to sit still long enough to produce the kind of lockjaw theories that informed the architecture of the early 1990s. So, too,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Heading2"/>
        <w:rPr/>
      </w:pPr>
      <w:r>
        <w:rPr/>
        <w:t xml:space="preserve">Reimagining the Urban House </w:t>
      </w:r>
    </w:p>
    <w:p>
      <w:pPr>
        <w:pStyle w:val="Normal"/>
        <w:rPr/>
      </w:pPr>
      <w:del w:id="300" w:author="a s" w:date="2003-04-08T01:06:00Z">
        <w:r>
          <w:rPr/>
          <w:delText xml:space="preserve">While 1992 was the low point of the city’s fortunes, a </w:delText>
        </w:r>
      </w:del>
      <w:ins w:id="301" w:author="a s" w:date="2003-04-08T01:06:00Z">
        <w:r>
          <w:rPr/>
          <w:t xml:space="preserve">A </w:t>
        </w:r>
      </w:ins>
      <w:r>
        <w:rPr/>
        <w:t xml:space="preserve">crucial generational shift </w:t>
      </w:r>
      <w:del w:id="302" w:author="a s" w:date="2003-04-08T01:06:00Z">
        <w:r>
          <w:rPr/>
          <w:delText>in its</w:delText>
        </w:r>
      </w:del>
      <w:ins w:id="303" w:author="a s" w:date="2003-04-08T01:06:00Z">
        <w:r>
          <w:rPr/>
          <w:t>Los Angeles’</w:t>
        </w:r>
      </w:ins>
      <w:r>
        <w:rPr/>
        <w:t xml:space="preserve"> recent architecture was demonstrated with the speculative exhibit of six urban housing prototypes entitled </w:t>
      </w:r>
      <w:r>
        <w:rPr>
          <w:i/>
        </w:rPr>
        <w:t xml:space="preserve">Re: American Dream. </w:t>
      </w:r>
      <w:r>
        <w:rPr/>
        <w:t xml:space="preserve">Curated by architect Roger Sherman, the show was predicated on the idea that the dominance of the single-family detached house in Los Angeles inexorably established an atomized, privately-owned texture which would prevent any large-scale revisions to the urban fabric. </w:t>
      </w:r>
      <w:del w:id="304" w:author="a s" w:date="2003-04-08T01:07:00Z">
        <w:r>
          <w:rPr/>
          <w:delText xml:space="preserve">Neither could the four or five story speculative apartment complexes that had sprung up around the city in the previous three decades be a solution. While such projects increased density, they failed to improve urban life, ultimately leading only to homeowner protest and re-zoning to eliminate their further proliferation.  </w:delText>
        </w:r>
      </w:del>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as-found existing zoning practices, relationships of property and ownership, plot configuration, views and light, and changes in the building type itself to propose incremental but significant alternatives to the existing order.</w:t>
      </w:r>
      <w:r>
        <w:rPr>
          <w:rStyle w:val="EndnoteCharacters"/>
          <w:rStyle w:val="EndnoteAnchor"/>
        </w:rPr>
        <w:endnoteReference w:id="26"/>
      </w:r>
      <w:r>
        <w:rPr/>
        <w:t xml:space="preserve"> </w:t>
      </w:r>
      <w:ins w:id="305" w:author="a s" w:date="2003-04-08T01:07:00Z">
        <w:r>
          <w:rPr/>
          <w:t xml:space="preserve"> (great!)</w:t>
          <w:rPrChange w:id="0" w:author="Eric Howeler" w:date="2003-01-12T12:23:00Z"/>
        </w:r>
      </w:ins>
    </w:p>
    <w:p>
      <w:pPr>
        <w:pStyle w:val="Heading2"/>
        <w:rPr/>
      </w:pPr>
      <w:r>
        <w:rPr/>
        <w:t>Guthrie + Buresh WorkHouse</w:t>
      </w:r>
    </w:p>
    <w:p>
      <w:pPr>
        <w:pStyle w:val="Normal"/>
        <w:rPr/>
      </w:pPr>
      <w:r>
        <w:rPr/>
        <w:t xml:space="preserve">Given the collapse of the real estate market in the early 1990s, </w:t>
      </w:r>
      <w:ins w:id="306" w:author="a s" w:date="2003-04-08T01:07:00Z">
        <w:r>
          <w:rPr/>
          <w:t>m</w:t>
        </w:r>
      </w:ins>
      <w:del w:id="307" w:author="a s" w:date="2003-04-08T01:07:00Z">
        <w:r>
          <w:rPr/>
          <w:delText>s</w:delText>
        </w:r>
      </w:del>
      <w:r>
        <w:rPr/>
        <w:t xml:space="preserve">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San Vicente Boulevard, a busy street in West Hollywood. The neighboring area had been filled with hybrid buildings of various configurations, often containing live-work units, their owners resistant to change in occupancy patterns.</w:t>
      </w:r>
    </w:p>
    <w:p>
      <w:pPr>
        <w:pStyle w:val="Normal"/>
        <w:rPr/>
      </w:pPr>
      <w:r>
        <w:rPr>
          <w:color w:val="000000"/>
        </w:rPr>
        <w:t xml:space="preserve">Guthrie + Buresh proposed replacing the small bungalow with a one bedroom apartment </w:t>
      </w:r>
      <w:ins w:id="308" w:author="a s" w:date="2003-04-08T01:08:00Z">
        <w:r>
          <w:rPr>
            <w:color w:val="000000"/>
          </w:rPr>
          <w:t xml:space="preserve">on the </w:t>
        </w:r>
      </w:ins>
      <w:r>
        <w:rPr>
          <w:color w:val="000000"/>
        </w:rPr>
        <w:t>street front</w:t>
      </w:r>
      <w:ins w:id="309" w:author="a s" w:date="2003-04-08T01:08:00Z">
        <w:r>
          <w:rPr>
            <w:color w:val="000000"/>
          </w:rPr>
          <w:t>. The</w:t>
        </w:r>
      </w:ins>
      <w:r>
        <w:rPr>
          <w:color w:val="000000"/>
        </w:rPr>
        <w:t xml:space="preserve"> WorkHouse </w:t>
      </w:r>
      <w:del w:id="310" w:author="a s" w:date="2003-04-08T01:08:00Z">
        <w:r>
          <w:rPr>
            <w:color w:val="000000"/>
          </w:rPr>
          <w:delText xml:space="preserve">that </w:delText>
        </w:r>
      </w:del>
      <w:r>
        <w:rPr>
          <w:color w:val="000000"/>
        </w:rPr>
        <w:t xml:space="preserve">would provide rental income to help pay the mortgage while serving as a buffer against the boulevard noise. Behind it, the architects planned a larger unit for their office and residence. As they needed a place of their own first, Guthrie + Buresh constructed this rear WorkHouse while retaining the bungalow provisionally. </w:t>
      </w:r>
    </w:p>
    <w:p>
      <w:pPr>
        <w:pStyle w:val="Normal"/>
        <w:rPr/>
      </w:pPr>
      <w:r>
        <w:rPr/>
        <w:t xml:space="preserve">With its restrained formal vocabulary, WorkHouse stands in contrast to </w:t>
      </w:r>
      <w:ins w:id="311" w:author="a s" w:date="2003-04-08T01:09:00Z">
        <w:r>
          <w:rPr/>
          <w:t>the</w:t>
        </w:r>
      </w:ins>
      <w:del w:id="312" w:author="a s" w:date="2003-04-08T01:09:00Z">
        <w:r>
          <w:rPr/>
          <w:delText xml:space="preserve">the complex work </w:delText>
        </w:r>
      </w:del>
      <w:ins w:id="313" w:author="a s" w:date="2003-04-08T01:09:00Z">
        <w:r>
          <w:rPr/>
          <w:t xml:space="preserve">designs </w:t>
        </w:r>
      </w:ins>
      <w:r>
        <w:rPr/>
        <w:t xml:space="preserve">of the Santa Monica school, its interior spaces </w:t>
      </w:r>
      <w:del w:id="314" w:author="a s" w:date="2003-04-08T01:10:00Z">
        <w:r>
          <w:rPr/>
          <w:delText xml:space="preserve">deliberately </w:delText>
        </w:r>
      </w:del>
      <w:r>
        <w:rPr/>
        <w:t xml:space="preserve">open and unprogrammed to serve as what Buresh terms a “suburban loft.” </w:t>
      </w:r>
      <w:del w:id="315" w:author="a s" w:date="2003-04-08T01:10:00Z">
        <w:r>
          <w:rPr/>
          <w:delText>Instead, t</w:delText>
        </w:r>
      </w:del>
      <w:ins w:id="316" w:author="a s" w:date="2003-04-08T01:11:00Z">
        <w:r>
          <w:rPr/>
          <w:t>T</w:t>
        </w:r>
      </w:ins>
      <w:r>
        <w:rPr/>
        <w:t xml:space="preserve">he project manifests the complexity of program or, as the architects call it, “script,” and site compositionally. With the </w:t>
      </w:r>
      <w:r>
        <w:rPr>
          <w:color w:val="000000"/>
        </w:rPr>
        <w:t xml:space="preserve">1,800 square foot WorkHouse occupying the maximum building envelope allowable by local code, relief from an appearance of being over-sized for the lot was provided by a </w:t>
      </w:r>
      <w:r>
        <w:rPr>
          <w:i/>
        </w:rPr>
        <w:t xml:space="preserve">parti </w:t>
      </w:r>
      <w:r>
        <w:rPr/>
        <w:t xml:space="preserve">of two interlocking volumes. Articulating the scripts of living and working as both separate </w:t>
      </w:r>
      <w:r>
        <w:rPr>
          <w:i/>
        </w:rPr>
        <w:t xml:space="preserve">and </w:t>
      </w:r>
      <w:r>
        <w:rPr/>
        <w:t xml:space="preserve">interdependent, the volumes also sandwiched intermediate exterior spaces not only between themselves but also in relation to the adjacent structures. </w:t>
      </w:r>
      <w:del w:id="317" w:author="a s" w:date="2003-04-08T01:11:00Z">
        <w:r>
          <w:rPr/>
          <w:delText>Thus, in</w:delText>
        </w:r>
      </w:del>
      <w:ins w:id="318" w:author="a s" w:date="2003-04-08T01:11:00Z">
        <w:r>
          <w:rPr/>
          <w:t>In</w:t>
        </w:r>
      </w:ins>
      <w:r>
        <w:rPr/>
        <w:t xml:space="preserve"> opposition to the typical inward focus of the single-family house tract, WorkHouse develops shared visual spaces between adjacent structures, creating what the architects called an “optical piazza” to challenge the expected psychological opacity of the property line. Likewise, the translucent membrane on the side elevations preserves privacy for residents of WorkHouse and their neighbors as it questions it, revealing glimpses of movement and activity inside as light conditions change. This urban strategy </w:t>
      </w:r>
      <w:del w:id="319" w:author="a s" w:date="2003-04-08T01:11:00Z">
        <w:r>
          <w:rPr/>
          <w:delText>carries over into the</w:delText>
        </w:r>
      </w:del>
      <w:ins w:id="320" w:author="a s" w:date="2003-04-08T01:11:00Z">
        <w:r>
          <w:rPr/>
          <w:t>continues through the</w:t>
        </w:r>
      </w:ins>
      <w:r>
        <w:rPr/>
        <w:t xml:space="preserve"> interior </w:t>
      </w:r>
      <w:del w:id="321" w:author="a s" w:date="2003-04-08T01:11:00Z">
        <w:r>
          <w:rPr/>
          <w:delText>treatment so that</w:delText>
        </w:r>
      </w:del>
      <w:ins w:id="322" w:author="a s" w:date="2003-04-08T01:11:00Z">
        <w:r>
          <w:rPr/>
          <w:t>--</w:t>
        </w:r>
      </w:ins>
      <w:r>
        <w:rPr/>
        <w:t xml:space="preserve"> at points of conflict between script and site or working and living, Guthrie + Buresh </w:t>
      </w:r>
      <w:ins w:id="323" w:author="a s" w:date="2003-04-08T01:11:00Z">
        <w:r>
          <w:rPr/>
          <w:t>express</w:t>
        </w:r>
      </w:ins>
      <w:del w:id="324" w:author="a s" w:date="2003-04-08T01:11:00Z">
        <w:r>
          <w:rPr/>
          <w:delText xml:space="preserve">investigate </w:delText>
        </w:r>
      </w:del>
      <w:r>
        <w:rPr/>
        <w:t>the contradiction through material</w:t>
      </w:r>
      <w:ins w:id="325" w:author="a s" w:date="2003-04-08T01:12:00Z">
        <w:r>
          <w:rPr/>
          <w:t>s</w:t>
        </w:r>
      </w:ins>
      <w:r>
        <w:rPr/>
        <w:t xml:space="preserve"> </w:t>
      </w:r>
      <w:del w:id="326" w:author="a s" w:date="2003-04-08T01:12:00Z">
        <w:r>
          <w:rPr/>
          <w:delText xml:space="preserve">choice </w:delText>
        </w:r>
      </w:del>
      <w:r>
        <w:rPr/>
        <w:t xml:space="preserve">as when the opaque plywood sheeting of the interior slips behind the translucent membrane of the studio. </w:t>
      </w:r>
      <w:del w:id="327" w:author="a s" w:date="2003-04-08T01:12:00Z">
        <w:r>
          <w:rPr/>
          <w:delText xml:space="preserve">With Buresh appointed chair of the University of Michigan architecture program, the firm relocated to Ann Arbor where it continues work in this vein now informed more by the limits of climate rather than by site. </w:delText>
        </w:r>
      </w:del>
    </w:p>
    <w:p>
      <w:pPr>
        <w:pStyle w:val="Heading2"/>
        <w:rPr/>
      </w:pPr>
      <w:r>
        <w:rPr/>
        <w:t>Pollari X Somol Use-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 [P X S]’s own house, Off-Use, at night. The car taillights streaking in front of the galvanized steel façade demonstrate the conditions the architects faced in building an office-residence on a difficult site. Zoned for residential use but located at the intersection </w:t>
      </w:r>
      <w:del w:id="328" w:author="a s" w:date="2003-04-08T01:12:00Z">
        <w:r>
          <w:rPr/>
          <w:delText xml:space="preserve">of Highland Avenue and Olympic Boulevard, </w:delText>
        </w:r>
      </w:del>
      <w:r>
        <w:rPr/>
        <w:t xml:space="preserve">two extremely busy thoroughfares, the site was a rare </w:t>
      </w:r>
      <w:r>
        <w:rPr>
          <w:i/>
        </w:rPr>
        <w:t xml:space="preserve">tabula rasa, </w:t>
      </w:r>
      <w:r>
        <w:rPr/>
        <w:t xml:space="preserve">passed over during previous building booms. </w:t>
      </w:r>
      <w:del w:id="329" w:author="a s" w:date="2003-04-08T01:12:00Z">
        <w:r>
          <w:rPr/>
          <w:delText>With an estimated</w:delText>
        </w:r>
      </w:del>
      <w:ins w:id="330" w:author="a s" w:date="2003-04-08T01:12:00Z">
        <w:r>
          <w:rPr/>
          <w:t>The approximately</w:t>
        </w:r>
      </w:ins>
      <w:r>
        <w:rPr/>
        <w:t xml:space="preserve"> 80,000 cars a day </w:t>
      </w:r>
      <w:ins w:id="331" w:author="a s" w:date="2003-04-08T01:13:00Z">
        <w:r>
          <w:rPr/>
          <w:t>that</w:t>
        </w:r>
      </w:ins>
      <w:del w:id="332" w:author="a s" w:date="2003-04-08T01:13:00Z">
        <w:r>
          <w:rPr/>
          <w:delText>passing by</w:delText>
        </w:r>
      </w:del>
      <w:ins w:id="333" w:author="a s" w:date="2003-04-08T01:13:00Z">
        <w:r>
          <w:rPr/>
          <w:t>pass</w:t>
        </w:r>
      </w:ins>
      <w:r>
        <w:rPr/>
        <w:t xml:space="preserve"> the site and </w:t>
      </w:r>
      <w:del w:id="334" w:author="a s" w:date="2003-04-08T01:13:00Z">
        <w:r>
          <w:rPr/>
          <w:delText xml:space="preserve">a </w:delText>
        </w:r>
      </w:del>
      <w:ins w:id="335" w:author="a s" w:date="2003-04-08T01:13:00Z">
        <w:r>
          <w:rPr/>
          <w:t xml:space="preserve">the </w:t>
        </w:r>
      </w:ins>
      <w:r>
        <w:rPr/>
        <w:t xml:space="preserve">bus stop located at the corner, </w:t>
      </w:r>
      <w:del w:id="336" w:author="a s" w:date="2003-04-08T01:13:00Z">
        <w:r>
          <w:rPr/>
          <w:delText xml:space="preserve">however, </w:delText>
        </w:r>
      </w:del>
      <w:ins w:id="337" w:author="a s" w:date="2003-04-08T01:13:00Z">
        <w:r>
          <w:rPr/>
          <w:t>explain</w:t>
        </w:r>
      </w:ins>
      <w:r>
        <w:rPr/>
        <w:t>the site’s relatively low cost</w:t>
      </w:r>
      <w:del w:id="338" w:author="a s" w:date="2003-04-08T01:14:00Z">
        <w:r>
          <w:rPr/>
          <w:delText xml:space="preserve"> was easy to explain</w:delText>
        </w:r>
      </w:del>
      <w:r>
        <w:rPr/>
        <w:t xml:space="preserve">. </w:t>
        <w:br/>
        <w:br/>
        <w:t xml:space="preserve">P X S saw this condition as a challenge to create opportunity out of adversity and built a structure that, rather than shirking from the traffic on Olympic, engages it. </w:t>
      </w:r>
      <w:del w:id="339" w:author="a s" w:date="2003-04-08T01:14:00Z">
        <w:r>
          <w:rPr/>
          <w:delText xml:space="preserve">By </w:delText>
        </w:r>
      </w:del>
      <w:ins w:id="340" w:author="a s" w:date="2003-04-08T01:14:00Z">
        <w:r>
          <w:rPr/>
          <w:t>S</w:t>
        </w:r>
      </w:ins>
      <w:del w:id="341" w:author="a s" w:date="2003-04-08T01:14:00Z">
        <w:r>
          <w:rPr/>
          <w:delText>s</w:delText>
        </w:r>
      </w:del>
      <w:r>
        <w:rPr/>
        <w:t xml:space="preserve">iting their house in a narrow zone at the property line, </w:t>
      </w:r>
      <w:del w:id="342" w:author="a s" w:date="2003-04-08T01:14:00Z">
        <w:r>
          <w:rPr/>
          <w:delText xml:space="preserve">allowed </w:delText>
        </w:r>
      </w:del>
      <w:ins w:id="343" w:author="a s" w:date="2003-04-08T01:14:00Z">
        <w:r>
          <w:rPr/>
          <w:t xml:space="preserve">enabled </w:t>
        </w:r>
      </w:ins>
      <w:r>
        <w:rPr/>
        <w:t xml:space="preserve">the architects to create a generous, protected yard in the rear. The main construction efforts are concentrated on the barrier wall on the street, which also acts as a billboard for the architects’ practice. The interior of the wall is faced with a </w:t>
      </w:r>
      <w:ins w:id="344" w:author="a s" w:date="2003-04-08T01:15:00Z">
        <w:r>
          <w:rPr/>
          <w:t xml:space="preserve">library </w:t>
        </w:r>
      </w:ins>
      <w:r>
        <w:rPr/>
        <w:t xml:space="preserve">bookshelf </w:t>
      </w:r>
      <w:del w:id="345" w:author="a s" w:date="2003-04-08T01:15:00Z">
        <w:r>
          <w:rPr/>
          <w:delText xml:space="preserve">for the architects’ library </w:delText>
        </w:r>
      </w:del>
      <w:r>
        <w:rPr/>
        <w:t>- providing visual noise to echo the ever-present sound of the automobile</w:t>
      </w:r>
      <w:del w:id="346" w:author="a s" w:date="2003-04-08T01:15:00Z">
        <w:r>
          <w:rPr/>
          <w:delText xml:space="preserve"> even </w:delText>
        </w:r>
      </w:del>
      <w:ins w:id="347" w:author="a s" w:date="2003-04-08T01:15:00Z">
        <w:r>
          <w:rPr/>
          <w:t>,</w:t>
        </w:r>
      </w:ins>
      <w:r>
        <w:rPr/>
        <w:t>as the mass of books aurally dampens it.   </w:t>
      </w:r>
    </w:p>
    <w:p>
      <w:pPr>
        <w:pStyle w:val="Normal"/>
        <w:rPr/>
      </w:pPr>
      <w:r>
        <w:rPr/>
        <w:t xml:space="preserve">P X S configured the rest of their structure </w:t>
      </w:r>
      <w:del w:id="348" w:author="a s" w:date="2003-04-08T01:15:00Z">
        <w:r>
          <w:rPr/>
          <w:delText>in terms of their idea of</w:delText>
        </w:r>
      </w:del>
      <w:ins w:id="349" w:author="a s" w:date="2003-04-08T01:15:00Z">
        <w:r>
          <w:rPr/>
          <w:t xml:space="preserve">as </w:t>
        </w:r>
      </w:ins>
      <w:r>
        <w:rPr/>
        <w:t xml:space="preserve"> “critical lounge”: a “ranch-loft” or “one-room motel” to integrate their office together with the mythically easy life of 1950s Los Angeles and the fluidity of modern spaces. Critical lounge is a stark contrast to the deliberate difficulty of work produced by the architects of the previous generation. Instead of an angst-ridden anti-hero, it </w:t>
      </w:r>
      <w:del w:id="350" w:author="a s" w:date="2003-04-08T01:15:00Z">
        <w:r>
          <w:rPr/>
          <w:delText>seems to</w:delText>
        </w:r>
      </w:del>
      <w:r>
        <w:rPr/>
        <w:t xml:space="preserve"> evoke</w:t>
      </w:r>
      <w:ins w:id="351" w:author="a s" w:date="2003-04-08T01:15:00Z">
        <w:r>
          <w:rPr/>
          <w:t>s</w:t>
        </w:r>
      </w:ins>
      <w:r>
        <w:rPr/>
        <w:t xml:space="preserve"> the myth of the Hollywood producer: deeply tanned and wearing sunglasses while driving down PCH in Malibu with the top-down. Yet, as with the Hollywood producer, so with Pollari X Somol’s house, this image of ease masks a keen intelligence, hard work, and the ability to carry out cunning negotiations.</w:t>
      </w:r>
    </w:p>
    <w:p>
      <w:pPr>
        <w:pStyle w:val="Heading2"/>
        <w:rPr/>
      </w:pPr>
      <w:r>
        <w:rPr/>
        <w:t>JohnstonMarkLee</w:t>
      </w:r>
    </w:p>
    <w:p>
      <w:pPr>
        <w:pStyle w:val="Heading2"/>
        <w:rPr>
          <w:b w:val="false"/>
          <w:b w:val="false"/>
        </w:rPr>
      </w:pPr>
      <w:r>
        <w:rPr>
          <w:b w:val="false"/>
        </w:rPr>
        <w:t xml:space="preserve">Founded by Sharon Johnston and Mark Lee in 1998, JohnstonMarkLee interrogates Los Angeles’s contemporary urban manifestation as a layered condition, in which existing, often invisible, forces impact new interventions. The response they offer, however, 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Here,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 xml:space="preserve">After thoroughly researching </w:t>
      </w:r>
      <w:del w:id="352" w:author="a s" w:date="2003-04-08T01:16:00Z">
        <w:r>
          <w:rPr/>
          <w:delText xml:space="preserve">previous </w:delText>
        </w:r>
      </w:del>
      <w:r>
        <w:rPr/>
        <w:t xml:space="preserve">strategies for </w:t>
      </w:r>
      <w:ins w:id="353" w:author="a s" w:date="2003-04-08T01:16:00Z">
        <w:r>
          <w:rPr/>
          <w:t xml:space="preserve">hillside </w:t>
        </w:r>
      </w:ins>
      <w:r>
        <w:rPr/>
        <w:t>construction</w:t>
      </w:r>
      <w:ins w:id="354" w:author="a s" w:date="2003-04-08T01:16:00Z">
        <w:r>
          <w:rPr/>
          <w:t>,</w:t>
        </w:r>
      </w:ins>
      <w:r>
        <w:rPr/>
        <w:t xml:space="preserve"> </w:t>
      </w:r>
      <w:del w:id="355" w:author="a s" w:date="2003-04-08T01:16:00Z">
        <w:r>
          <w:rPr/>
          <w:delText xml:space="preserve">on hills, </w:delText>
        </w:r>
      </w:del>
      <w:r>
        <w:rPr/>
        <w:t xml:space="preserve">JohnstonMarkLee </w:t>
      </w:r>
      <w:del w:id="356" w:author="a s" w:date="2003-04-08T01:16:00Z">
        <w:r>
          <w:rPr/>
          <w:delText>came to</w:delText>
        </w:r>
      </w:del>
      <w:ins w:id="357" w:author="a s" w:date="2003-04-08T01:16:00Z">
        <w:r>
          <w:rPr/>
          <w:t>proposed</w:t>
        </w:r>
      </w:ins>
      <w:r>
        <w:rPr/>
        <w:t xml:space="preserve"> four possible </w:t>
      </w:r>
      <w:del w:id="358" w:author="a s" w:date="2003-04-08T01:16:00Z">
        <w:r>
          <w:rPr/>
          <w:delText>typologies</w:delText>
        </w:r>
      </w:del>
      <w:ins w:id="359" w:author="a s" w:date="2003-04-08T01:16:00Z">
        <w:r>
          <w:rPr/>
          <w:t>strategies</w:t>
        </w:r>
      </w:ins>
      <w:r>
        <w:rPr/>
        <w:t xml:space="preserve">: a tower coming down onto the hill, a slab hovering above the hill, a counter stairstep of volumes moving up against the slope, and a cascade of volumes moving down the slope. As </w:t>
      </w:r>
      <w:del w:id="360" w:author="a s" w:date="2003-04-08T01:16:00Z">
        <w:r>
          <w:rPr/>
          <w:delText xml:space="preserve">important </w:delText>
        </w:r>
      </w:del>
      <w:ins w:id="361" w:author="a s" w:date="2003-04-08T01:16:00Z">
        <w:r>
          <w:rPr/>
          <w:t xml:space="preserve">significant </w:t>
        </w:r>
      </w:ins>
      <w:r>
        <w:rPr/>
        <w:t xml:space="preserve">as the site’s physical demands </w:t>
      </w:r>
      <w:del w:id="362" w:author="a s" w:date="2003-04-08T01:17:00Z">
        <w:r>
          <w:rPr/>
          <w:delText>on the structure were</w:delText>
        </w:r>
      </w:del>
      <w:ins w:id="363" w:author="a s" w:date="2003-04-08T01:17:00Z">
        <w:r>
          <w:rPr/>
          <w:t>were</w:t>
        </w:r>
      </w:ins>
      <w:r>
        <w:rPr/>
        <w:t xml:space="preserve"> the </w:t>
      </w:r>
      <w:ins w:id="364" w:author="a s" w:date="2003-04-08T01:17:00Z">
        <w:r>
          <w:rPr/>
          <w:t xml:space="preserve">Coastal Commission’s </w:t>
        </w:r>
      </w:ins>
      <w:r>
        <w:rPr/>
        <w:t>legislati</w:t>
      </w:r>
      <w:ins w:id="365" w:author="a s" w:date="2003-04-08T01:17:00Z">
        <w:r>
          <w:rPr/>
          <w:t>on</w:t>
        </w:r>
      </w:ins>
      <w:del w:id="366" w:author="a s" w:date="2003-04-08T01:17:00Z">
        <w:r>
          <w:rPr/>
          <w:delText xml:space="preserve">ve forces of the Coastal Commission </w:delText>
        </w:r>
      </w:del>
      <w:r>
        <w:rPr/>
        <w:t>and the Hillside Ordinance</w:t>
      </w:r>
      <w:del w:id="367" w:author="a s" w:date="2003-04-08T01:18:00Z">
        <w:r>
          <w:rPr/>
          <w:delText xml:space="preserve">, </w:delText>
        </w:r>
      </w:del>
      <w:ins w:id="368" w:author="a s" w:date="2003-04-08T01:18:00Z">
        <w:r>
          <w:rPr/>
          <w:t xml:space="preserve">that </w:t>
        </w:r>
      </w:ins>
      <w:del w:id="369" w:author="a s" w:date="2003-04-08T01:18:00Z">
        <w:r>
          <w:rPr/>
          <w:delText xml:space="preserve">demanding </w:delText>
        </w:r>
      </w:del>
      <w:ins w:id="370" w:author="a s" w:date="2003-04-08T01:18:00Z">
        <w:r>
          <w:rPr/>
          <w:t xml:space="preserve">required </w:t>
        </w:r>
      </w:ins>
      <w:del w:id="371" w:author="a s" w:date="2003-04-08T01:18:00Z">
        <w:r>
          <w:rPr/>
          <w:delText xml:space="preserve">that </w:delText>
        </w:r>
      </w:del>
      <w:r>
        <w:rPr/>
        <w:t xml:space="preserve">any new building </w:t>
      </w:r>
      <w:ins w:id="372" w:author="a s" w:date="2003-04-08T01:18:00Z">
        <w:r>
          <w:rPr/>
          <w:t xml:space="preserve">to </w:t>
        </w:r>
      </w:ins>
      <w:r>
        <w:rPr/>
        <w:t>follow the contours of the hill</w:t>
      </w:r>
      <w:ins w:id="373" w:author="a s" w:date="2003-04-08T01:18:00Z">
        <w:r>
          <w:rPr/>
          <w:t xml:space="preserve">. </w:t>
        </w:r>
      </w:ins>
      <w:del w:id="374" w:author="a s" w:date="2003-04-08T01:18:00Z">
        <w:r>
          <w:rPr/>
          <w:delText>,</w:delText>
        </w:r>
      </w:del>
      <w:r>
        <w:rPr/>
        <w:t xml:space="preserve"> </w:t>
      </w:r>
      <w:ins w:id="375" w:author="a s" w:date="2003-04-08T01:18:00Z">
        <w:r>
          <w:rPr/>
          <w:t xml:space="preserve">These constraints combined to </w:t>
        </w:r>
      </w:ins>
      <w:del w:id="376" w:author="a s" w:date="2003-04-08T01:18:00Z">
        <w:r>
          <w:rPr/>
          <w:delText>thereby</w:delText>
        </w:r>
      </w:del>
      <w:r>
        <w:rPr/>
        <w:t xml:space="preserve"> invalidating all but the fourth </w:t>
      </w:r>
      <w:del w:id="377" w:author="a s" w:date="2003-04-08T01:19:00Z">
        <w:r>
          <w:rPr/>
          <w:delText>hillside typology</w:delText>
        </w:r>
      </w:del>
      <w:ins w:id="378" w:author="a s" w:date="2003-04-08T01:19:00Z">
        <w:r>
          <w:rPr/>
          <w:t>stragegy</w:t>
        </w:r>
      </w:ins>
      <w:r>
        <w:rPr/>
        <w:t>. To better understand the nature of the project JohnstonMarkLee produced a three dimensional diagram of the entire neighborhood as product of these forces, a Hugh Ferriss-like commentary upon the constraints of zoning.</w:t>
      </w:r>
    </w:p>
    <w:p>
      <w:pPr>
        <w:pStyle w:val="Normal"/>
        <w:rPr/>
      </w:pPr>
      <w:r>
        <w:rPr/>
        <w:t xml:space="preserve">To form an envelope around the cascading volumes, JohnstonMarkLee adapted the building envelope directly from geometries given by the city’s own codes, thereby making visible the avoiding the need for a variance, which would have incurred risk and costly delays. To minimize the amount of program intersecting the ground, the supporting volume was tapered. This allows a perpendicular angle between the supporting walls and the site, creating greater structural efficiency. In turn, the floor plate becomes active structurally, pulling the building back to the site. Poché spaces between the envelope and programmatic components turn into storage spaces. </w:t>
      </w:r>
    </w:p>
    <w:p>
      <w:pPr>
        <w:pStyle w:val="Normal"/>
        <w:rPr/>
      </w:pPr>
      <w:r>
        <w:rPr/>
        <w:t xml:space="preserve">At the Sale Residence, JohnstonMarkLee had the luxury of a flat site, but in turn had to confront a notable prexisting structure, </w:t>
      </w:r>
      <w:ins w:id="379" w:author="a s" w:date="2003-04-08T01:19:00Z">
        <w:r>
          <w:rPr/>
          <w:t>Morphosis’</w:t>
        </w:r>
      </w:ins>
      <w:del w:id="380" w:author="a s" w:date="2003-04-08T01:19:00Z">
        <w:r>
          <w:rPr/>
          <w:delText>the</w:delText>
        </w:r>
      </w:del>
      <w:r>
        <w:rPr/>
        <w:t xml:space="preserve"> </w:t>
      </w:r>
      <w:del w:id="381" w:author="a s" w:date="2003-04-08T01:20:00Z">
        <w:r>
          <w:rPr/>
          <w:delText>1978</w:delText>
        </w:r>
      </w:del>
      <w:r>
        <w:rPr/>
        <w:t xml:space="preserve"> 2-4-6-8 House </w:t>
      </w:r>
      <w:ins w:id="382" w:author="a s" w:date="2003-04-08T01:20:00Z">
        <w:r>
          <w:rPr/>
          <w:t xml:space="preserve">(1978) </w:t>
        </w:r>
      </w:ins>
      <w:del w:id="383" w:author="a s" w:date="2003-04-08T01:20:00Z">
        <w:r>
          <w:rPr/>
          <w:delText>by Morphosis</w:delText>
        </w:r>
      </w:del>
      <w:r>
        <w:rPr/>
        <w:t xml:space="preserve">. </w:t>
      </w:r>
      <w:del w:id="384" w:author="a s" w:date="2003-04-08T01:19:00Z">
        <w:r>
          <w:rPr/>
          <w:delText xml:space="preserve">One of projects that put Morphosis on the map, </w:delText>
        </w:r>
      </w:del>
      <w:del w:id="385" w:author="a s" w:date="2003-04-08T01:21:00Z">
        <w:r>
          <w:rPr/>
          <w:delText>2-4-6-8 House</w:delText>
        </w:r>
      </w:del>
      <w:ins w:id="386" w:author="a s" w:date="2003-04-08T01:21:00Z">
        <w:r>
          <w:rPr/>
          <w:t>Morphosis’s design</w:t>
        </w:r>
      </w:ins>
      <w:r>
        <w:rPr/>
        <w:t xml:space="preserve"> was a 400 square foot meditation studio and garage, </w:t>
      </w:r>
      <w:del w:id="387" w:author="a s" w:date="2003-04-08T01:21:00Z">
        <w:r>
          <w:rPr/>
          <w:delText xml:space="preserve">serving as </w:delText>
        </w:r>
      </w:del>
      <w:r>
        <w:rPr/>
        <w:t xml:space="preserve">an ancillary building for a 1,000 square foot </w:t>
      </w:r>
      <w:ins w:id="388" w:author="a s" w:date="2003-04-08T01:21:00Z">
        <w:r>
          <w:rPr/>
          <w:t xml:space="preserve">1920s </w:t>
        </w:r>
      </w:ins>
      <w:r>
        <w:rPr/>
        <w:t>Venice beach bungalow</w:t>
      </w:r>
      <w:del w:id="389" w:author="a s" w:date="2003-04-08T01:22:00Z">
        <w:r>
          <w:rPr/>
          <w:delText xml:space="preserve"> that had been on the site since the 1920s</w:delText>
        </w:r>
      </w:del>
      <w:r>
        <w:rPr/>
        <w:t xml:space="preserve">. After a fire gutted the bungalow, JohnstonMarkLee were asked to replace it with a 1,600 square foot structure. </w:t>
      </w:r>
    </w:p>
    <w:p>
      <w:pPr>
        <w:pStyle w:val="Normal"/>
        <w:rPr/>
      </w:pPr>
      <w:r>
        <w:rPr/>
        <w:t xml:space="preserve">The architects took their intervention on the lot as a model for maximizing development on sites in the area while creating a better urban environment on an adjacent urban walk street. </w:t>
      </w:r>
      <w:del w:id="390" w:author="a s" w:date="2003-04-08T01:22:00Z">
        <w:r>
          <w:rPr/>
          <w:delText>Thus, r</w:delText>
        </w:r>
      </w:del>
      <w:ins w:id="391" w:author="a s" w:date="2003-04-08T01:22:00Z">
        <w:r>
          <w:rPr/>
          <w:t>R</w:t>
        </w:r>
      </w:ins>
      <w:r>
        <w:rPr/>
        <w:t xml:space="preserve">ather than following the traditional practice of dispersing space to the periphery of the site, they enveloped it within the maximum allowable building envelope. As at the Hill House and in </w:t>
      </w:r>
      <w:r>
        <w:rPr>
          <w:i/>
        </w:rPr>
        <w:t>Re: American Dream</w:t>
      </w:r>
      <w:del w:id="392" w:author="a s" w:date="2003-04-08T01:23:00Z">
        <w:r>
          <w:rPr>
            <w:i/>
          </w:rPr>
          <w:delText xml:space="preserve">, </w:delText>
        </w:r>
      </w:del>
      <w:del w:id="393" w:author="a s" w:date="2003-04-08T01:23:00Z">
        <w:r>
          <w:rPr/>
          <w:delText>which served as something of an inspiration for this project</w:delText>
        </w:r>
      </w:del>
      <w:r>
        <w:rPr/>
        <w:t>, they created diagrams that would and extrapolate the hypothesis produced by their intervention onto the whole neighborhood.</w:t>
      </w:r>
    </w:p>
    <w:p>
      <w:pPr>
        <w:pStyle w:val="Normal"/>
        <w:rPr/>
      </w:pPr>
      <w:del w:id="394" w:author="a s" w:date="2003-04-08T01:23:00Z">
        <w:r>
          <w:rPr/>
          <w:delText xml:space="preserve">Clearly, </w:delText>
        </w:r>
      </w:del>
      <w:r>
        <w:rPr/>
        <w:t xml:space="preserve">JohnstonMarkLee had to </w:t>
      </w:r>
      <w:del w:id="395" w:author="a s" w:date="2003-04-08T01:23:00Z">
        <w:r>
          <w:rPr/>
          <w:delText xml:space="preserve">find a way to </w:delText>
        </w:r>
      </w:del>
      <w:r>
        <w:rPr/>
        <w:t>respectfully incorporate the 2-4-6-8 house within a broader site strategy</w:t>
      </w:r>
      <w:del w:id="396" w:author="a s" w:date="2003-04-08T01:23:00Z">
        <w:r>
          <w:rPr/>
          <w:delText>. W</w:delText>
        </w:r>
      </w:del>
      <w:ins w:id="397" w:author="a s" w:date="2003-04-08T01:23:00Z">
        <w:r>
          <w:rPr/>
          <w:t>w</w:t>
        </w:r>
      </w:ins>
      <w:r>
        <w:rPr/>
        <w:t xml:space="preserve">hile the </w:t>
      </w:r>
      <w:ins w:id="398" w:author="a s" w:date="2003-04-08T01:23:00Z">
        <w:r>
          <w:rPr/>
          <w:t xml:space="preserve">maximizing the </w:t>
        </w:r>
      </w:ins>
      <w:r>
        <w:rPr/>
        <w:t>building envelope</w:t>
      </w:r>
      <w:del w:id="399" w:author="a s" w:date="2003-04-08T01:23:00Z">
        <w:r>
          <w:rPr/>
          <w:delText xml:space="preserve"> had to be maximized</w:delText>
        </w:r>
      </w:del>
      <w:ins w:id="400" w:author="a s" w:date="2003-04-08T01:23:00Z">
        <w:r>
          <w:rPr/>
          <w:t>.</w:t>
        </w:r>
      </w:ins>
      <w:del w:id="401" w:author="a s" w:date="2003-04-08T01:23:00Z">
        <w:r>
          <w:rPr/>
          <w:delText>, a</w:delText>
        </w:r>
      </w:del>
      <w:r>
        <w:rPr/>
        <w:t xml:space="preserve"> </w:t>
      </w:r>
      <w:del w:id="402" w:author="a s" w:date="2003-04-08T01:24:00Z">
        <w:r>
          <w:rPr/>
          <w:delText xml:space="preserve">monolithic approach was out of the question. </w:delText>
        </w:r>
      </w:del>
      <w:r>
        <w:rPr/>
        <w:t>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upon the formal process-based methodology that Morphosis used, JohnstonMarkLee’s solid unit refers to the centripetal rotation embodied in 2-4-6-8 House through its windows. Instead of a literal replication, however they let the centripetal rotation generate window-like spaces formed by poché elements.</w:t>
      </w:r>
    </w:p>
    <w:p>
      <w:pPr>
        <w:pStyle w:val="Heading2"/>
        <w:rPr/>
      </w:pPr>
      <w:r>
        <w:rPr/>
        <w:t>Escher GuneWardena</w:t>
      </w:r>
    </w:p>
    <w:p>
      <w:pPr>
        <w:pStyle w:val="Normal"/>
        <w:rPr/>
      </w:pPr>
      <w:r>
        <w:rPr/>
        <w:t xml:space="preserve">The firm Escher GuneWardena, founded in Los Angeles in 1995 by Frank Escher and Ravi GuneWardena, </w:t>
      </w:r>
      <w:del w:id="403" w:author="a s" w:date="2003-04-08T01:24:00Z">
        <w:r>
          <w:rPr/>
          <w:delText xml:space="preserve">graduates of Zurich’s ETH and California Polytechnic University in Pomona, </w:delText>
        </w:r>
      </w:del>
      <w:r>
        <w:rPr/>
        <w:t>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7"/>
      </w:r>
      <w:r>
        <w:rPr/>
        <w:t xml:space="preserve"> </w:t>
      </w:r>
    </w:p>
    <w:p>
      <w:pPr>
        <w:pStyle w:val="Normal"/>
        <w:rPr>
          <w:lang w:eastAsia="ko-KR"/>
        </w:rPr>
      </w:pPr>
      <w:r>
        <w:rPr/>
        <w:t xml:space="preserve">Like JohnstonMarkLee’s Hill House, Escher GuneWardena’s </w:t>
      </w:r>
      <w:r>
        <w:rPr>
          <w:lang w:eastAsia="ko-KR"/>
        </w:rPr>
        <w:t>Jamie house in Pasadena is sited on the kind of typically impossible condition that comprises many of the remaining plots in Los Angeles today, a tiny scrap of land with a 71 percent slope. Rather than fighting the hill, Escher GuneWardena set the house on a steel bridge atop two concrete towers supporting two steel beams upon which the house rests, dramatically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ins w:id="404" w:author="a s" w:date="2003-04-08T01:24:00Z">
        <w:r>
          <w:rPr>
            <w:lang w:eastAsia="ko-KR"/>
          </w:rPr>
          <w:t xml:space="preserve"> (very clear description)</w:t>
        </w:r>
      </w:ins>
    </w:p>
    <w:p>
      <w:pPr>
        <w:pStyle w:val="Normal"/>
        <w:rPr/>
      </w:pPr>
      <w:r>
        <w:rPr>
          <w:lang w:eastAsia="ko-KR"/>
        </w:rPr>
        <w:t>Given the effort of establishing a platform, the house itself is far more conventional structurally, a strategy that the architects adopted as a reaction to the conservative nature of the construction industry. Escher GuneWardena thus proposed a lightweight wood balloon frame construction</w:t>
      </w:r>
      <w:ins w:id="405" w:author="a s" w:date="2003-04-08T01:25:00Z">
        <w:r>
          <w:rPr>
            <w:lang w:eastAsia="ko-KR"/>
          </w:rPr>
          <w:t>.</w:t>
        </w:r>
      </w:ins>
      <w:del w:id="406" w:author="a s" w:date="2003-04-08T01:25:00Z">
        <w:r>
          <w:rPr>
            <w:lang w:eastAsia="ko-KR"/>
          </w:rPr>
          <w:delText xml:space="preserve"> commonly employed in domestic construction</w:delText>
        </w:r>
      </w:del>
      <w:r>
        <w:rPr>
          <w:lang w:eastAsia="ko-KR"/>
        </w:rPr>
        <w:t xml:space="preserve">. Given the precarious site, however, they also understood that regular exterior maintenance would be virtually impossible and so clad the structure in panels of Cempanel, a durable fiber cement board. Working in the modernist tradition of the </w:t>
      </w:r>
      <w:r>
        <w:rPr>
          <w:i/>
          <w:lang w:eastAsia="ko-KR"/>
        </w:rPr>
        <w:t>objet-trouvé</w:t>
      </w:r>
      <w:r>
        <w:rPr>
          <w:lang w:eastAsia="ko-KR"/>
        </w:rPr>
        <w:t xml:space="preserve">, the large window units and glass doors come from Windowmaster. </w:t>
      </w:r>
    </w:p>
    <w:p>
      <w:pPr>
        <w:pStyle w:val="Normal"/>
        <w:rPr>
          <w:ins w:id="408" w:author="a s" w:date="2003-04-08T01:25:00Z"/>
        </w:rPr>
      </w:pPr>
      <w:ins w:id="407" w:author="a s" w:date="2003-04-08T01:25:00Z">
        <w:r>
          <w:rPr>
            <w:lang w:eastAsia="ko-KR"/>
          </w:rPr>
          <w:t>(I might suggest the Wilson praetorius house be cut. Your description isn’t as compelling, and it souncs like its not necessarily built. Do you think its essential? And/or are the images great?)</w:t>
        </w:r>
      </w:ins>
    </w:p>
    <w:p>
      <w:pPr>
        <w:pStyle w:val="Normal"/>
        <w:rPr>
          <w:lang w:eastAsia="ko-KR"/>
        </w:rPr>
      </w:pPr>
      <w:r>
        <w:rPr>
          <w:lang w:eastAsia="ko-KR"/>
        </w:rPr>
        <w:t xml:space="preserve">In the Wilson-Praetorius house, Escher GuneWardena were confronted with the sort of commission that many architects would outrightly reject: a modest one-story addition to an existing Craftsman-style bungalow. The situation initially seemed intractable: requiring additional space but unwilling to move out of their neighborhood, the clients hoped Escher GuneWardena could design a second story. The architects, meanwhile, not only objected to constructing a project in an antiquated style, they also observed that the existing structure could not support the load without a massive retrofit. </w:t>
      </w:r>
    </w:p>
    <w:p>
      <w:pPr>
        <w:pStyle w:val="Normal"/>
        <w:rPr/>
      </w:pPr>
      <w:r>
        <w:rPr>
          <w:lang w:eastAsia="ko-KR"/>
        </w:rPr>
        <w:t>Escher, however, recalled one night soon after his arrival in Los Angeles when he had seen a house being transported down Sunset Boulevard. Due to an intervening hill, it appeared that the house was moving on its own, a phantasmagoric allegory of the city’s transitoriness. On a hunch, he called a house moving company, which assured him the existing bungalow could be jacked high into the air for a remarkably small sum. Escher GuneWardena now plans a new first story for the house – with contemporary materials and aesthetics – while preserving the bungalow for the second floor. Rather than seamlessly blending with the bungalow, the new first story contrasts the bungalow’s darkness with a light, columnar construction,</w:t>
      </w:r>
      <w:del w:id="409" w:author="a s" w:date="2003-04-08T01:25:00Z">
        <w:r>
          <w:rPr>
            <w:lang w:eastAsia="ko-KR"/>
          </w:rPr>
          <w:delText xml:space="preserve"> evoking images of pilings under a pier or perhaps of a beach house that has had the sand removed from under it by a storm</w:delText>
        </w:r>
      </w:del>
      <w:r>
        <w:rPr>
          <w:lang w:eastAsia="ko-KR"/>
        </w:rPr>
        <w:t xml:space="preserve">. Emphasizing this theme of disjuncture, the architects did not object to the clients’ plans to create a highly decorative, even kitsch, interior for the first floor. </w:t>
      </w:r>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Beginning with the New York Five, the single-family house became a site to which “critical practices,” primarily concerned with advancement in the academy, could retreat, avoiding the messy world of capital, politics, the urban realm, and the failing legacy of modernism. </w:t>
      </w:r>
    </w:p>
    <w:p>
      <w:pPr>
        <w:pStyle w:val="Normal"/>
        <w:rPr/>
      </w:pPr>
      <w:r>
        <w:rPr/>
        <w:t xml:space="preserve">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real interventions</w:t>
      </w:r>
      <w:del w:id="410" w:author="a s" w:date="2003-04-08T01:27:00Z">
        <w:r>
          <w:rPr/>
          <w:delText>: even if most of the practices in this article – with the exception of Escher Gunewardena – teach, the academy itself is not what it was a mere decade ago. Thoroughly colonized by capital and reshaped by a student body that increasingly adopts a consumption model, the contemporary educational institution demands not uselessness but utility, not research for research’s sake, but practice. The old opposition of teaching and practice is no longer so easily held. And certainly these are young practices that would jump at the opportunity for larger commissions when possible.</w:delText>
        </w:r>
      </w:del>
      <w:ins w:id="411" w:author="a s" w:date="2003-04-08T01:27:00Z">
        <w:r>
          <w:rPr/>
          <w:t xml:space="preserve"> (interesting observation, but a bit of a derieve from your main argument. Would rather you end strong)</w:t>
        </w:r>
      </w:ins>
    </w:p>
    <w:p>
      <w:pPr>
        <w:pStyle w:val="Normal"/>
        <w:rPr/>
      </w:pPr>
      <w:r>
        <w:rPr/>
        <w:t xml:space="preserve">If Koolhaas </w:t>
      </w:r>
      <w:ins w:id="412" w:author="a s" w:date="2003-04-08T01:29:00Z">
        <w:r>
          <w:rPr/>
          <w:t xml:space="preserve">manifesto for Bigness </w:t>
        </w:r>
      </w:ins>
      <w:r>
        <w:rPr/>
        <w:t>began the heyday of the architectural 1990s</w:t>
      </w:r>
      <w:del w:id="413" w:author="a s" w:date="2003-04-08T01:29:00Z">
        <w:r>
          <w:rPr/>
          <w:delText xml:space="preserve"> with his manifesto for Big Architecture</w:delText>
        </w:r>
      </w:del>
      <w:r>
        <w:rPr/>
        <w:t>, one can’t help but wonder if this position has been played out, at least for the moment. Not only have a number of Big projects been cancelled lately, Koolhaas’s among them, but after 9/11 Bigness inevitably implies targetability. Like the brontosaurus, Bigness is exciting and even awe-inspiring, but ultimately has difficulty surviving in troubled times.</w:t>
      </w:r>
      <w:r>
        <w:rPr>
          <w:rStyle w:val="EndnoteCharacters"/>
          <w:rStyle w:val="EndnoteAnchor"/>
        </w:rPr>
        <w:endnoteReference w:id="28"/>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Norman M. Klein, </w:t>
      </w:r>
      <w:r>
        <w:rPr>
          <w:i/>
        </w:rPr>
        <w:t xml:space="preserve">The History of Forgetting: Los Angeles and the Erasure of Memory </w:t>
      </w:r>
      <w:r>
        <w:rPr/>
        <w:t>(New York: Verso, 1997), 50.</w:t>
      </w:r>
      <w:ins w:id="414" w:author="a s" w:date="2003-04-07T22:48:00Z">
        <w:r>
          <w:rPr/>
          <w:t xml:space="preserve">  This quote refers to an observation of the dominant mindset of the early seventies.</w:t>
        </w:r>
      </w:ins>
    </w:p>
  </w:endnote>
  <w:endnote w:id="3">
    <w:p>
      <w:pPr>
        <w:pStyle w:val="Endnote"/>
        <w:spacing w:before="240" w:after="0"/>
        <w:rPr/>
      </w:pPr>
      <w:r>
        <w:rPr>
          <w:rStyle w:val="EndnoteCharacters"/>
        </w:rPr>
        <w:endnoteRef/>
      </w:r>
      <w:r>
        <w:rPr/>
        <w:t xml:space="preserve"> </w:t>
      </w:r>
      <w:r>
        <w:rPr/>
        <w:t xml:space="preserve">Norman M. Klein, </w:t>
      </w:r>
      <w:r>
        <w:rPr>
          <w:i/>
        </w:rPr>
        <w:t xml:space="preserve">The History of Forgetting: Los Angeles and the Erasure of Memory </w:t>
      </w:r>
      <w:r>
        <w:rPr/>
        <w:t>(New York: Verso, 1997), 50.</w:t>
      </w:r>
    </w:p>
  </w:endnote>
  <w:endnote w:id="4">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191.</w:t>
      </w:r>
    </w:p>
  </w:endnote>
  <w:endnote w:id="5">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6">
    <w:p>
      <w:pPr>
        <w:pStyle w:val="Normal"/>
        <w:widowControl w:val="false"/>
        <w:autoSpaceDE w:val="false"/>
        <w:spacing w:before="240" w:after="0"/>
        <w:rPr/>
      </w:pPr>
      <w:r>
        <w:rPr>
          <w:rStyle w:val="EndnoteCharacters"/>
        </w:rPr>
        <w:endnoteRef/>
      </w:r>
      <w:r>
        <w:rPr/>
        <w:t xml:space="preserve"> </w:t>
      </w:r>
      <w:r>
        <w:rPr/>
        <w:t>Jameson, “Postmodernism, or the Cultural Logic of Late Capitalism,” 81</w:t>
      </w:r>
    </w:p>
  </w:endnote>
  <w:endnote w:id="7">
    <w:p>
      <w:pPr>
        <w:pStyle w:val="Normal"/>
        <w:widowControl w:val="false"/>
        <w:autoSpaceDE w:val="false"/>
        <w:spacing w:before="240" w:after="0"/>
        <w:rPr/>
      </w:pPr>
      <w:r>
        <w:rPr>
          <w:rStyle w:val="EndnoteCharacters"/>
        </w:rPr>
        <w:endnoteRef/>
      </w:r>
      <w:r>
        <w:rPr/>
        <w:t xml:space="preserve"> </w:t>
      </w:r>
      <w:r>
        <w:rPr/>
        <w:t xml:space="preserve">Manfredo Tafuri, </w:t>
      </w:r>
      <w:r>
        <w:rPr>
          <w:i/>
        </w:rPr>
        <w:t>Architecture and Utopia: Design and Capitalist Development</w:t>
      </w:r>
      <w:r>
        <w:rPr/>
        <w:t xml:space="preserve">, (Cambridge, Massachusetts: M.I.T. Press, 1976). For Jameson on Tafuri see Fredric Jameson, “Architecture and the Critique of Ideology,” </w:t>
      </w:r>
      <w:r>
        <w:rPr>
          <w:i/>
        </w:rPr>
        <w:t>Architecture Criticism Ideology</w:t>
      </w:r>
      <w:r>
        <w:rPr/>
        <w:t>, ed. Joan Ockman. (New York: Princeton Architectural Press, 1985).</w:t>
      </w:r>
    </w:p>
  </w:endnote>
  <w:endnote w:id="8">
    <w:p>
      <w:pPr>
        <w:pStyle w:val="Normal"/>
        <w:widowControl w:val="false"/>
        <w:autoSpaceDE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9">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10">
    <w:p>
      <w:pPr>
        <w:pStyle w:val="Endnote"/>
        <w:spacing w:before="240" w:after="0"/>
        <w:rPr/>
      </w:pPr>
      <w:r>
        <w:rPr>
          <w:rStyle w:val="EndnoteCharacters"/>
        </w:rPr>
        <w:endnoteRef/>
      </w:r>
      <w:r>
        <w:rPr/>
        <w:t xml:space="preserve"> </w:t>
      </w:r>
      <w:r>
        <w:rPr/>
        <w:t xml:space="preserve">On cognitive mapping and the cinematic see the Singley essay in </w:t>
      </w:r>
      <w:r>
        <w:rPr>
          <w:i/>
        </w:rPr>
        <w:t xml:space="preserve">Shaping the City, </w:t>
      </w:r>
      <w:r>
        <w:rPr/>
        <w:t xml:space="preserve">also an unpublished essay for the forthcoming book I am editing </w:t>
      </w:r>
      <w:r>
        <w:rPr>
          <w:i/>
        </w:rPr>
        <w:t xml:space="preserve">Simultaneous Environments: Experimental Architecture in Los Angeles in the 2000s. </w:t>
      </w:r>
      <w:r>
        <w:rPr/>
        <w:t xml:space="preserve">On Blade Runner and Los Angeles, see Peter Wollen “Delirious Projections,” </w:t>
      </w:r>
      <w:r>
        <w:rPr>
          <w:i/>
        </w:rPr>
        <w:t xml:space="preserve">Sight and Sound, </w:t>
      </w:r>
      <w:r>
        <w:rPr/>
        <w:t xml:space="preserve">volume 2, issue 4, August 1992. </w:t>
      </w:r>
      <w:r>
        <w:rPr>
          <w:i/>
        </w:rPr>
        <w:t xml:space="preserve">  </w:t>
      </w:r>
      <w:r>
        <w:rPr/>
        <w:t xml:space="preserve"> </w:t>
      </w:r>
    </w:p>
  </w:endnote>
  <w:endnote w:id="11">
    <w:p>
      <w:pPr>
        <w:pStyle w:val="Endnote"/>
        <w:spacing w:before="240" w:after="0"/>
        <w:rPr/>
      </w:pPr>
      <w:ins w:id="415" w:author="a s" w:date="2003-04-07T23:32:00Z">
        <w:r>
          <w:rPr>
            <w:rStyle w:val="EndnoteCharacters"/>
          </w:rPr>
          <w:endnoteRef/>
        </w:r>
      </w:ins>
      <w:ins w:id="416" w:author="a s" w:date="2003-04-07T23:32:00Z">
        <w:r>
          <w:rPr/>
          <w:t xml:space="preserve"> </w:t>
        </w:r>
      </w:ins>
      <w:ins w:id="417" w:author="a s" w:date="2003-04-07T23:32:00Z">
        <w:r>
          <w:rPr/>
          <w:t>Mike Davis (need foot note here, along with brief explanation)</w:t>
        </w:r>
      </w:ins>
    </w:p>
  </w:endnote>
  <w:endnote w:id="12">
    <w:p>
      <w:pPr>
        <w:pStyle w:val="Normal"/>
        <w:widowControl w:val="false"/>
        <w:autoSpaceDE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13">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4">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5">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6">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7">
    <w:p>
      <w:pPr>
        <w:pStyle w:val="Endnote"/>
        <w:spacing w:before="240" w:after="0"/>
        <w:rPr/>
      </w:pPr>
      <w:ins w:id="418" w:author="a s" w:date="2003-04-07T23:46:00Z">
        <w:r>
          <w:rPr>
            <w:rStyle w:val="EndnoteCharacters"/>
          </w:rPr>
          <w:endnoteRef/>
        </w:r>
      </w:ins>
      <w:ins w:id="419" w:author="a s" w:date="2003-04-07T23:46:00Z">
        <w:r>
          <w:rPr/>
          <w:t xml:space="preserve"> </w:t>
        </w:r>
      </w:ins>
      <w:ins w:id="420" w:author="a s" w:date="2003-04-07T23:46:00Z">
        <w:r>
          <w:rPr>
            <w:color w:val="000000"/>
          </w:rPr>
          <w:t xml:space="preserve">LA ranked the bottom in a 20xx </w:t>
        </w:r>
      </w:ins>
      <w:ins w:id="421" w:author="a s" w:date="2003-04-07T23:46:00Z">
        <w:r>
          <w:rPr>
            <w:i/>
            <w:color w:val="000000"/>
          </w:rPr>
          <w:t xml:space="preserve">US News and World Report </w:t>
        </w:r>
      </w:ins>
      <w:ins w:id="422" w:author="a s" w:date="2003-04-07T23:46:00Z">
        <w:r>
          <w:rPr>
            <w:color w:val="000000"/>
          </w:rPr>
          <w:t>survey of the phenomenon in US cities</w:t>
        </w:r>
      </w:ins>
    </w:p>
  </w:endnote>
  <w:endnote w:id="18">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9">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20">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his excellent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21">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w:t>
      </w:r>
      <w:r>
        <w:rPr>
          <w:rFonts w:eastAsia="Times New Roman"/>
        </w:rPr>
        <w:t xml:space="preserve">Gilles Deleuze and Felix Guattari, </w:t>
      </w:r>
      <w:r>
        <w:rPr>
          <w:rFonts w:eastAsia="Times New Roman"/>
          <w:i/>
        </w:rPr>
        <w:t xml:space="preserve">Anti-Oedipus: Capitalism and Schizophrenia, </w:t>
      </w:r>
      <w:r>
        <w:rPr>
          <w:rFonts w:eastAsia="Times New Roman"/>
        </w:rPr>
        <w:t>(Minneapolis: University of Minnesota Press, 1983), 34-35.</w:t>
      </w:r>
    </w:p>
  </w:endnote>
  <w:endnote w:id="22">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23">
    <w:p>
      <w:pPr>
        <w:pStyle w:val="Endnote"/>
        <w:spacing w:before="240" w:after="0"/>
        <w:rPr/>
      </w:pPr>
      <w:r>
        <w:rPr>
          <w:rStyle w:val="EndnoteCharacters"/>
        </w:rPr>
        <w:endnoteRef/>
      </w:r>
      <w:r>
        <w:rPr/>
        <w:t xml:space="preserve"> </w:t>
      </w:r>
      <w:r>
        <w:rPr>
          <w:color w:val="000000"/>
        </w:rPr>
        <w:t xml:space="preserve">David Harvey, </w:t>
      </w:r>
      <w:r>
        <w:rPr>
          <w:i/>
          <w:color w:val="000000"/>
        </w:rPr>
        <w:t xml:space="preserve">The Condition of Postmodernity, </w:t>
      </w:r>
      <w:r>
        <w:rPr>
          <w:color w:val="000000"/>
        </w:rPr>
        <w:t xml:space="preserve">(Oxford: Blackwell, 1990) offers an introduction to the transitions in postwar capitalism along with a satisfactory explanation of their impact on culture. Also see </w:t>
      </w:r>
      <w:r>
        <w:rPr/>
        <w:t xml:space="preserve">Kazys Varnelis "The Caress of the Commodity. On Autonomy, Compromise, and Other Possible Positions in Architecture," </w:t>
      </w:r>
      <w:r>
        <w:rPr>
          <w:i/>
        </w:rPr>
        <w:t xml:space="preserve">Thresholds </w:t>
      </w:r>
      <w:r>
        <w:rPr/>
        <w:t>15, Fall 1997.</w:t>
      </w:r>
    </w:p>
  </w:endnote>
  <w:endnote w:id="24">
    <w:p>
      <w:pPr>
        <w:pStyle w:val="Endnote"/>
        <w:spacing w:before="240" w:after="0"/>
        <w:rPr/>
      </w:pPr>
      <w:r>
        <w:rPr>
          <w:rStyle w:val="EndnoteCharacters"/>
        </w:rPr>
        <w:endnoteRef/>
      </w:r>
      <w:r>
        <w:rPr/>
        <w:t xml:space="preserve"> </w:t>
      </w:r>
      <w:r>
        <w:rPr/>
        <w:t xml:space="preserve">Against the new managerialism, see Sanford Kwinter, </w:t>
      </w:r>
      <w:r>
        <w:rPr>
          <w:i/>
        </w:rPr>
        <w:t xml:space="preserve">FFE: le Trahison des Clercs (and Other Travesties of the Modern), </w:t>
      </w:r>
      <w:r>
        <w:rPr/>
        <w:t>ANY: 1999, n. 24, p.62-61</w:t>
      </w:r>
    </w:p>
  </w:endnote>
  <w:endnote w:id="25">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6">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7">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8">
    <w:p>
      <w:pPr>
        <w:pStyle w:val="Normal"/>
        <w:widowControl/>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257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erdana" w:hAnsi="Verdana" w:cs="Verdana"/>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rFonts w:eastAsia="Times New Roman"/>
      <w:color w:val="000000"/>
      <w:sz w:val="24"/>
    </w:rPr>
  </w:style>
  <w:style w:type="paragraph" w:styleId="Sender">
    <w:name w:val="Envelope Return"/>
    <w:basedOn w:val="Normal"/>
    <w:pPr>
      <w:spacing w:before="0" w:after="0"/>
    </w:pPr>
    <w:rPr>
      <w:rFonts w:eastAsia="Times New Roman"/>
      <w:sz w:val="24"/>
    </w:rPr>
  </w:style>
  <w:style w:type="paragraph" w:styleId="TextBodyIndent">
    <w:name w:val="Body Text Indent"/>
    <w:basedOn w:val="Normal"/>
    <w:pPr>
      <w:spacing w:before="0" w:after="0"/>
      <w:ind w:left="720" w:hanging="0"/>
    </w:pPr>
    <w:rPr>
      <w:rFonts w:ascii="Andale Mono" w:hAnsi="Andale Mono" w:cs="Andale Mono"/>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etter Gothic;Courier New" w:hAnsi="Letter Gothic;Courier New" w:cs="Letter Gothic;Courier New"/>
      <w:color w:val="000000"/>
    </w:rPr>
  </w:style>
  <w:style w:type="paragraph" w:styleId="BodyText3">
    <w:name w:val="Body Text 3"/>
    <w:basedOn w:val="Normal"/>
    <w:qFormat/>
    <w:pPr/>
    <w:rPr>
      <w:color w:val="333399"/>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57:00Z</dcterms:created>
  <dc:creator>Kazys Varnelis</dc:creator>
  <dc:description/>
  <dc:language>en-US</dc:language>
  <cp:lastModifiedBy>a s</cp:lastModifiedBy>
  <cp:lastPrinted>2003-04-07T21:24:00Z</cp:lastPrinted>
  <dcterms:modified xsi:type="dcterms:W3CDTF">2003-04-08T05:30:00Z</dcterms:modified>
  <cp:revision>18</cp:revision>
  <dc:subject/>
  <dc:title>LA Forum night</dc:title>
</cp:coreProperties>
</file>