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Los Angeles at the Limits. Reflexive Practice in a Late Capitalist City</w:t>
      </w:r>
    </w:p>
    <w:p>
      <w:pPr>
        <w:pStyle w:val="Normal"/>
        <w:rPr/>
      </w:pPr>
      <w:r>
        <w:rPr/>
      </w:r>
    </w:p>
    <w:p>
      <w:pPr>
        <w:pStyle w:val="Normal"/>
        <w:rPr/>
      </w:pPr>
      <w:r>
        <w:rPr/>
        <w:t>A diffuse, homogeneous urban condition virtually devoid of the 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 estate development. Los Angeles has been so closely identified with capital as to make rhetorical Edward Soja’s question</w:t>
      </w:r>
      <w:r>
        <w:rPr>
          <w:i/>
        </w:rPr>
        <w:t xml:space="preserve">, </w:t>
      </w:r>
      <w:r>
        <w:rPr/>
        <w:t>“What better place can there be to illustrate and synthesize the dynamics of capitalist spatializations?”</w:t>
      </w:r>
      <w:r>
        <w:rPr>
          <w:rStyle w:val="EndnoteCharacters"/>
          <w:rStyle w:val="EndnoteAnchor"/>
          <w:color w:val="808080"/>
        </w:rPr>
        <w:endnoteReference w:id="2"/>
      </w:r>
      <w:r>
        <w:rPr/>
        <w:t xml:space="preserve"> </w:t>
      </w:r>
    </w:p>
    <w:p>
      <w:pPr>
        <w:pStyle w:val="Normal"/>
        <w:rPr/>
      </w:pPr>
      <w:r>
        <w:rPr/>
        <w:t>Perhaps the most crucial recent reading of capitalism and Los Angeles is that of Fredric Jameson’s essay and subsequent book “Postmodernism, or the Logic of Late Capitalism.”</w:t>
      </w:r>
      <w:r>
        <w:rPr>
          <w:rStyle w:val="EndnoteCharacters"/>
          <w:rStyle w:val="EndnoteAnchor"/>
          <w:color w:val="808080"/>
        </w:rPr>
        <w:endnoteReference w:id="3"/>
      </w:r>
      <w:r>
        <w:rPr/>
        <w:t xml:space="preserve"> There Jameson barely remarks upon the city </w:t>
      </w:r>
      <w:r>
        <w:rPr>
          <w:i/>
        </w:rPr>
        <w:t>per se,</w:t>
      </w:r>
      <w:r>
        <w:rPr/>
        <w:t xml:space="preserve"> describing it only as a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4"/>
      </w:r>
      <w:r>
        <w:rPr>
          <w:color w:val="000000"/>
        </w:rPr>
        <w:t xml:space="preserve"> The city becomes nothing more than the end</w:t>
      </w:r>
      <w:ins w:id="0" w:author="a s" w:date="2003-04-16T08:49:00Z">
        <w:r>
          <w:rPr>
            <w:color w:val="000000"/>
          </w:rPr>
          <w:t xml:space="preserve"> </w:t>
        </w:r>
      </w:ins>
      <w:r>
        <w:rPr>
          <w:color w:val="000000"/>
        </w:rPr>
        <w:t xml:space="preserve">product of multinational capital, losing any political capacity, utopian aspiration, or even reality beyond the surface glimmer. </w:t>
      </w:r>
      <w:r>
        <w:rPr/>
        <w:t>R</w:t>
      </w:r>
      <w:r>
        <w:rPr>
          <w:color w:val="000000"/>
        </w:rPr>
        <w:t>eflecting away the city in its façade</w:t>
      </w:r>
      <w:r>
        <w:rPr/>
        <w:t xml:space="preserve">, </w:t>
      </w:r>
      <w:r>
        <w:rPr>
          <w:color w:val="000000"/>
        </w:rPr>
        <w:t xml:space="preserve">the Bonaventure hides its street-level pedestrian entrance. Turning away from Los Angeles, the hotel instead proclaims links to networks of multinational capital through skywalks to adjacent skyscrapers and through the privileged entry it gives to vehicles from boulevards and freeways. </w:t>
      </w:r>
    </w:p>
    <w:p>
      <w:pPr>
        <w:pStyle w:val="Normal"/>
        <w:rPr/>
      </w:pPr>
      <w:r>
        <w:rPr>
          <w:color w:val="000000"/>
        </w:rPr>
        <w:t>Rejecting its immediate surroundings in favor of global capital flows, the Bonaventure acts as a stand-in for the damaged body of the city. The inside, for Jameson, becomes a postmodern hyperspace, lacking any reference to what lies outside, so notoriously confusing in layout that it defies any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5"/>
      </w:r>
      <w:r>
        <w:rPr>
          <w:color w:val="000000"/>
        </w:rPr>
        <w:t xml:space="preserve"> The Bonaventure serves as an analogue for our inability to identify our position in the multinational, decentered networks of the postmodern economy.</w:t>
      </w:r>
    </w:p>
    <w:p>
      <w:pPr>
        <w:pStyle w:val="Normal"/>
        <w:rPr>
          <w:b/>
          <w:b/>
        </w:rPr>
      </w:pPr>
      <w:r>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Pr>
        <w:endnoteReference w:id="6"/>
      </w:r>
      <w:r>
        <w:rPr/>
        <w:t xml:space="preserve"> For Jameson, the </w:t>
      </w:r>
      <w:del w:id="1" w:author="Kazys Varnelis" w:date="2003-04-12T14:21:00Z">
        <w:r>
          <w:rPr/>
          <w:delText>negation</w:delText>
        </w:r>
      </w:del>
      <w:ins w:id="2" w:author="Kazys Varnelis" w:date="2003-04-12T14:21:00Z">
        <w:r>
          <w:rPr/>
          <w:t>lack</w:t>
        </w:r>
      </w:ins>
      <w:del w:id="3" w:author="Kazys Varnelis" w:date="2003-04-12T14:21:00Z">
        <w:r>
          <w:rPr/>
          <w:delText xml:space="preserve"> </w:delText>
        </w:r>
      </w:del>
      <w:r>
        <w:rPr/>
        <w:t xml:space="preserve">of a reality external to capital prevents the postmodern subject from drawing an accurate map of the system’s extent. This becomes the basis of Jameson’s “aesthetic of cognitive mapping.” Drawn from a compromised position </w:t>
      </w:r>
      <w:r>
        <w:rPr>
          <w:i/>
        </w:rPr>
        <w:t xml:space="preserve">within </w:t>
      </w:r>
      <w:r>
        <w:rPr/>
        <w:t xml:space="preserve">the system, the postmodern cognitive map proclaims its incompleteness and the subject’s entrapment by the system. </w:t>
      </w:r>
    </w:p>
    <w:p>
      <w:pPr>
        <w:pStyle w:val="Heading2"/>
        <w:rPr/>
      </w:pPr>
      <w:r>
        <w:rPr/>
        <w:t>Los Angeles in the Age of Limits</w:t>
      </w:r>
    </w:p>
    <w:p>
      <w:pPr>
        <w:pStyle w:val="Normal"/>
        <w:spacing w:before="0" w:after="0"/>
        <w:rPr/>
      </w:pPr>
      <w:r>
        <w:rPr/>
      </w:r>
    </w:p>
    <w:p>
      <w:pPr>
        <w:pStyle w:val="Normal"/>
        <w:spacing w:before="0" w:after="0"/>
        <w:rPr/>
      </w:pPr>
      <w:r>
        <w:rPr/>
        <w:t>The dystopian vision of Los Angeles reached its nadir in the early 1990s after a series of traumatic events. The end of the Cold War shut down the defense industry, causing massive unemployment. Soon after, the Northridge Earthquake and the 1992 uprisings confirmed Mike Davis’s vision of the city as an inhospitable terrain, riven by fault lines both physical and psychic. Led by Ed Soja, the critics of the LA School of Urban Theory read the tribulations of Los Angeles as representing late capitalism’s vast economic restructuring - from a local economy of industrial mass production to a global service economy of information and media.</w:t>
      </w:r>
      <w:r>
        <w:rPr>
          <w:rStyle w:val="EndnoteCharacters"/>
          <w:rStyle w:val="EndnoteAnchor"/>
        </w:rPr>
        <w:endnoteReference w:id="7"/>
      </w:r>
      <w:r>
        <w:rPr/>
        <w:t xml:space="preserve"> </w:t>
      </w:r>
    </w:p>
    <w:p>
      <w:pPr>
        <w:pStyle w:val="Normal"/>
        <w:rPr>
          <w:color w:val="000000"/>
        </w:rPr>
      </w:pPr>
      <w:r>
        <w:rPr>
          <w:color w:val="000000"/>
        </w:rPr>
        <w:t>Since the late 1990s, Hollywood’s continued lead role in the production of culture, coupled with the city’s massive port system</w:t>
      </w:r>
      <w:del w:id="4" w:author="a s" w:date="2003-04-16T08:49:00Z">
        <w:r>
          <w:rPr>
            <w:color w:val="000000"/>
          </w:rPr>
          <w:delText>,</w:delText>
        </w:r>
      </w:del>
      <w:r>
        <w:rPr>
          <w:color w:val="000000"/>
        </w:rPr>
        <w:t xml:space="preserve"> has revived Los Angeles’s economy, enabling it to become the second global city in the United States after New York.</w:t>
      </w:r>
      <w:r>
        <w:rPr>
          <w:rStyle w:val="EndnoteCharacters"/>
          <w:rStyle w:val="EndnoteAnchor"/>
          <w:color w:val="000000"/>
        </w:rPr>
        <w:endnoteReference w:id="8"/>
      </w:r>
      <w:r>
        <w:rPr>
          <w:color w:val="000000"/>
        </w:rPr>
        <w:t xml:space="preserve"> As the city’s economy has changed, so has its collective sense of geography. The furthest suburbs – in Orange County, Ventura, the Inland Empire, or Palmdale – have developed largely autonomous economies, becoming as distinct from Los Angeles as New Haven or Philadelphia are from New York City. Moreover while “white flight” and the desire for ever newer and better suburbs previously drove the middle class out of the city, by the latter nineties the city’s rich cultural life – and its polyglot diversity – attracted an influx of young, transnationally-oriented professionals in the culture industry and related fields.</w:t>
      </w:r>
      <w:r>
        <w:rPr>
          <w:rStyle w:val="EndnoteCharacters"/>
          <w:rStyle w:val="EndnoteAnchor"/>
          <w:color w:val="000000"/>
        </w:rPr>
        <w:endnoteReference w:id="9"/>
      </w:r>
      <w:r>
        <w:rPr>
          <w:color w:val="000000"/>
        </w:rPr>
        <w:t xml:space="preserve"> Sprawl continues on the periphery, but the city itself has little spatial or psychic connection to it. The promise of outward flight has been undone as crime, drugs, and the growth of gangs have spread beyond the city core, overwhelming the small police forces of the suburbs.</w:t>
      </w:r>
      <w:r>
        <w:rPr>
          <w:rStyle w:val="EndnoteCharacters"/>
          <w:rStyle w:val="EndnoteAnchor"/>
          <w:color w:val="000000"/>
        </w:rPr>
        <w:endnoteReference w:id="10"/>
      </w:r>
    </w:p>
    <w:p>
      <w:pPr>
        <w:pStyle w:val="Normal"/>
        <w:rPr/>
      </w:pPr>
      <w:r>
        <w:rPr>
          <w:color w:val="000000"/>
        </w:rPr>
        <w:t>Having reached the surrounding mountains in the 1980s, the city now confronts its spatial limits. As with late capitalism, expansion in Los Angeles must happen from within, not through colonization of new territory. Los Angeles has largely ceased to sprawl.</w:t>
      </w:r>
      <w:r>
        <w:rPr>
          <w:rStyle w:val="EndnoteCharacters"/>
          <w:rStyle w:val="EndnoteAnchor"/>
          <w:color w:val="000000"/>
        </w:rPr>
        <w:endnoteReference w:id="11"/>
      </w:r>
      <w:r>
        <w:rPr>
          <w:color w:val="000000"/>
        </w:rPr>
        <w:t xml:space="preserve">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2"/>
      </w:r>
      <w:r>
        <w:rPr>
          <w:color w:val="000000"/>
        </w:rPr>
        <w:t xml:space="preserve"> </w:t>
      </w:r>
    </w:p>
    <w:p>
      <w:pPr>
        <w:pStyle w:val="TextBodyIndent"/>
        <w:rPr/>
      </w:pPr>
      <w:r>
        <w:rPr>
          <w:rFonts w:cs="Verdana" w:ascii="Verdana" w:hAnsi="Verdana"/>
        </w:rPr>
        <w:t xml:space="preserve">Topography and demographics are not the only limits Los Angeles faces. The unbounded possibilities promised by the modern master plan are giving way to a new interest in, even obsession with, rules and limits. Transportation planners have come to realize that adding more freeways is simply a losing battle: added lanes </w:t>
      </w:r>
      <w:del w:id="5" w:author="a s" w:date="2003-04-16T08:50:00Z">
        <w:r>
          <w:rPr>
            <w:rFonts w:cs="Verdana" w:ascii="Verdana" w:hAnsi="Verdana"/>
          </w:rPr>
          <w:delText xml:space="preserve">will </w:delText>
        </w:r>
      </w:del>
      <w:r>
        <w:rPr>
          <w:rFonts w:cs="Verdana" w:ascii="Verdana" w:hAnsi="Verdana"/>
        </w:rPr>
        <w:t xml:space="preserve">encourage longer commutes </w:t>
      </w:r>
      <w:del w:id="6" w:author="a s" w:date="2003-04-16T08:51:00Z">
        <w:r>
          <w:rPr>
            <w:rFonts w:cs="Verdana" w:ascii="Verdana" w:hAnsi="Verdana"/>
          </w:rPr>
          <w:delText>until freeways jam again</w:delText>
        </w:r>
      </w:del>
      <w:ins w:id="7" w:author="a s" w:date="2003-04-16T08:51:00Z">
        <w:r>
          <w:rPr>
            <w:rFonts w:cs="Verdana" w:ascii="Verdana" w:hAnsi="Verdana"/>
          </w:rPr>
          <w:t xml:space="preserve">exacerbating </w:t>
        </w:r>
      </w:ins>
      <w:ins w:id="8" w:author="a s" w:date="2003-04-16T08:53:00Z">
        <w:r>
          <w:rPr>
            <w:rFonts w:cs="Verdana" w:ascii="Verdana" w:hAnsi="Verdana"/>
          </w:rPr>
          <w:t xml:space="preserve">rather than alleviating </w:t>
        </w:r>
      </w:ins>
      <w:ins w:id="9" w:author="a s" w:date="2003-04-16T08:51:00Z">
        <w:r>
          <w:rPr>
            <w:rFonts w:cs="Verdana" w:ascii="Verdana" w:hAnsi="Verdana"/>
          </w:rPr>
          <w:t xml:space="preserve">traffic </w:t>
        </w:r>
      </w:ins>
      <w:r>
        <w:rPr>
          <w:rFonts w:cs="Verdana" w:ascii="Verdana" w:hAnsi="Verdana"/>
        </w:rPr>
        <w:t>. Confronting this pessimistic conclusion, along with massive community opposition to building new freeways, planners now see traffic jams as a means of behavioral modification, forcing drivers to reroute their commute or skip it altogether.</w:t>
      </w:r>
      <w:r>
        <w:rPr>
          <w:rStyle w:val="EndnoteCharacters"/>
          <w:rStyle w:val="EndnoteAnchor"/>
          <w:rFonts w:cs="Verdana" w:ascii="Verdana" w:hAnsi="Verdana"/>
        </w:rPr>
        <w:endnoteReference w:id="13"/>
      </w:r>
      <w:r>
        <w:rPr>
          <w:rFonts w:cs="Verdana" w:ascii="Verdana" w:hAnsi="Verdana"/>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be because it is visible for the first time.  </w:t>
      </w:r>
    </w:p>
    <w:p>
      <w:pPr>
        <w:pStyle w:val="Normal"/>
        <w:rPr/>
      </w:pPr>
      <w:del w:id="10" w:author="a s" w:date="2003-04-16T08:53:00Z">
        <w:r>
          <w:rPr/>
          <w:delText xml:space="preserve">Defending their property values vigorously, </w:delText>
        </w:r>
      </w:del>
      <w:ins w:id="11" w:author="a s" w:date="2003-04-16T08:53:00Z">
        <w:r>
          <w:rPr/>
          <w:t>C</w:t>
        </w:r>
      </w:ins>
      <w:del w:id="12" w:author="a s" w:date="2003-04-16T08:53:00Z">
        <w:r>
          <w:rPr/>
          <w:delText>c</w:delText>
        </w:r>
      </w:del>
      <w:r>
        <w:rPr/>
        <w:t>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 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4"/>
      </w:r>
      <w:r>
        <w:rPr/>
        <w:t xml:space="preserve"> In this condition, Los Angeles is distinctive for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e obsession of real estate developers with greenfields has been replaced by a newfound interest in brownfields while loft renovations in the city’s formerly ignored eastern downtown have become the hottest avenue for real estate growth. </w:t>
      </w:r>
    </w:p>
    <w:p>
      <w:pPr>
        <w:pStyle w:val="Normal"/>
        <w:rPr/>
      </w:pPr>
      <w:r>
        <w:rPr/>
        <w:t xml:space="preserve">Also characteristic of second modernity are limits imposed from unyielding micro-forces that block creative destruction at every point. Only the most simplistic misunderstanding of capitalism still envisions it as a pure force for deterritorialization – of </w:t>
      </w:r>
      <w:r>
        <w:rPr>
          <w:i/>
        </w:rPr>
        <w:t>merely</w:t>
      </w:r>
      <w:ins w:id="13" w:author="a s" w:date="2003-04-16T08:53:00Z">
        <w:r>
          <w:rPr>
            <w:i/>
          </w:rPr>
          <w:t>”</w:t>
        </w:r>
      </w:ins>
      <w:r>
        <w:rPr>
          <w:i/>
        </w:rPr>
        <w:t xml:space="preserve"> </w:t>
      </w:r>
      <w:r>
        <w:rPr/>
        <w:t>turning all that is solid into air.</w:t>
      </w:r>
      <w:ins w:id="14" w:author="a s" w:date="2003-04-16T08:53:00Z">
        <w:r>
          <w:rPr/>
          <w:t>” (footnote?)</w:t>
        </w:r>
      </w:ins>
      <w:r>
        <w:rPr/>
        <w:t xml:space="preserve"> For capital also reterritorializes, creating multiple conflicting logics as it turns inwards upon itself.</w:t>
      </w:r>
      <w:r>
        <w:rPr>
          <w:rStyle w:val="EndnoteCharacters"/>
          <w:rStyle w:val="EndnoteAnchor"/>
        </w:rPr>
        <w:endnoteReference w:id="16"/>
      </w:r>
      <w:r>
        <w:rPr/>
        <w:t xml:space="preserve"> Under second modernity, conflicts and frictions between independent logical structures become the norm. Perhaps then, we can understand the fractured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influences. Structures striving to be autonomous and whole but deforming wildly under out-of-control forces, the products of the Santa Monica school serve as cognitive maps of the city as they proclaim the futility of their condition.</w:t>
      </w:r>
      <w:r>
        <w:rPr>
          <w:rStyle w:val="EndnoteCharacters"/>
          <w:rStyle w:val="EndnoteAnchor"/>
        </w:rPr>
        <w:endnoteReference w:id="17"/>
      </w:r>
      <w:r>
        <w:rPr/>
        <w:t xml:space="preserve"> </w:t>
      </w:r>
    </w:p>
    <w:p>
      <w:pPr>
        <w:pStyle w:val="Endnote"/>
        <w:rPr/>
      </w:pPr>
      <w:r>
        <w:rPr/>
        <w:t xml:space="preserve">In contrast to their predecessors, who understood the architect as an heroic master-builder, even when that role was futile, architects who came of age during the city’s protracted recession of the 1990s found negotiating this landscape of competing forces not so much a detraction from “real” practice but rather their primary role: traversing </w:t>
      </w:r>
      <w:del w:id="15" w:author="a s" w:date="2003-04-16T08:53:00Z">
        <w:r>
          <w:rPr/>
          <w:delText xml:space="preserve">draconian </w:delText>
        </w:r>
      </w:del>
      <w:ins w:id="16" w:author="a s" w:date="2003-04-16T08:54:00Z">
        <w:r>
          <w:rPr/>
          <w:t>(already said)</w:t>
        </w:r>
      </w:ins>
      <w:r>
        <w:rPr/>
        <w:t xml:space="preserve">zoning and building codes, appeasing intractable neighborhood groups, working with low quality contractors, designing on seemingly impossible sites, acting as an environmental remediator, </w:t>
      </w:r>
      <w:ins w:id="17" w:author="a s" w:date="2003-04-16T08:54:00Z">
        <w:r>
          <w:rPr/>
          <w:t xml:space="preserve">and </w:t>
        </w:r>
      </w:ins>
      <w:r>
        <w:rPr/>
        <w:t xml:space="preserve">sometimes performing all of these tasks at once. Th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rPr/>
      </w:pPr>
      <w:r>
        <w:rPr/>
        <w:t>This architecture “after capitalism”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but rather recode the contradictory demands that capital gives rise to in order to create reflections on, disruptions, and reconfigurations of the contemporary condition.</w:t>
      </w:r>
      <w:r>
        <w:rPr>
          <w:rStyle w:val="EndnoteCharacters"/>
          <w:rStyle w:val="EndnoteAnchor"/>
        </w:rPr>
        <w:endnoteReference w:id="18"/>
      </w:r>
    </w:p>
    <w:p>
      <w:pPr>
        <w:pStyle w:val="Endnote"/>
        <w:rPr/>
      </w:pPr>
      <w:r>
        <w:rPr/>
        <w:t>Following Ulrich Beck, we might call the result a “reflexive architecture."</w:t>
      </w:r>
      <w:r>
        <w:rPr>
          <w:rStyle w:val="EndnoteCharacters"/>
          <w:rStyle w:val="EndnoteAnchor"/>
        </w:rPr>
        <w:endnoteReference w:id="19"/>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r>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The result is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more versed in theory than their predecessors, reflexive practice also refuses </w:t>
      </w:r>
      <w:del w:id="18" w:author="a s" w:date="2003-04-16T08:54:00Z">
        <w:r>
          <w:rPr/>
          <w:delText xml:space="preserve">to sit still long enough </w:delText>
        </w:r>
      </w:del>
      <w:r>
        <w:rPr/>
        <w:t xml:space="preserve">to produce the kind of totalizing theories that informed the architecture of the early 1990s. Instead,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Normal"/>
        <w:rPr/>
      </w:pPr>
      <w:r>
        <w:rPr/>
        <w:t xml:space="preserve">The 1992 speculative exhibit of six urban housing prototypes entitled </w:t>
      </w:r>
      <w:r>
        <w:rPr>
          <w:i/>
        </w:rPr>
        <w:t xml:space="preserve">Re: American Dream </w:t>
      </w:r>
      <w:r>
        <w:rPr/>
        <w:t>demonstrated a crucial generational shift in Los Angeles architecture</w:t>
      </w:r>
      <w:r>
        <w:rPr>
          <w:i/>
        </w:rPr>
        <w:t xml:space="preserve">. </w:t>
      </w:r>
      <w:r>
        <w:rPr/>
        <w:t xml:space="preserve">Curated by architect Roger Sherman, the show was predicated on the idea that the dominance of the single-family detached house in Los Angeles inexorably established an atomized, privately-owned texture that </w:t>
      </w:r>
      <w:del w:id="19" w:author="a s" w:date="2003-04-16T08:54:00Z">
        <w:r>
          <w:rPr/>
          <w:delText>would prevent</w:delText>
        </w:r>
      </w:del>
      <w:ins w:id="20" w:author="a s" w:date="2003-04-16T08:54:00Z">
        <w:r>
          <w:rPr/>
          <w:t>prevented</w:t>
        </w:r>
      </w:ins>
      <w:del w:id="21" w:author="a s" w:date="2003-04-16T08:54:00Z">
        <w:r>
          <w:rPr/>
          <w:delText xml:space="preserve"> any</w:delText>
        </w:r>
      </w:del>
      <w:r>
        <w:rPr/>
        <w:t xml:space="preserve"> large-scale revisions to the urban fabric.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existing zoning practices, relationships of property and ownership, plot configuration, views and light, as well as changes in the building type itself to propose incremental but significant alternatives to the existing order.</w:t>
      </w:r>
      <w:r>
        <w:rPr>
          <w:rStyle w:val="EndnoteCharacters"/>
          <w:rStyle w:val="EndnoteAnchor"/>
        </w:rPr>
        <w:endnoteReference w:id="20"/>
      </w:r>
      <w:r>
        <w:rPr/>
        <w:t xml:space="preserve"> </w:t>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 xml:space="preserve">strategy, WorkHouse began with the architects’ purchase of a small bungalow on a 40 foot by 115 foot lot </w:t>
      </w:r>
      <w:del w:id="22" w:author="a s" w:date="2003-04-16T08:55:00Z">
        <w:r>
          <w:rPr/>
          <w:delText xml:space="preserve">on San Vicente Boulevard, </w:delText>
        </w:r>
      </w:del>
      <w:r>
        <w:rPr/>
        <w:t>a busy street in West Hollywood. The neighboring area was filled with hybrid buildings of various configurations, often containing live-work units, their owners resistant to change in occupancy patterns.</w:t>
      </w:r>
    </w:p>
    <w:p>
      <w:pPr>
        <w:pStyle w:val="Normal"/>
        <w:rPr/>
      </w:pPr>
      <w:r>
        <w:rPr>
          <w:color w:val="000000"/>
        </w:rPr>
        <w:t xml:space="preserve">Guthrie + Buresh proposed replacing the small bungalow with a one bedroom apartment on the street front to provide rental income </w:t>
      </w:r>
      <w:del w:id="23" w:author="a s" w:date="2003-04-16T08:56:00Z">
        <w:r>
          <w:rPr>
            <w:color w:val="000000"/>
          </w:rPr>
          <w:delText xml:space="preserve">that would help pay the mortgage </w:delText>
        </w:r>
      </w:del>
      <w:r>
        <w:rPr>
          <w:color w:val="000000"/>
        </w:rPr>
        <w:t xml:space="preserve">while serving as a buffer against the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t xml:space="preserve">With its restrained formal vocabulary, WorkHouse stands in contrast to the designs of the Santa Monica school, its interior spaces open and unprogrammed to serve as what Buresh terms a “suburban loft.” The project manifests the complexity of program or, as the architects call it, “script,” and site compositionally. </w:t>
      </w:r>
      <w:del w:id="24" w:author="a s" w:date="2003-04-16T08:56:00Z">
        <w:r>
          <w:rPr/>
          <w:delText xml:space="preserve">With the </w:delText>
        </w:r>
      </w:del>
      <w:ins w:id="25" w:author="a s" w:date="2003-04-16T08:56:00Z">
        <w:r>
          <w:rPr/>
          <w:t xml:space="preserve">The </w:t>
        </w:r>
      </w:ins>
      <w:r>
        <w:rPr>
          <w:color w:val="000000"/>
        </w:rPr>
        <w:t xml:space="preserve">1,800 square foot WorkHouse </w:t>
      </w:r>
      <w:del w:id="26" w:author="a s" w:date="2003-04-16T08:56:00Z">
        <w:r>
          <w:rPr>
            <w:color w:val="000000"/>
          </w:rPr>
          <w:delText xml:space="preserve">occupying </w:delText>
        </w:r>
      </w:del>
      <w:ins w:id="27" w:author="a s" w:date="2003-04-16T08:56:00Z">
        <w:r>
          <w:rPr>
            <w:color w:val="000000"/>
          </w:rPr>
          <w:t xml:space="preserve">occupies </w:t>
        </w:r>
      </w:ins>
      <w:r>
        <w:rPr>
          <w:color w:val="000000"/>
        </w:rPr>
        <w:t xml:space="preserve">the maximum building envelope allowable by local code, </w:t>
      </w:r>
      <w:ins w:id="28" w:author="a s" w:date="2003-04-16T08:57:00Z">
        <w:r>
          <w:rPr>
            <w:color w:val="000000"/>
          </w:rPr>
          <w:t>yet avoids</w:t>
        </w:r>
      </w:ins>
      <w:r>
        <w:rPr>
          <w:color w:val="000000"/>
        </w:rPr>
        <w:t xml:space="preserve">an oversized appearance </w:t>
      </w:r>
      <w:del w:id="29" w:author="a s" w:date="2003-04-16T08:57:00Z">
        <w:r>
          <w:rPr>
            <w:color w:val="000000"/>
          </w:rPr>
          <w:delText>was avoided by providing</w:delText>
        </w:r>
      </w:del>
      <w:ins w:id="30" w:author="a s" w:date="2003-04-16T08:57:00Z">
        <w:r>
          <w:rPr>
            <w:color w:val="000000"/>
          </w:rPr>
          <w:t>through</w:t>
        </w:r>
      </w:ins>
      <w:r>
        <w:rPr>
          <w:color w:val="000000"/>
        </w:rPr>
        <w:t xml:space="preserve"> 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w:t>
      </w:r>
      <w:ins w:id="31" w:author="a s" w:date="2003-04-16T08:57:00Z">
        <w:r>
          <w:rPr/>
          <w:t>defined</w:t>
        </w:r>
      </w:ins>
      <w:del w:id="32" w:author="a s" w:date="2003-04-16T08:57:00Z">
        <w:r>
          <w:rPr/>
          <w:delText>sandwiched</w:delText>
        </w:r>
      </w:del>
      <w:r>
        <w:rPr/>
        <w:t xml:space="preserve">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w:t>
      </w:r>
      <w:del w:id="33" w:author="a s" w:date="2003-04-16T08:57:00Z">
        <w:r>
          <w:rPr/>
          <w:delText>to challenge</w:delText>
        </w:r>
      </w:del>
      <w:ins w:id="34" w:author="a s" w:date="2003-04-16T08:57:00Z">
        <w:r>
          <w:rPr/>
          <w:t>that challenges</w:t>
        </w:r>
      </w:ins>
      <w:r>
        <w:rPr/>
        <w:t xml:space="preserve">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 as when the opaque plywood sheeting of the interior slips behind the translucent membrane of the studio. </w:t>
      </w:r>
    </w:p>
    <w:p>
      <w:pPr>
        <w:pStyle w:val="Heading2"/>
        <w:rPr/>
      </w:pPr>
      <w:r>
        <w:rPr/>
        <w:t>Pollari X Somol Off-Use 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w:t>
      </w:r>
      <w:del w:id="35" w:author="a s" w:date="2003-04-16T08:58:00Z">
        <w:r>
          <w:rPr/>
          <w:delText>demonstrate</w:delText>
        </w:r>
      </w:del>
      <w:ins w:id="36" w:author="a s" w:date="2003-04-16T08:58:00Z">
        <w:r>
          <w:rPr/>
          <w:t>reifies?</w:t>
        </w:r>
      </w:ins>
      <w:del w:id="37" w:author="a s" w:date="2003-04-16T08:58:00Z">
        <w:r>
          <w:rPr/>
          <w:delText xml:space="preserve"> </w:delText>
        </w:r>
      </w:del>
      <w:r>
        <w:rPr/>
        <w:t xml:space="preserve">the conditions the architects faced in building an office-residence on a difficult site. Zoned for residential use but located at the intersection of two extremely busy thoroughfares, the site was a rare </w:t>
      </w:r>
      <w:r>
        <w:rPr>
          <w:i/>
        </w:rPr>
        <w:t xml:space="preserve">tabula rasa, </w:t>
      </w:r>
      <w:r>
        <w:rPr/>
        <w:t xml:space="preserve">passed over during previous building booms. The approximately 80,000 cars a day that pass the site and the bus stop located at the corner, explain the site’s relatively low cost. </w:t>
        <w:br/>
        <w:br/>
        <w:t xml:space="preserve">P X S </w:t>
      </w:r>
      <w:del w:id="38" w:author="a s" w:date="2003-04-16T08:58:00Z">
        <w:r>
          <w:rPr/>
          <w:delText>saw this condition as a</w:delText>
        </w:r>
      </w:del>
      <w:ins w:id="39" w:author="a s" w:date="2003-04-16T08:58:00Z">
        <w:r>
          <w:rPr/>
          <w:t>accepted the</w:t>
        </w:r>
      </w:ins>
      <w:r>
        <w:rPr/>
        <w:t xml:space="preserve"> challenge </w:t>
      </w:r>
      <w:del w:id="40" w:author="a s" w:date="2003-04-16T08:59:00Z">
        <w:r>
          <w:rPr/>
          <w:delText xml:space="preserve">to </w:delText>
        </w:r>
      </w:del>
      <w:r>
        <w:rPr/>
        <w:t>creat</w:t>
      </w:r>
      <w:ins w:id="41" w:author="a s" w:date="2003-04-16T08:59:00Z">
        <w:r>
          <w:rPr/>
          <w:t>ing</w:t>
        </w:r>
      </w:ins>
      <w:del w:id="42" w:author="a s" w:date="2003-04-16T08:59:00Z">
        <w:r>
          <w:rPr/>
          <w:delText>e</w:delText>
        </w:r>
      </w:del>
      <w:r>
        <w:rPr/>
        <w:t xml:space="preserve"> opportunity out of adversity and built a structure that, rather than pulling away from the traffic, engages it. Siting their house in a narrow zone at the property line enabled the architects to create a generous, protected yard in the rear. The </w:t>
      </w:r>
      <w:del w:id="43" w:author="a s" w:date="2003-04-16T08:59:00Z">
        <w:r>
          <w:rPr/>
          <w:delText>main construction</w:delText>
        </w:r>
      </w:del>
      <w:ins w:id="44" w:author="a s" w:date="2003-04-16T08:59:00Z">
        <w:r>
          <w:rPr/>
          <w:t>primary design</w:t>
        </w:r>
      </w:ins>
      <w:r>
        <w:rPr/>
        <w:t xml:space="preserve"> efforts are concentrated on the barrier wall on the street, which also acts as a billboard for the architects’ practice. The interior of the wall is faced with their library bookshelf - providing visual noise to echo the ever-present sound of the automobile, as the mass of books aurally dampens it.   </w:t>
      </w:r>
    </w:p>
    <w:p>
      <w:pPr>
        <w:pStyle w:val="Normal"/>
        <w:rPr/>
      </w:pPr>
      <w:r>
        <w:rPr/>
        <w:t xml:space="preserve">P X S </w:t>
      </w:r>
      <w:del w:id="45" w:author="a s" w:date="2003-04-16T08:59:00Z">
        <w:r>
          <w:rPr/>
          <w:delText>configured the rest of their structure</w:delText>
        </w:r>
      </w:del>
      <w:ins w:id="46" w:author="a s" w:date="2003-04-16T08:59:00Z">
        <w:r>
          <w:rPr/>
          <w:t>conceived the house</w:t>
        </w:r>
      </w:ins>
      <w:r>
        <w:rPr/>
        <w:t xml:space="preserve"> as a “ranch-loft” or “one-room motel” </w:t>
      </w:r>
      <w:del w:id="47" w:author="a s" w:date="2003-04-16T08:59:00Z">
        <w:r>
          <w:rPr/>
          <w:delText>to integrate their</w:delText>
        </w:r>
      </w:del>
      <w:ins w:id="48" w:author="a s" w:date="2003-04-16T08:59:00Z">
        <w:r>
          <w:rPr/>
          <w:t>integrating an</w:t>
        </w:r>
      </w:ins>
      <w:r>
        <w:rPr/>
        <w:t xml:space="preserve"> office </w:t>
      </w:r>
      <w:del w:id="49" w:author="a s" w:date="2003-04-16T09:00:00Z">
        <w:r>
          <w:rPr/>
          <w:delText xml:space="preserve">together </w:delText>
        </w:r>
      </w:del>
      <w:ins w:id="50" w:author="a s" w:date="2003-04-16T09:00:00Z">
        <w:r>
          <w:rPr/>
          <w:t xml:space="preserve">space </w:t>
        </w:r>
      </w:ins>
      <w:r>
        <w:rPr/>
        <w:t xml:space="preserve">with the mythically easy life of 1950s Los Angeles and the fluidity of modern spaces. This attempt to rediscover the golden promise of suburbia in the difficult conditions of today is termed “critical lounge” by P X S and stands in stark contrast to the deliberately difficult work produced by the architects of the previous generation. Instead of an angst-ridden anti-hero, it evokes the myth of the </w:t>
      </w:r>
      <w:ins w:id="51" w:author="a s" w:date="2003-04-16T09:00:00Z">
        <w:r>
          <w:rPr/>
          <w:t xml:space="preserve">slick </w:t>
        </w:r>
      </w:ins>
      <w:r>
        <w:rPr/>
        <w:t>Hollywood producer</w:t>
      </w:r>
      <w:del w:id="52" w:author="a s" w:date="2003-04-16T09:00:00Z">
        <w:r>
          <w:rPr/>
          <w:delText>: deeply tanned and wearing sunglasses while driving down PCH in Malibu with the top-down</w:delText>
        </w:r>
      </w:del>
      <w:r>
        <w:rPr/>
        <w:t>. Yet, as with the Hollywood producer, so with the Off-Use house, this image of ease masks a keen intelligence and the ability to carry out cunning negotiations.</w:t>
      </w:r>
    </w:p>
    <w:p>
      <w:pPr>
        <w:pStyle w:val="Heading2"/>
        <w:rPr/>
      </w:pPr>
      <w:r>
        <w:rPr/>
        <w:t>JohnstonMarkLee</w:t>
      </w:r>
    </w:p>
    <w:p>
      <w:pPr>
        <w:pStyle w:val="Heading2"/>
        <w:rPr/>
      </w:pPr>
      <w:r>
        <w:rPr>
          <w:b w:val="false"/>
        </w:rPr>
        <w:t xml:space="preserve">Founded by Sharon Johnston and Mark Lee in 1998, JohnstonMarkLee interrogates Los Angeles’s contemporary urban </w:t>
      </w:r>
      <w:del w:id="53" w:author="a s" w:date="2003-04-16T09:01:00Z">
        <w:r>
          <w:rPr>
            <w:b w:val="false"/>
          </w:rPr>
          <w:delText xml:space="preserve">manifestation </w:delText>
        </w:r>
      </w:del>
      <w:ins w:id="54" w:author="a s" w:date="2003-04-16T09:01:00Z">
        <w:r>
          <w:rPr>
            <w:b w:val="false"/>
          </w:rPr>
          <w:t xml:space="preserve">condition </w:t>
        </w:r>
      </w:ins>
      <w:r>
        <w:rPr>
          <w:b w:val="false"/>
        </w:rPr>
        <w:t xml:space="preserve">as a </w:t>
      </w:r>
      <w:del w:id="55" w:author="a s" w:date="2003-04-16T09:01:00Z">
        <w:r>
          <w:rPr>
            <w:b w:val="false"/>
          </w:rPr>
          <w:delText>layered condition</w:delText>
        </w:r>
      </w:del>
      <w:ins w:id="56" w:author="a s" w:date="2003-04-16T09:01:00Z">
        <w:r>
          <w:rPr>
            <w:b w:val="false"/>
          </w:rPr>
          <w:t>series of layers</w:t>
        </w:r>
      </w:ins>
      <w:r>
        <w:rPr>
          <w:b w:val="false"/>
        </w:rPr>
        <w:t xml:space="preserve">,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As significant as the site’s physical demands were the limits imposed by the Coastal Commission and the Hillside Ordinance, requiring that any new building follow the contours of the hill as a set of cascading volumes. To better understand the nature of the project JohnstonMarkLee drew a three dimensional diagram of the entire neighborhood as product of these forces, a Hugh Ferriss-like commentary upon the constraints of zoning.</w:t>
      </w:r>
    </w:p>
    <w:p>
      <w:pPr>
        <w:pStyle w:val="Normal"/>
        <w:rPr/>
      </w:pPr>
      <w:r>
        <w:rPr/>
        <w:t xml:space="preserve">To form an envelope around the cascading volumes, JohnstonMarkLee adapted the building envelope directly from geometries given by the city’s own codes, thereby 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 In turn, the floor plate becomes active structurally, pulling the building back to the </w:t>
      </w:r>
      <w:del w:id="57" w:author="Kazys Varnelis" w:date="2003-04-12T12:11:00Z">
        <w:r>
          <w:rPr/>
          <w:delText>site</w:delText>
        </w:r>
      </w:del>
      <w:ins w:id="58" w:author="Kazys Varnelis" w:date="2003-04-12T12:11:00Z">
        <w:r>
          <w:rPr/>
          <w:t>hill</w:t>
        </w:r>
      </w:ins>
      <w:r>
        <w:rPr/>
        <w:t>.</w:t>
      </w:r>
      <w:ins w:id="59" w:author="crg" w:date="2003-04-10T00:12:00Z">
        <w:r>
          <w:rPr/>
          <w:t xml:space="preserve"> (unclear</w:t>
        </w:r>
      </w:ins>
      <w:ins w:id="60" w:author="Kazys Varnelis" w:date="2003-04-11T19:05:00Z">
        <w:r>
          <w:rPr/>
          <w:t xml:space="preserve"> </w:t>
        </w:r>
      </w:ins>
      <w:ins w:id="61" w:author="Kazys Varnelis" w:date="2003-04-12T12:11:00Z">
        <w:r>
          <w:rPr/>
          <w:t xml:space="preserve">honestly </w:t>
        </w:r>
      </w:ins>
      <w:ins w:id="62" w:author="Kazys Varnelis" w:date="2003-04-11T19:05:00Z">
        <w:r>
          <w:rPr/>
          <w:t>it’s a little unclear to me to</w:t>
        </w:r>
      </w:ins>
      <w:ins w:id="63" w:author="Kazys Varnelis" w:date="2003-04-12T12:11:00Z">
        <w:r>
          <w:rPr/>
          <w:t>o</w:t>
        </w:r>
      </w:ins>
      <w:ins w:id="64" w:author="Kazys Varnelis" w:date="2003-04-11T19:05:00Z">
        <w:r>
          <w:rPr/>
          <w:t>.. can Eric do better? This is how JohnstonMarkLee explained the structure, but hey I have a D- from David Salman</w:t>
        </w:r>
      </w:ins>
      <w:ins w:id="65" w:author="Kazys Varnelis" w:date="2003-04-11T19:07:00Z">
        <w:r>
          <w:rPr/>
          <w:t xml:space="preserve"> (name?)</w:t>
        </w:r>
      </w:ins>
      <w:ins w:id="66" w:author="Kazys Varnelis" w:date="2003-04-11T19:05:00Z">
        <w:r>
          <w:rPr/>
          <w:t xml:space="preserve">’s class… delete </w:t>
        </w:r>
      </w:ins>
      <w:ins w:id="67" w:author="Kazys Varnelis" w:date="2003-04-12T12:11:00Z">
        <w:r>
          <w:rPr/>
          <w:t xml:space="preserve">the sentence </w:t>
        </w:r>
      </w:ins>
      <w:ins w:id="68" w:author="Kazys Varnelis" w:date="2003-04-11T19:05:00Z">
        <w:r>
          <w:rPr/>
          <w:t>if it’s too unclear</w:t>
        </w:r>
      </w:ins>
      <w:ins w:id="69" w:author="crg" w:date="2003-04-10T00:12:00Z">
        <w:r>
          <w:rPr/>
          <w:t>)</w:t>
        </w:r>
      </w:ins>
      <w:r>
        <w:rPr/>
        <w:t xml:space="preserve"> Poché spaces between the envelope and programmatic components turn into storage spaces. </w:t>
      </w:r>
    </w:p>
    <w:p>
      <w:pPr>
        <w:pStyle w:val="Normal"/>
        <w:rPr/>
      </w:pPr>
      <w:r>
        <w:rPr/>
        <w:t>At the Sale Residence, JohnstonMarkLee had the luxury of a flat site, but in turn had to confront a notable preexisting structure, Morphosis’  2-4-6-8 House</w:t>
      </w:r>
      <w:ins w:id="70" w:author="a s" w:date="2003-04-16T09:04:00Z">
        <w:r>
          <w:rPr/>
          <w:t xml:space="preserve"> (1978)</w:t>
        </w:r>
      </w:ins>
      <w:r>
        <w:rPr/>
        <w:t xml:space="preserve">. </w:t>
      </w:r>
      <w:del w:id="71" w:author="a s" w:date="2003-04-16T09:04:00Z">
        <w:r>
          <w:rPr/>
          <w:delText xml:space="preserve">Morphosis’s project, built in 1978 was a </w:delText>
        </w:r>
      </w:del>
      <w:ins w:id="72" w:author="a s" w:date="2003-04-16T09:04:00Z">
        <w:r>
          <w:rPr/>
          <w:t xml:space="preserve">This </w:t>
        </w:r>
      </w:ins>
      <w:r>
        <w:rPr/>
        <w:t>400 square foot meditation studio and garage</w:t>
      </w:r>
      <w:del w:id="73" w:author="a s" w:date="2003-04-16T09:04:00Z">
        <w:r>
          <w:rPr/>
          <w:delText xml:space="preserve">, </w:delText>
        </w:r>
      </w:del>
      <w:ins w:id="74" w:author="a s" w:date="2003-04-16T09:05:00Z">
        <w:r>
          <w:rPr/>
          <w:t xml:space="preserve">served as </w:t>
        </w:r>
      </w:ins>
      <w:r>
        <w:rPr/>
        <w:t xml:space="preserve">an ancillary building for a 1,000 square foot 1920s Venice beach bungalow. After a fire gutted the bungalow, JohnstonMarkLee were asked to replace it with a 1,600 square foot structure. </w:t>
      </w:r>
    </w:p>
    <w:p>
      <w:pPr>
        <w:pStyle w:val="Normal"/>
        <w:rPr/>
      </w:pPr>
      <w:r>
        <w:rPr/>
        <w:t xml:space="preserve">The architects took their intervention on the lot as a model for maximizing development on sites in the area while creating a better </w:t>
      </w:r>
      <w:ins w:id="75" w:author="a s" w:date="2003-04-16T09:05:00Z">
        <w:r>
          <w:rPr/>
          <w:t>(more descriptive adjective than better?)</w:t>
        </w:r>
      </w:ins>
      <w:r>
        <w:rPr/>
        <w:t xml:space="preserve">urban environment on an adjacent urban walk street. Rather than following the traditional practice of dispersing space to the periphery of the site, they enveloped it within the maximum allowable building envelope. As at the Hill House and in </w:t>
      </w:r>
      <w:r>
        <w:rPr>
          <w:i/>
        </w:rPr>
        <w:t>Re: American Dream</w:t>
      </w:r>
      <w:r>
        <w:rPr/>
        <w:t>, they created diagrams that would extrapolate the hypothesis produced by their intervention onto the whole neighborhood.</w:t>
      </w:r>
    </w:p>
    <w:p>
      <w:pPr>
        <w:pStyle w:val="Normal"/>
        <w:rPr/>
      </w:pPr>
      <w:r>
        <w:rPr/>
        <w:t>JohnstonMarkLee had to respectfully incorporate the 2-4-6-8 house within a broader site strategy while the maximizing the building envelope.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Morphosis’s formal process-based methodology, JohnstonMarkLee’s solid unit refers to the centripetal rotation embodied in 2-4-6-8 House through its windows. Instead of a literal replication, however they let the centripetal rotation generate window-like spaces formed by poché elements.</w:t>
      </w:r>
    </w:p>
    <w:p>
      <w:pPr>
        <w:pStyle w:val="Heading2"/>
        <w:rPr/>
      </w:pPr>
      <w:r>
        <w:rPr/>
        <w:t>Escher GuneWardena</w:t>
      </w:r>
    </w:p>
    <w:p>
      <w:pPr>
        <w:pStyle w:val="Normal"/>
        <w:rPr/>
      </w:pPr>
      <w:r>
        <w:rPr/>
        <w:t>The firm Escher GuneWardena, founded in Los Angeles in 1995 by Frank Escher and Ravi GuneWarde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1"/>
      </w:r>
      <w:r>
        <w:rPr/>
        <w:t xml:space="preserve"> </w:t>
      </w:r>
    </w:p>
    <w:p>
      <w:pPr>
        <w:pStyle w:val="Normal"/>
        <w:rPr/>
      </w:pPr>
      <w:r>
        <w:rPr/>
        <w:t xml:space="preserve">Like JohnstonMarkLee’s Hill House, Escher GuneWardena’s Jamie house in Pasadena is sited on the kind of typically impossible condition that comprises many of </w:t>
      </w:r>
      <w:del w:id="76" w:author="a s" w:date="2003-04-16T09:06:00Z">
        <w:r>
          <w:rPr/>
          <w:delText xml:space="preserve">the </w:delText>
        </w:r>
      </w:del>
      <w:ins w:id="77" w:author="a s" w:date="2003-04-16T09:06:00Z">
        <w:r>
          <w:rPr/>
          <w:t xml:space="preserve">Los Angeles </w:t>
        </w:r>
      </w:ins>
      <w:r>
        <w:rPr/>
        <w:t>remaining plots</w:t>
      </w:r>
      <w:del w:id="78" w:author="a s" w:date="2003-04-16T09:06:00Z">
        <w:r>
          <w:rPr/>
          <w:delText xml:space="preserve"> in Los Angeles today</w:delText>
        </w:r>
      </w:del>
      <w:r>
        <w:rPr/>
        <w:t xml:space="preserve">, a tiny </w:t>
      </w:r>
      <w:del w:id="79" w:author="a s" w:date="2003-04-16T09:06:00Z">
        <w:r>
          <w:rPr/>
          <w:delText>scrap of land</w:delText>
        </w:r>
      </w:del>
      <w:ins w:id="80" w:author="a s" w:date="2003-04-16T09:06:00Z">
        <w:r>
          <w:rPr/>
          <w:t>lot</w:t>
        </w:r>
      </w:ins>
      <w:r>
        <w:rPr/>
        <w:t xml:space="preserve"> with a 71 percent slope. Rather than fighting the hill, Escher GuneWardena set the house on a steel bridge atop two concrete towers,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Normal"/>
        <w:rPr/>
      </w:pPr>
      <w:r>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w:t>
      </w:r>
      <w:del w:id="81" w:author="a s" w:date="2003-04-16T09:06:00Z">
        <w:r>
          <w:rPr/>
          <w:delText xml:space="preserve">Cempanel, a </w:delText>
        </w:r>
      </w:del>
      <w:r>
        <w:rPr/>
        <w:t xml:space="preserve">durable fiber cement board. Working in the modernist tradition of the </w:t>
      </w:r>
      <w:r>
        <w:rPr>
          <w:i/>
        </w:rPr>
        <w:t>objet-trouvé</w:t>
      </w:r>
      <w:r>
        <w:rPr/>
        <w:t xml:space="preserve">, the large window units and glass doors </w:t>
      </w:r>
      <w:ins w:id="82" w:author="a s" w:date="2003-04-16T09:07:00Z">
        <w:r>
          <w:rPr/>
          <w:t>are off-the-shelf items.</w:t>
        </w:r>
      </w:ins>
      <w:del w:id="83" w:author="a s" w:date="2003-04-16T09:06:00Z">
        <w:r>
          <w:rPr/>
          <w:delText xml:space="preserve">come from Windowmaster. </w:delText>
        </w:r>
      </w:del>
    </w:p>
    <w:p>
      <w:pPr>
        <w:pStyle w:val="Normal"/>
        <w:rPr/>
      </w:pPr>
      <w:del w:id="84" w:author="a s" w:date="2003-04-16T09:07:00Z">
        <w:r>
          <w:rPr/>
          <w:delText>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not only objected to constructing a project in an antiquated style, they also observed that the existing structure could not support the load without a massive retrofit</w:delText>
        </w:r>
      </w:del>
      <w:r>
        <w:rPr/>
        <w:t xml:space="preserve">. </w:t>
      </w:r>
    </w:p>
    <w:p>
      <w:pPr>
        <w:pStyle w:val="Normal"/>
        <w:rPr>
          <w:ins w:id="86" w:author="a s" w:date="2003-04-16T09:07:00Z"/>
        </w:rPr>
      </w:pPr>
      <w:del w:id="85" w:author="a s" w:date="2003-04-16T09:07:00Z">
        <w:r>
          <w:rPr/>
          <w:delText xml:space="preserve">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 Emphasizing this theme of disjuncture, the architects did not object to the clients’ plans to create a highly decorative, even kitsch, interior for the first floor. </w:delText>
        </w:r>
      </w:del>
    </w:p>
    <w:p>
      <w:pPr>
        <w:pStyle w:val="Normal"/>
        <w:rPr/>
      </w:pPr>
      <w:ins w:id="87" w:author="a s" w:date="2003-04-16T09:07:00Z">
        <w:r>
          <w:rPr/>
          <w:t>Sorry Kazys, we need the space, and this seems like the least interesting….</w:t>
        </w:r>
      </w:ins>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w:t>
      </w:r>
      <w:del w:id="88" w:author="a s" w:date="2003-04-16T09:08:00Z">
        <w:r>
          <w:rPr/>
          <w:delText>Beginning with</w:delText>
        </w:r>
      </w:del>
      <w:ins w:id="89" w:author="a s" w:date="2003-04-16T09:08:00Z">
        <w:r>
          <w:rPr/>
          <w:t>within the 70s</w:t>
        </w:r>
      </w:ins>
      <w:r>
        <w:rPr/>
        <w:t xml:space="preserve"> the New York Five</w:t>
      </w:r>
      <w:ins w:id="90" w:author="a s" w:date="2003-04-16T09:08:00Z">
        <w:r>
          <w:rPr/>
          <w:t xml:space="preserve"> adopted</w:t>
        </w:r>
      </w:ins>
      <w:del w:id="91" w:author="a s" w:date="2003-04-16T09:08:00Z">
        <w:r>
          <w:rPr/>
          <w:delText>,</w:delText>
        </w:r>
      </w:del>
      <w:r>
        <w:rPr/>
        <w:t xml:space="preserve"> the single-family house </w:t>
      </w:r>
      <w:del w:id="92" w:author="a s" w:date="2003-04-16T09:08:00Z">
        <w:r>
          <w:rPr/>
          <w:delText xml:space="preserve">became </w:delText>
        </w:r>
      </w:del>
      <w:ins w:id="93" w:author="a s" w:date="2003-04-16T09:08:00Z">
        <w:r>
          <w:rPr/>
          <w:t xml:space="preserve">as </w:t>
        </w:r>
      </w:ins>
      <w:r>
        <w:rPr/>
        <w:t>a site to which “critical practices,” primarily concerned with advancement in the academy, could retreat, avoiding the messy world of capital, politics, the urban realm, and the failing legacy of the avant-garde.</w:t>
      </w:r>
      <w:del w:id="94" w:author="a s" w:date="2003-04-16T09:09:00Z">
        <w:r>
          <w:rPr/>
          <w:delText xml:space="preserve"> </w:delText>
        </w:r>
      </w:del>
      <w:r>
        <w:rPr/>
        <w:t xml:space="preserve">In contrast, 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and real interventions.</w:t>
      </w:r>
    </w:p>
    <w:p>
      <w:pPr>
        <w:pStyle w:val="Normal"/>
        <w:rPr/>
      </w:pPr>
      <w:r>
        <w:rPr/>
        <w:t xml:space="preserve">If Koolhaas’s </w:t>
      </w:r>
      <w:del w:id="95" w:author="a s" w:date="2003-04-16T09:09:00Z">
        <w:r>
          <w:rPr/>
          <w:delText xml:space="preserve">manifesto for </w:delText>
        </w:r>
      </w:del>
      <w:r>
        <w:rPr>
          <w:i/>
          <w:rPrChange w:id="0" w:author="a s" w:date="2003-04-16T09:09:00Z"/>
        </w:rPr>
        <w:t>Bigness</w:t>
      </w:r>
      <w:r>
        <w:rPr/>
        <w:t xml:space="preserve"> </w:t>
      </w:r>
      <w:del w:id="97" w:author="a s" w:date="2003-04-16T09:09:00Z">
        <w:r>
          <w:rPr/>
          <w:delText xml:space="preserve">began </w:delText>
        </w:r>
      </w:del>
      <w:ins w:id="98" w:author="a s" w:date="2003-04-16T09:09:00Z">
        <w:r>
          <w:rPr/>
          <w:t xml:space="preserve">heralded </w:t>
        </w:r>
      </w:ins>
      <w:r>
        <w:rPr/>
        <w:t xml:space="preserve">the heyday of the architectural 1990s, one can’t help but wonder if this position has been played out, at least for the moment. </w:t>
      </w:r>
      <w:del w:id="99" w:author="a s" w:date="2003-04-16T09:10:00Z">
        <w:r>
          <w:rPr/>
          <w:delText>Not only have a number of Big projects been cancelled lately, Koolhaas’s among them</w:delText>
        </w:r>
      </w:del>
      <w:ins w:id="100" w:author="a s" w:date="2003-04-16T09:10:00Z">
        <w:r>
          <w:rPr/>
          <w:t>New economic realities have resulted in the recent cancellation of a number of Big projects and</w:t>
        </w:r>
      </w:ins>
      <w:r>
        <w:rPr/>
        <w:t xml:space="preserve">, after 9/11 Bigness </w:t>
      </w:r>
      <w:del w:id="101" w:author="a s" w:date="2003-04-16T09:10:00Z">
        <w:r>
          <w:rPr/>
          <w:delText xml:space="preserve">inevitably </w:delText>
        </w:r>
      </w:del>
      <w:r>
        <w:rPr/>
        <w:t xml:space="preserve">implies targetability. Like the brontosaurus, Bigness is exciting and even awe-inspiring, but </w:t>
      </w:r>
      <w:del w:id="102" w:author="a s" w:date="2003-04-16T09:11:00Z">
        <w:r>
          <w:rPr/>
          <w:delText xml:space="preserve">ultimately </w:delText>
        </w:r>
      </w:del>
      <w:r>
        <w:rPr/>
        <w:t>has difficulty surviving in troubled times.</w:t>
      </w:r>
      <w:r>
        <w:rPr>
          <w:rStyle w:val="EndnoteCharacters"/>
          <w:rStyle w:val="EndnoteAnchor"/>
        </w:rPr>
        <w:endnoteReference w:id="22"/>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 xml:space="preserve">191. For a discussion of Los Angeles as “a stand-in for capitalism in general” see also Mike Davis, </w:t>
      </w:r>
      <w:r>
        <w:rPr>
          <w:i/>
        </w:rPr>
        <w:t>The City of Quartz</w:t>
      </w:r>
      <w:r>
        <w:rPr/>
        <w:t xml:space="preserve"> (New York: Vintage Books, 1990)</w:t>
      </w:r>
      <w:r>
        <w:rPr>
          <w:i/>
        </w:rPr>
        <w:t xml:space="preserve">, </w:t>
      </w:r>
      <w:r>
        <w:rPr/>
        <w:t>18.</w:t>
      </w:r>
    </w:p>
  </w:endnote>
  <w:endnote w:id="3">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4">
    <w:p>
      <w:pPr>
        <w:pStyle w:val="Normal"/>
        <w:widowControl w:val="false"/>
        <w:spacing w:before="240" w:after="0"/>
        <w:rPr/>
      </w:pPr>
      <w:r>
        <w:rPr>
          <w:rStyle w:val="EndnoteCharacters"/>
        </w:rPr>
        <w:endnoteRef/>
      </w:r>
      <w:r>
        <w:rPr/>
        <w:t xml:space="preserve"> </w:t>
      </w:r>
      <w:r>
        <w:rPr/>
        <w:t>Jameson, “Postmodernism, or the Cultural Logic of Late Capitalism,” 81</w:t>
      </w:r>
    </w:p>
  </w:endnote>
  <w:endnote w:id="5">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6">
    <w:p>
      <w:pPr>
        <w:pStyle w:val="Normal"/>
        <w:widowControl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7">
    <w:p>
      <w:pPr>
        <w:pStyle w:val="Endnote"/>
        <w:spacing w:before="240" w:after="0"/>
        <w:rPr/>
      </w:pPr>
      <w:r>
        <w:rPr>
          <w:rStyle w:val="EndnoteCharacters"/>
        </w:rPr>
        <w:endnoteRef/>
      </w:r>
      <w:r>
        <w:rPr/>
        <w:t xml:space="preserve"> </w:t>
      </w:r>
      <w:r>
        <w:rPr/>
        <w:t xml:space="preserve">The key texts are Soja, </w:t>
      </w:r>
      <w:r>
        <w:rPr>
          <w:i/>
        </w:rPr>
        <w:t xml:space="preserve">Postmodern Geographies </w:t>
      </w:r>
      <w:r>
        <w:rPr/>
        <w:t xml:space="preserve">and Davis, </w:t>
      </w:r>
      <w:r>
        <w:rPr>
          <w:i/>
        </w:rPr>
        <w:t xml:space="preserve">The City of Quartz </w:t>
      </w:r>
      <w:r>
        <w:rPr/>
        <w:t xml:space="preserve">as well as Allen J. Scott and Edward W. Soja, </w:t>
      </w:r>
      <w:r>
        <w:rPr>
          <w:i/>
        </w:rPr>
        <w:t xml:space="preserve">The City. Los Angeles and Urban theory at the End of the Twentieth Century </w:t>
      </w:r>
      <w:r>
        <w:rPr/>
        <w:t>(Berkeley: University of California Press, 1996)</w:t>
      </w:r>
    </w:p>
  </w:endnote>
  <w:endnote w:id="8">
    <w:p>
      <w:pPr>
        <w:pStyle w:val="Normal"/>
        <w:widowControl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9">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0">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1">
    <w:p>
      <w:pPr>
        <w:pStyle w:val="Endnote"/>
        <w:spacing w:before="240" w:after="0"/>
        <w:rPr/>
      </w:pPr>
      <w:r>
        <w:rPr>
          <w:rStyle w:val="EndnoteCharacters"/>
        </w:rPr>
        <w:endnoteRef/>
      </w:r>
      <w:r>
        <w:rPr/>
        <w:t xml:space="preserve"> </w:t>
      </w:r>
      <w:r>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color w:val="000000"/>
        </w:rPr>
        <w:t xml:space="preserve">LA ranked the bottom in a 2000 </w:t>
      </w:r>
      <w:r>
        <w:rPr>
          <w:i/>
          <w:color w:val="000000"/>
        </w:rPr>
        <w:t xml:space="preserve">USA Today </w:t>
      </w:r>
      <w:r>
        <w:rPr>
          <w:color w:val="000000"/>
        </w:rPr>
        <w:t xml:space="preserve">survey of the phenomenon in US cities. See </w:t>
      </w:r>
      <w:r>
        <w:rPr/>
        <w:t xml:space="preserve">Haya El Nasser and Paul Overberg, </w:t>
      </w:r>
      <w:r>
        <w:rPr>
          <w:i/>
        </w:rPr>
        <w:t xml:space="preserve">A Comprehensive Look At Sprawl In America, </w:t>
      </w:r>
      <w:hyperlink r:id="rId1">
        <w:r>
          <w:rPr>
            <w:rStyle w:val="InternetLink"/>
          </w:rPr>
          <w:t>http://www.usatoday.com/news/sprawl/main.htm</w:t>
        </w:r>
      </w:hyperlink>
      <w:r>
        <w:rPr/>
        <w:t>.</w:t>
      </w:r>
    </w:p>
  </w:endnote>
  <w:endnote w:id="12">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t xml:space="preserve"> </w:t>
      </w:r>
      <w:r>
        <w:rPr/>
        <w:t xml:space="preserve">Anthony Downs and Brookings Institution, </w:t>
      </w:r>
      <w:r>
        <w:rPr>
          <w:i/>
        </w:rPr>
        <w:t>Stuck In Traffic: Coping With Peak-Hour Traffic Congestion</w:t>
      </w:r>
      <w:r>
        <w:rPr/>
        <w:t>, (Washington, D.C.: Brookings Institution; Lincoln Institute of Land Policy, 1992), 27-31.</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17">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8">
    <w:p>
      <w:pPr>
        <w:pStyle w:val="Endnote"/>
        <w:spacing w:before="240" w:after="0"/>
        <w:rPr/>
      </w:pPr>
      <w:r>
        <w:rPr>
          <w:rStyle w:val="EndnoteCharacters"/>
        </w:rPr>
        <w:endnoteRef/>
      </w:r>
      <w:r>
        <w:rPr/>
        <w:t xml:space="preserve"> </w:t>
      </w:r>
      <w:r>
        <w:rPr/>
        <w:t>This fulfills Jameson’s position that in postmodern culture critical distance evaporates. See Jameson, “Postmodernism, or the Cultural Logic of Late Capitalism,” 85-88.</w:t>
      </w:r>
    </w:p>
  </w:endnote>
  <w:endnote w:id="19">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0">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1">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2">
    <w:p>
      <w:pPr>
        <w:pStyle w:val="Normal"/>
        <w:widowControl/>
        <w:autoSpaceDE w:val="false"/>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rFonts w:ascii="Letter Gothic;Courier New" w:hAnsi="Letter Gothic;Courier New" w:cs="Letter Goth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1:00Z</dcterms:created>
  <dc:creator>Kazys Varnelis</dc:creator>
  <dc:description/>
  <dc:language>en-US</dc:language>
  <cp:lastModifiedBy>a s</cp:lastModifiedBy>
  <cp:lastPrinted>2003-04-12T13:18:00Z</cp:lastPrinted>
  <dcterms:modified xsi:type="dcterms:W3CDTF">2003-04-16T13:11:00Z</dcterms:modified>
  <cp:revision>2</cp:revision>
  <dc:subject/>
  <dc:title>LA Forum night</dc:title>
</cp:coreProperties>
</file>