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40" w:after="60"/>
        <w:rPr/>
      </w:pPr>
      <w:r>
        <w:rPr/>
        <w:t>Los Angeles at the Limits. Reflexive Practice in a Late Capitalist City</w:t>
      </w:r>
    </w:p>
    <w:p>
      <w:pPr>
        <w:pStyle w:val="Normal"/>
        <w:rPr/>
      </w:pPr>
      <w:r>
        <w:rPr/>
      </w:r>
    </w:p>
    <w:p>
      <w:pPr>
        <w:pStyle w:val="Normal"/>
        <w:rPr/>
      </w:pPr>
      <w:r>
        <w:rPr/>
        <w:t>A diffuse, homogeneous urban condition virtually devoid of the public realm, thoroughly privatized and regulated by shadowy extra-governmental forces, a city spatially segregated between the haves and the have-nots: writers, urbanists, philosophers, and architects have all characterized Los Angeles as the direct urban manifestation of capitalism, the banal result of speculative real estate development. Los Angeles has been so closely identified with capital as to make rhetorical Edward Soja’s question</w:t>
      </w:r>
      <w:r>
        <w:rPr>
          <w:i/>
        </w:rPr>
        <w:t xml:space="preserve">, </w:t>
      </w:r>
      <w:r>
        <w:rPr/>
        <w:t>“What better place can there be to illustrate and synthesize the dynamics of capitalist spatializations?”</w:t>
      </w:r>
      <w:r>
        <w:rPr>
          <w:rStyle w:val="EndnoteCharacters"/>
          <w:rStyle w:val="EndnoteAnchor"/>
          <w:color w:val="808080"/>
        </w:rPr>
        <w:endnoteReference w:id="2"/>
      </w:r>
      <w:r>
        <w:rPr/>
        <w:t xml:space="preserve"> </w:t>
      </w:r>
    </w:p>
    <w:p>
      <w:pPr>
        <w:pStyle w:val="Normal"/>
        <w:rPr/>
      </w:pPr>
      <w:r>
        <w:rPr/>
        <w:t>Perhaps the most crucial recent reading of capitalism and Los Angeles is that of Fredric Jameson’s essay and subsequent book “Postmodernism, or the Logic of Late Capitalism.”</w:t>
      </w:r>
      <w:r>
        <w:rPr>
          <w:rStyle w:val="EndnoteCharacters"/>
          <w:rStyle w:val="EndnoteAnchor"/>
          <w:color w:val="808080"/>
        </w:rPr>
        <w:endnoteReference w:id="3"/>
      </w:r>
      <w:r>
        <w:rPr/>
        <w:t xml:space="preserve"> There Jameson barely remarks upon the city </w:t>
      </w:r>
      <w:r>
        <w:rPr>
          <w:i/>
        </w:rPr>
        <w:t>per se,</w:t>
      </w:r>
      <w:r>
        <w:rPr/>
        <w:t xml:space="preserve"> describing it only as a reflection in the mirrored curtain wall of John Portman’s Bonaventure Hotel: </w:t>
      </w:r>
      <w:r>
        <w:rPr>
          <w:color w:val="000000"/>
        </w:rPr>
        <w:t>“The Bonaventure … is content to ‘let the fallen city fabric continue to be in its being’ (to parody Heidegger); no further effects, no larger protopolitical Utopian transformation, is either expected or desired.”</w:t>
      </w:r>
      <w:r>
        <w:rPr>
          <w:rStyle w:val="EndnoteCharacters"/>
          <w:rStyle w:val="EndnoteAnchor"/>
          <w:color w:val="000000"/>
        </w:rPr>
        <w:endnoteReference w:id="4"/>
      </w:r>
      <w:r>
        <w:rPr>
          <w:color w:val="000000"/>
        </w:rPr>
        <w:t xml:space="preserve"> The city becomes nothing more than the endproduct of multinational capital, losing any political capacity, utopian aspiration, or even reality beyond the surface glimmer. </w:t>
      </w:r>
      <w:r>
        <w:rPr/>
        <w:t>R</w:t>
      </w:r>
      <w:r>
        <w:rPr>
          <w:color w:val="000000"/>
        </w:rPr>
        <w:t>eflecting away the city in its façade</w:t>
      </w:r>
      <w:r>
        <w:rPr/>
        <w:t xml:space="preserve">, </w:t>
      </w:r>
      <w:r>
        <w:rPr>
          <w:color w:val="000000"/>
        </w:rPr>
        <w:t xml:space="preserve">the Bonaventure hides its street-level pedestrian entrance. Turning away from Los Angeles, the hotel instead proclaims links to networks of multinational capital through skywalks to adjacent skyscrapers and through the privileged entry it gives to vehicles from boulevards and freeways. </w:t>
      </w:r>
    </w:p>
    <w:p>
      <w:pPr>
        <w:pStyle w:val="Normal"/>
        <w:rPr/>
      </w:pPr>
      <w:r>
        <w:rPr>
          <w:color w:val="000000"/>
        </w:rPr>
        <w:t>Rejecting its immediate surroundings in favor of global capital flows, the Bonaventure acts as a stand-in for the damaged body of the city. The inside, for Jameson, becomes a postmodern hyperspace, lacking any reference to what lies outside, so notoriously confusing in layout that it defies any understanding. In its incomprehensibility, Jameson writes, the Bonaventure “stands as something like an imperative to grow new organs, to expand our sensorium and our body to some new, as yet unimaginable, perhaps ultimately impossible dimensions.”</w:t>
      </w:r>
      <w:r>
        <w:rPr>
          <w:rStyle w:val="EndnoteCharacters"/>
          <w:rStyle w:val="EndnoteAnchor"/>
          <w:color w:val="000000"/>
        </w:rPr>
        <w:endnoteReference w:id="5"/>
      </w:r>
      <w:r>
        <w:rPr>
          <w:color w:val="000000"/>
        </w:rPr>
        <w:t xml:space="preserve"> The Bonaventure serves as an analogue for our inability to identify our position in the multinational, decentered networks of the postmodern economy.</w:t>
      </w:r>
    </w:p>
    <w:p>
      <w:pPr>
        <w:pStyle w:val="Normal"/>
        <w:rPr>
          <w:b/>
          <w:b/>
        </w:rPr>
      </w:pPr>
      <w:r>
        <w:rPr/>
        <w:t>In, 1983, when this essay was first published, late capitalism had already colonized all spheres of human activity including those, such as culture, that had remained autonomous from, and resistant to, its hegemonizing forces.</w:t>
      </w:r>
      <w:r>
        <w:rPr>
          <w:rStyle w:val="EndnoteCharacters"/>
          <w:rStyle w:val="EndnoteAnchor"/>
        </w:rPr>
        <w:endnoteReference w:id="6"/>
      </w:r>
      <w:r>
        <w:rPr/>
        <w:t xml:space="preserve"> For Jameson, the </w:t>
      </w:r>
      <w:del w:id="0" w:author="Kazys Varnelis" w:date="2003-04-12T14:21:00Z">
        <w:r>
          <w:rPr/>
          <w:delText>negation</w:delText>
        </w:r>
      </w:del>
      <w:ins w:id="1" w:author="Kazys Varnelis" w:date="2003-04-12T14:21:00Z">
        <w:r>
          <w:rPr/>
          <w:t>lack</w:t>
        </w:r>
      </w:ins>
      <w:del w:id="2" w:author="Kazys Varnelis" w:date="2003-04-12T14:21:00Z">
        <w:r>
          <w:rPr/>
          <w:delText xml:space="preserve"> </w:delText>
        </w:r>
      </w:del>
      <w:r>
        <w:rPr/>
        <w:t xml:space="preserve">of a (is negation the same thing as resultant lack of? I’d follow Michael Hays in saying that negation and lack aren’t the same) reality external to capital prevents the postmodern subject from drawing an accurate map of the system’s extent. This becomes the basis of Jameson’s “aesthetic of cognitive mapping.” Drawn from a compromised position </w:t>
      </w:r>
      <w:r>
        <w:rPr>
          <w:i/>
        </w:rPr>
        <w:t xml:space="preserve">within </w:t>
      </w:r>
      <w:r>
        <w:rPr/>
        <w:t xml:space="preserve">the system, the postmodern cognitive map proclaims its incompleteness and the subject’s entrapment by the system. </w:t>
      </w:r>
    </w:p>
    <w:p>
      <w:pPr>
        <w:pStyle w:val="Heading2"/>
        <w:rPr/>
      </w:pPr>
      <w:r>
        <w:rPr/>
        <w:t>Los Angeles in the Age of Limits</w:t>
      </w:r>
    </w:p>
    <w:p>
      <w:pPr>
        <w:pStyle w:val="Normal"/>
        <w:spacing w:before="0" w:after="0"/>
        <w:rPr/>
      </w:pPr>
      <w:r>
        <w:rPr/>
      </w:r>
    </w:p>
    <w:p>
      <w:pPr>
        <w:pStyle w:val="Normal"/>
        <w:spacing w:before="0" w:after="0"/>
        <w:rPr/>
      </w:pPr>
      <w:r>
        <w:rPr/>
        <w:t>The dystopian vision of Los Angeles reached its nadir in the early 1990s after a series of traumatic events. The end of the Cold War shut down the defense industry, causing massive unemployment. Soon after, the Northridge Earthquake and the 1992 uprisings confirmed Mike Davis’s vision of the city as an inhospitable terrain, riven by fault lines both physical and psychic. Led by Ed Soja, the critics of the LA School of Urban Theory read the tribulations of Los Angeles as representing late capitalism’s vast economic restructuring - from a local economy of industrial mass production to a global service economy of information and media.</w:t>
      </w:r>
      <w:r>
        <w:rPr>
          <w:rStyle w:val="EndnoteCharacters"/>
          <w:rStyle w:val="EndnoteAnchor"/>
        </w:rPr>
        <w:endnoteReference w:id="7"/>
      </w:r>
      <w:r>
        <w:rPr/>
        <w:t xml:space="preserve"> </w:t>
      </w:r>
    </w:p>
    <w:p>
      <w:pPr>
        <w:pStyle w:val="Normal"/>
        <w:rPr>
          <w:color w:val="000000"/>
        </w:rPr>
      </w:pPr>
      <w:r>
        <w:rPr>
          <w:color w:val="000000"/>
        </w:rPr>
        <w:t>Since the late 1990s, Hollywood’s continued lead role in the production of culture, coupled with the city’s massive port system, has revived Los Angeles’s economy, enabling it to become the second global city in the United States after New York.</w:t>
      </w:r>
      <w:r>
        <w:rPr>
          <w:rStyle w:val="EndnoteCharacters"/>
          <w:rStyle w:val="EndnoteAnchor"/>
          <w:color w:val="000000"/>
        </w:rPr>
        <w:endnoteReference w:id="8"/>
      </w:r>
      <w:r>
        <w:rPr>
          <w:color w:val="000000"/>
        </w:rPr>
        <w:t xml:space="preserve"> As the city’s economy has changed, so has its collective sense of geography. The furthest suburbs – in Orange County, Ventura, the Inland Empire, or Palmdale – have developed largely autonomous economies, becoming as distinct from Los Angeles as New Haven or Philadelphia are from New York City. Moreover while “white flight” and the desire for ever newer and better suburbs previously drove the middle class out of the city, by the latter nineties the city’s rich cultural life – and its polyglot diversity – attracted an influx of young, transnationally-oriented professionals in the culture industry and related fields.</w:t>
      </w:r>
      <w:r>
        <w:rPr>
          <w:rStyle w:val="EndnoteCharacters"/>
          <w:rStyle w:val="EndnoteAnchor"/>
          <w:color w:val="000000"/>
        </w:rPr>
        <w:endnoteReference w:id="9"/>
      </w:r>
      <w:r>
        <w:rPr>
          <w:color w:val="000000"/>
        </w:rPr>
        <w:t xml:space="preserve"> Sprawl continues on the periphery, but the city itself has little spatial or psychic connection to it. The promise of outward flight has been undone as crime, drugs, and the growth of gangs have spread beyond the city core, overwhelming the small police forces of the suburbs.</w:t>
      </w:r>
      <w:r>
        <w:rPr>
          <w:rStyle w:val="EndnoteCharacters"/>
          <w:rStyle w:val="EndnoteAnchor"/>
          <w:color w:val="000000"/>
        </w:rPr>
        <w:endnoteReference w:id="10"/>
      </w:r>
    </w:p>
    <w:p>
      <w:pPr>
        <w:pStyle w:val="Normal"/>
        <w:rPr/>
      </w:pPr>
      <w:r>
        <w:rPr>
          <w:color w:val="000000"/>
        </w:rPr>
        <w:t>Having reached the surrounding mountains in the 1980s, the city now confronts its spatial limits. As with late capitalism, expansion in Los Angeles must happen from within, not through colonization of new territory. Los Angeles has largely ceased to sprawl.</w:t>
      </w:r>
      <w:r>
        <w:rPr>
          <w:rStyle w:val="EndnoteCharacters"/>
          <w:rStyle w:val="EndnoteAnchor"/>
          <w:color w:val="000000"/>
        </w:rPr>
        <w:endnoteReference w:id="11"/>
      </w:r>
      <w:r>
        <w:rPr>
          <w:color w:val="000000"/>
        </w:rPr>
        <w:t xml:space="preserve"> Inevitably what is by some measures already America’s densest city will have to densify further: between 2000 and 2015, the city is expected to grow from 3.7 to 4.5 million, with the county growing from 9.8 million to 11.5 million, while the larger region of Southern California expands from 17 million to 20 million, the equivalent of adding a city the size of Chicago to the area.</w:t>
      </w:r>
      <w:r>
        <w:rPr>
          <w:rStyle w:val="EndnoteCharacters"/>
          <w:rStyle w:val="EndnoteAnchor"/>
          <w:color w:val="000000"/>
        </w:rPr>
        <w:endnoteReference w:id="12"/>
      </w:r>
      <w:r>
        <w:rPr>
          <w:color w:val="000000"/>
        </w:rPr>
        <w:t xml:space="preserve"> </w:t>
      </w:r>
    </w:p>
    <w:p>
      <w:pPr>
        <w:pStyle w:val="TextBodyIndent"/>
        <w:rPr/>
      </w:pPr>
      <w:r>
        <w:rPr>
          <w:rFonts w:cs="Verdana" w:ascii="Verdana" w:hAnsi="Verdana"/>
        </w:rPr>
        <w:t>Topography and demographics are not the only limits Los Angeles faces. The unbounded possibilities promised by the modern master plan are giving way to a new interest in, even obsession with, rules and limits. Transportation planners have come to realize that adding more freeways is simply a losing battle: added lanes will encourage longer commutes until freeways jam again. Confronting this pessimistic conclusion, along with massive community opposition to building new freeways, planners now see traffic jams as a means of behavioral modification, forcing drivers to reroute their commute or skip it altogether.</w:t>
      </w:r>
      <w:r>
        <w:rPr>
          <w:rStyle w:val="EndnoteCharacters"/>
          <w:rStyle w:val="EndnoteAnchor"/>
          <w:rFonts w:cs="Verdana" w:ascii="Verdana" w:hAnsi="Verdana"/>
        </w:rPr>
        <w:endnoteReference w:id="13"/>
      </w:r>
      <w:r>
        <w:rPr>
          <w:rFonts w:cs="Verdana" w:ascii="Verdana" w:hAnsi="Verdana"/>
        </w:rPr>
        <w:t xml:space="preserve"> Adding to this newfound awareness of the limits of the automobile, Los Angeles’s environmental regulations are the strictest in the world. Air pollution in the basin has been reduced radically over the last two decades: a cynic might say that the renewed interest in the city’s downtown may be because it is visible for the first time.  </w:t>
      </w:r>
    </w:p>
    <w:p>
      <w:pPr>
        <w:pStyle w:val="Normal"/>
        <w:rPr/>
      </w:pPr>
      <w:r>
        <w:rPr/>
        <w:t>Defending their property values vigorously, contemporary Angelinos are adept at lobbying against any form of change in their neighborhoods. The result is a proliferation of bureaucratic forces, including Neighborhood Councils, which proffer a PC NIMBYism, as well as environmental regulations, view preservation ordinances, historic preservation areas, draconian zoning codes, building review boards, restrictive covenants, and so on. The result is a landscape brought to near stalemate by an intractable micro-bureaucracy of obstacles.</w:t>
      </w:r>
    </w:p>
    <w:p>
      <w:pPr>
        <w:pStyle w:val="Heading2"/>
        <w:rPr/>
      </w:pPr>
      <w:r>
        <w:rPr/>
        <w:t>Reflexive Architecture</w:t>
      </w:r>
    </w:p>
    <w:p>
      <w:pPr>
        <w:pStyle w:val="Normal"/>
        <w:rPr/>
      </w:pPr>
      <w:r>
        <w:rPr/>
        <w:t>The city’s confrontation with limits is endemic to the global culture of late capitalism, a condition that sociologist Ulrich Beck has dubbed “the second modernity.” Having thoroughly reshaped nature, creative destruction, the motor force of both the first modernity and the first capitalist regime now turns onto itself.</w:t>
      </w:r>
      <w:r>
        <w:rPr>
          <w:rStyle w:val="EndnoteCharacters"/>
          <w:rStyle w:val="EndnoteAnchor"/>
        </w:rPr>
        <w:endnoteReference w:id="14"/>
      </w:r>
      <w:r>
        <w:rPr/>
        <w:t xml:space="preserve"> In this condition, Los Angeles is distinctive for the thoroughness with which the city’s blind faith in the </w:t>
      </w:r>
      <w:r>
        <w:rPr>
          <w:i/>
        </w:rPr>
        <w:t xml:space="preserve">tabula rasa </w:t>
      </w:r>
      <w:r>
        <w:rPr/>
        <w:t>and endless expansion has been transformed.</w:t>
      </w:r>
      <w:r>
        <w:rPr>
          <w:rStyle w:val="EndnoteCharacters"/>
          <w:rStyle w:val="EndnoteAnchor"/>
        </w:rPr>
        <w:endnoteReference w:id="15"/>
      </w:r>
      <w:r>
        <w:rPr/>
        <w:t xml:space="preserve"> The obsession of real estate developers with greenfields has been replaced by a newfound interest in brownfields while loft renovations in the city’s formerly ignored eastern downtown have become the hottest avenue for real estate growth. </w:t>
      </w:r>
    </w:p>
    <w:p>
      <w:pPr>
        <w:pStyle w:val="Normal"/>
        <w:rPr/>
      </w:pPr>
      <w:r>
        <w:rPr/>
        <w:t xml:space="preserve">Also characteristic of second modernity are limits imposed from unyielding micro-forces that block creative destruction at every point. Only the most simplistic misunderstanding of capitalism still envisions it as a pure force for deterritorialization – of </w:t>
      </w:r>
      <w:r>
        <w:rPr>
          <w:i/>
        </w:rPr>
        <w:t xml:space="preserve">merely </w:t>
      </w:r>
      <w:r>
        <w:rPr/>
        <w:t>turning all that is solid into air. For capital also reterritorializes, creating multiple conflicting logics as it turns inwards upon itself.</w:t>
      </w:r>
      <w:r>
        <w:rPr>
          <w:rStyle w:val="EndnoteCharacters"/>
          <w:rStyle w:val="EndnoteAnchor"/>
        </w:rPr>
        <w:endnoteReference w:id="16"/>
      </w:r>
      <w:r>
        <w:rPr/>
        <w:t xml:space="preserve"> Under second modernity, conflicts and frictions between independent logical structures become the norm. Perhaps then, we can understand the fractured forms of the earlier Santa Monica School as an attempt to work through these conflicts – together with the attendant strain the city falls under – in the symbolic register. For these architects, typified by Morphosis, architecture responds to pressures, constraints, and the end of the first modernity by shattering, breaking into shards as if under pressure from external influences. Structures striving to be autonomous and whole but deforming wildly under out-of-control forces, the products of the Santa Monica school serve as cognitive maps of the city as they proclaim the futility of their condition.</w:t>
      </w:r>
      <w:r>
        <w:rPr>
          <w:rStyle w:val="EndnoteCharacters"/>
          <w:rStyle w:val="EndnoteAnchor"/>
        </w:rPr>
        <w:endnoteReference w:id="17"/>
      </w:r>
      <w:r>
        <w:rPr/>
        <w:t xml:space="preserve"> </w:t>
      </w:r>
    </w:p>
    <w:p>
      <w:pPr>
        <w:pStyle w:val="Endnote"/>
        <w:rPr/>
      </w:pPr>
      <w:r>
        <w:rPr/>
        <w:t xml:space="preserve">In contrast to their predecessors, who understood the architect as an heroic master-builder, even when that role was futile, architects who came of age during the city’s protracted recession of the 1990s found negotiating this landscape of competing forces not so much a detraction from “real” practice but rather their primary role: traversing draconian zoning and building codes, appeasing intractable neighborhood groups, working with low quality contractors, designing on seemingly impossible sites, acting as an environmental remediator, sometimes performing all of these tasks at once. The bureaucratic forces overlaying Los Angeles’s terrain couple with the need to maximize economic return, constraining architects to predetermined building envelopes. The result is an architecture of limits, concerned with making the most of the least. </w:t>
      </w:r>
    </w:p>
    <w:p>
      <w:pPr>
        <w:pStyle w:val="Endnote"/>
        <w:rPr/>
      </w:pPr>
      <w:r>
        <w:rPr/>
        <w:t>This architecture “after capitalism” acknowledges the impossibility of working outside capitalism but takes that condition as fact, not as a romantic union to celebrate or as a compromise to mourn. Rather, these architects take as their point of intervention not the position of a critical commentator safely in a mythical position outside the system but rather recode the contradictory demands that capital gives rise to in order to create reflections on, disruptions, and reconfigurations of the contemporary condition.</w:t>
      </w:r>
      <w:r>
        <w:rPr>
          <w:rStyle w:val="EndnoteCharacters"/>
          <w:rStyle w:val="EndnoteAnchor"/>
        </w:rPr>
        <w:endnoteReference w:id="18"/>
      </w:r>
    </w:p>
    <w:p>
      <w:pPr>
        <w:pStyle w:val="Endnote"/>
        <w:rPr/>
      </w:pPr>
      <w:r>
        <w:rPr/>
        <w:t>Following Ulrich Beck, we might call the result a “reflexive architecture."</w:t>
      </w:r>
      <w:r>
        <w:rPr>
          <w:rStyle w:val="EndnoteCharacters"/>
          <w:rStyle w:val="EndnoteAnchor"/>
        </w:rPr>
        <w:endnoteReference w:id="19"/>
      </w:r>
      <w:r>
        <w:rPr/>
        <w:t xml:space="preserve"> This term is something of an imposition: the practices discussed here do not, in general, refer to their work in those terms, but this is natural: reflexivity comprises </w:t>
      </w:r>
      <w:r>
        <w:rPr>
          <w:i/>
        </w:rPr>
        <w:t xml:space="preserve">neither movement nor theoretical position. </w:t>
      </w:r>
      <w:r>
        <w:rPr/>
        <w:t xml:space="preserve">On the contrary, reflexive practice is a </w:t>
      </w:r>
      <w:r>
        <w:rPr>
          <w:i/>
        </w:rPr>
        <w:t xml:space="preserve">process </w:t>
      </w:r>
      <w:r>
        <w:rPr/>
        <w:t>in which intelligent agents in second modernity instinctively participate. Just as some of the most significant architectural work of first modernity arose from an appropriation of found strategies and technologies in modernity, innovative architects of second modernity do not impose their ideals onto a situation as much as they derive a position – this also opposed to a solution – from the condition at hand.</w:t>
      </w:r>
    </w:p>
    <w:p>
      <w:pPr>
        <w:pStyle w:val="Endnote"/>
        <w:rPr/>
      </w:pPr>
      <w:r>
        <w:rPr/>
        <w:t xml:space="preserve">Reflexive practice implies both </w:t>
      </w:r>
      <w:r>
        <w:rPr>
          <w:i/>
        </w:rPr>
        <w:t xml:space="preserve">reflection </w:t>
      </w:r>
      <w:r>
        <w:rPr/>
        <w:t xml:space="preserve">and </w:t>
      </w:r>
      <w:r>
        <w:rPr>
          <w:i/>
        </w:rPr>
        <w:t xml:space="preserve">reflex. </w:t>
      </w:r>
      <w:r>
        <w:rPr/>
        <w:t xml:space="preserve">Reflection refers to an awareness of the perpetual need to reinvent oneself in contemporary society as one practices – and this can be in any medium and any field. The result is an </w:t>
      </w:r>
      <w:r>
        <w:rPr>
          <w:i/>
        </w:rPr>
        <w:t xml:space="preserve">oeuvre </w:t>
      </w:r>
      <w:r>
        <w:rPr/>
        <w:t xml:space="preserve">in which new projects ceaselessly rework problems raised by earlier ones to form a body of work that coheres not through methodological consistency but rather through methodological evolution. Yet while contemporary practitioners in Los Angeles are generally more versed in theory than their predecessors, reflexive practice also refuses to sit still long enough to produce the kind of totalizing theories that informed the architecture of the early 1990s. Instead, reflexive practice refers to an instinctual drive to confront society as if through a reflex, crystallizing the consequences of what it cannot assimilate – in Los Angeles’s case the contradictions created by capitalism itself – and using that as the basis of a poetics. </w:t>
      </w:r>
    </w:p>
    <w:p>
      <w:pPr>
        <w:pStyle w:val="Normal"/>
        <w:rPr/>
      </w:pPr>
      <w:r>
        <w:rPr/>
        <w:t xml:space="preserve">The 1992 speculative exhibit of six urban housing prototypes entitled </w:t>
      </w:r>
      <w:r>
        <w:rPr>
          <w:i/>
        </w:rPr>
        <w:t xml:space="preserve">Re: American Dream </w:t>
      </w:r>
      <w:r>
        <w:rPr/>
        <w:t>demonstrated a crucial generational shift in Los Angeles architecture</w:t>
      </w:r>
      <w:r>
        <w:rPr>
          <w:i/>
        </w:rPr>
        <w:t xml:space="preserve">. </w:t>
      </w:r>
      <w:r>
        <w:rPr/>
        <w:t xml:space="preserve">Curated by architect Roger Sherman, the show was predicated on the idea that the dominance of the single-family detached house in Los Angeles inexorably established an atomized, privately-owned texture that would prevent any large-scale revisions to the urban fabric. </w:t>
      </w:r>
    </w:p>
    <w:p>
      <w:pPr>
        <w:pStyle w:val="Normal"/>
        <w:rPr/>
      </w:pPr>
      <w:r>
        <w:rPr/>
        <w:t>Against all existing models, the six practices participating – Janek Bielski, Central Office of Architecture, Johnson + Favaro, Guthrie + Buresh, Mary-Ann Ray, and Sherman himself – proposed the single-family detached house as the object of densification. The “Urban House,” as the practices collectively called it, was studied not as an isolated architectural set piece or fragment – as were the Case-Study Houses and neo-avant-garde works of the Santa Monica School – but rather as an urbanistic problem. Eschewing the previous generation’s use of shattered forms as a means of criticizing the city and the profession, these architects reconstructed  existing zoning practices, relationships of property and ownership, plot configuration, views and light, as well as changes in the building type itself to propose incremental but significant alternatives to the existing order.</w:t>
      </w:r>
      <w:r>
        <w:rPr>
          <w:rStyle w:val="EndnoteCharacters"/>
          <w:rStyle w:val="EndnoteAnchor"/>
        </w:rPr>
        <w:endnoteReference w:id="20"/>
      </w:r>
      <w:r>
        <w:rPr/>
        <w:t xml:space="preserve"> </w:t>
      </w:r>
    </w:p>
    <w:p>
      <w:pPr>
        <w:pStyle w:val="Heading2"/>
        <w:rPr/>
      </w:pPr>
      <w:r>
        <w:rPr/>
        <w:t>Guthrie + Buresh WorkHouse</w:t>
      </w:r>
    </w:p>
    <w:p>
      <w:pPr>
        <w:pStyle w:val="Normal"/>
        <w:rPr/>
      </w:pPr>
      <w:r>
        <w:rPr/>
        <w:t xml:space="preserve">Given the collapse of the real estate market in the early 1990s, such work was largely confined to the speculative. A remarkable exception was Guthrie + Buresh’s 1997 WorkHouse, an outgrowth of the practice’s proposal for </w:t>
      </w:r>
      <w:r>
        <w:rPr>
          <w:i/>
        </w:rPr>
        <w:t>Re: American Dream.</w:t>
      </w:r>
      <w:r>
        <w:rPr>
          <w:b/>
        </w:rPr>
        <w:t xml:space="preserve"> </w:t>
      </w:r>
      <w:r>
        <w:rPr/>
        <w:t xml:space="preserve">For the exhibit, the architects had reimagined the city fabric in terms of three street types: </w:t>
      </w:r>
      <w:r>
        <w:rPr>
          <w:i/>
        </w:rPr>
        <w:t>Hybrid,</w:t>
      </w:r>
      <w:r>
        <w:rPr/>
        <w:t xml:space="preserve"> </w:t>
      </w:r>
      <w:r>
        <w:rPr>
          <w:i/>
        </w:rPr>
        <w:t>Private,</w:t>
      </w:r>
      <w:r>
        <w:rPr/>
        <w:t xml:space="preserve"> and </w:t>
      </w:r>
      <w:r>
        <w:rPr>
          <w:i/>
        </w:rPr>
        <w:t xml:space="preserve">Open, </w:t>
      </w:r>
      <w:r>
        <w:rPr/>
        <w:t xml:space="preserve">each defined by the use of the street and different configurations of living and working spaces. Implementing the </w:t>
      </w:r>
      <w:r>
        <w:rPr>
          <w:i/>
        </w:rPr>
        <w:t xml:space="preserve">Hybrid </w:t>
      </w:r>
      <w:r>
        <w:rPr/>
        <w:t>strategy, WorkHouse began with the architects’ purchase of a small bungalow on a 40 foot by 115 foot lot on San Vicente Boulevard, a busy street in West Hollywood. The neighboring area was filled with hybrid buildings of various configurations, often containing live-work units, their owners resistant to change in occupancy patterns.</w:t>
      </w:r>
    </w:p>
    <w:p>
      <w:pPr>
        <w:pStyle w:val="Normal"/>
        <w:rPr>
          <w:color w:val="000000"/>
        </w:rPr>
      </w:pPr>
      <w:r>
        <w:rPr>
          <w:color w:val="000000"/>
        </w:rPr>
        <w:t xml:space="preserve">Guthrie + Buresh proposed replacing the small bungalow with a one bedroom apartment on the street front to provide rental income that would help pay the mortgage while serving as a buffer against the boulevard noise. Behind it, the architects planned a larger unit for their office and residence. As they needed a place for their practice and their family, Guthrie + Buresh constructed this rear WorkHouse first while retaining the bungalow provisionally as a rental unit. </w:t>
      </w:r>
    </w:p>
    <w:p>
      <w:pPr>
        <w:pStyle w:val="Normal"/>
        <w:rPr/>
      </w:pPr>
      <w:r>
        <w:rPr/>
        <w:t xml:space="preserve">With its restrained formal vocabulary, WorkHouse stands in contrast to the designs of the Santa Monica school, its interior spaces open and unprogrammed to serve as what Buresh terms a “suburban loft.” The project manifests the complexity of program or, as the architects call it, “script,” and site compositionally. With the </w:t>
      </w:r>
      <w:r>
        <w:rPr>
          <w:color w:val="000000"/>
        </w:rPr>
        <w:t xml:space="preserve">1,800 square foot WorkHouse occupying the maximum building envelope allowable by local code, an oversized appearance was avoided by providing a </w:t>
      </w:r>
      <w:r>
        <w:rPr>
          <w:i/>
        </w:rPr>
        <w:t xml:space="preserve">parti </w:t>
      </w:r>
      <w:r>
        <w:rPr/>
        <w:t xml:space="preserve">of two interlocking volumes. Articulating the scripts of living and working as both separate </w:t>
      </w:r>
      <w:r>
        <w:rPr>
          <w:i/>
        </w:rPr>
        <w:t xml:space="preserve">and </w:t>
      </w:r>
      <w:r>
        <w:rPr/>
        <w:t xml:space="preserve">interdependent, the volumes also sandwiched intermediate exterior spaces between themselves and in relation to the adjacent structures. In opposition to the typical inward focus of the single-family house tract, WorkHouse develops shared visual spaces between adjacent structures, creating what the architects called an “optical piazza” to challenge the expected psychological opacity of the property line. Likewise, the translucent membrane on the side elevations both preserves and questions privacy for residents of WorkHouse and their neighbors, revealing glimpses of movement and activity inside as light conditions change. This urban strategy continues through the interior. At points of conflict between script and site or working and living, Guthrie + Buresh express the contradiction through materials as when the opaque plywood sheeting of the interior slips behind the translucent membrane of the studio. </w:t>
      </w:r>
    </w:p>
    <w:p>
      <w:pPr>
        <w:pStyle w:val="Heading2"/>
        <w:rPr/>
      </w:pPr>
      <w:r>
        <w:rPr/>
        <w:t>Pollari X Somol Off-Use House</w:t>
      </w:r>
    </w:p>
    <w:p>
      <w:pPr>
        <w:pStyle w:val="Normal"/>
        <w:rPr/>
      </w:pPr>
      <w:r>
        <w:rPr/>
        <w:t xml:space="preserve">If Julius Schulman’s photograph of Los Angeles from the living room of Case Study House 21 was iconic for its age, demonstrating the faith in technology held during the 1950s, perhaps the contemporary condition can be summed up in Deborah Bird’s photograph of Pollari X Somol [P X S]’s own house, Off-Use, at night. The car taillights streaking in front of the galvanized steel façade demonstrate the conditions the architects faced in building an office-residence on a difficult site. Zoned for residential use but located at the intersection of two extremely busy thoroughfares, the site was a rare </w:t>
      </w:r>
      <w:r>
        <w:rPr>
          <w:i/>
        </w:rPr>
        <w:t xml:space="preserve">tabula rasa, </w:t>
      </w:r>
      <w:r>
        <w:rPr/>
        <w:t xml:space="preserve">passed over during previous building booms. The approximately 80,000 cars a day that pass the site and the bus stop located at the corner, explain the site’s relatively low cost. </w:t>
        <w:br/>
        <w:br/>
        <w:t>P X S saw this condition as a challenge to create opportunity out of adversity and built a structure that, rather than pulling away from the traffic, engages it. Siting their house in a narrow zone at the property line enabled the architects to create a generous, protected yard in the rear. The main construction efforts are concentrated on the barrier wall on the street, which also acts as a billboard for the architects’ practice. The interior of the wall is faced with their library bookshelf - providing visual noise to echo the ever-present sound of the automobile, as the mass of books aurally dampens it.   </w:t>
      </w:r>
    </w:p>
    <w:p>
      <w:pPr>
        <w:pStyle w:val="Normal"/>
        <w:rPr/>
      </w:pPr>
      <w:r>
        <w:rPr/>
        <w:t>P X S configured the rest of their structure as a “ranch-loft” or “one-room motel” to integrate their office together with the mythically easy life of 1950s Los Angeles and the fluidity of modern spaces. This attempt to rediscover the golden promise of suburbia in the difficult conditions of today is termed “critical lounge” by P X S and stands in stark contrast to the deliberately difficult work produced by the architects of the previous generation. Instead of an angst-ridden anti-hero, it evokes the myth of the Hollywood producer: deeply tanned and wearing sunglasses while driving down PCH in Malibu with the top-down. Yet, as with the Hollywood producer, so with the Off-Use house, this image of ease masks a keen intelligence and the ability to carry out cunning negotiations.</w:t>
      </w:r>
    </w:p>
    <w:p>
      <w:pPr>
        <w:pStyle w:val="Heading2"/>
        <w:rPr/>
      </w:pPr>
      <w:r>
        <w:rPr/>
        <w:t>JohnstonMarkLee</w:t>
      </w:r>
    </w:p>
    <w:p>
      <w:pPr>
        <w:pStyle w:val="Heading2"/>
        <w:rPr>
          <w:b w:val="false"/>
          <w:b w:val="false"/>
        </w:rPr>
      </w:pPr>
      <w:r>
        <w:rPr>
          <w:b w:val="false"/>
        </w:rPr>
        <w:t xml:space="preserve">Founded by Sharon Johnston and Mark Lee in 1998, JohnstonMarkLee interrogates Los Angeles’s contemporary urban manifestation as a layered condition, in which existing, often invisible, forces impact new interventions. The response they offer, however, avoids simplistic contextualism, archaeological practices, or postmodernist pastiche, in favor of negotiating with the full complexities of a given situation. </w:t>
      </w:r>
    </w:p>
    <w:p>
      <w:pPr>
        <w:pStyle w:val="Normal"/>
        <w:rPr/>
      </w:pPr>
      <w:r>
        <w:rPr/>
        <w:t xml:space="preserve">In the case of Hill House, JohnstonMarkLee treated the structure as a palimpsest of desires, produced by site conditions, legislative forces, and economic demands. The building site provides a panoramic view of Santa Monica canyon, but is defined by an uneven slope and irregularly shaped lot. Given the expense of real estate in the area, it became clear early on that the building envelope would have to be maximized. The uneven sloping site suggested that contact with the natural terrain and the amount of soil moved needed to be minimized for reasons of economy. </w:t>
      </w:r>
    </w:p>
    <w:p>
      <w:pPr>
        <w:pStyle w:val="Normal"/>
        <w:rPr/>
      </w:pPr>
      <w:r>
        <w:rPr/>
        <w:t>As significant as the site’s physical demands were the limits imposed by the Coastal Commission and the Hillside Ordinance, requiring that any new building follow the contours of the hill as a set of cascading volumes. To better understand the nature of the project JohnstonMarkLee drew a three dimensional diagram of the entire neighborhood as product of these forces, a Hugh Ferriss-like commentary upon the constraints of zoning.(</w:t>
      </w:r>
      <w:ins w:id="3" w:author="crg" w:date="2003-04-10T00:11:00Z">
        <w:r>
          <w:rPr/>
          <w:t>omit last sentence?</w:t>
        </w:r>
      </w:ins>
      <w:ins w:id="4" w:author="Kazys Varnelis" w:date="2003-04-11T19:04:00Z">
        <w:r>
          <w:rPr/>
          <w:t xml:space="preserve"> Depends on which illustration Eric picks..</w:t>
        </w:r>
      </w:ins>
      <w:r>
        <w:rPr/>
        <w:t>.</w:t>
      </w:r>
      <w:ins w:id="5" w:author="Kazys Varnelis" w:date="2003-04-12T19:01:00Z">
        <w:r>
          <w:rPr/>
          <w:t xml:space="preserve">I would argue for using this image as well as the neighborhood image for Sale Residence, note that if we omit this sentence, we </w:t>
        </w:r>
      </w:ins>
      <w:ins w:id="6" w:author="Kazys Varnelis" w:date="2003-04-12T19:05:00Z">
        <w:r>
          <w:rPr/>
          <w:t>should cut the section below as well</w:t>
        </w:r>
      </w:ins>
      <w:ins w:id="7" w:author="Kazys Varnelis" w:date="2003-04-11T19:04:00Z">
        <w:r>
          <w:rPr/>
          <w:t>)</w:t>
        </w:r>
      </w:ins>
    </w:p>
    <w:p>
      <w:pPr>
        <w:pStyle w:val="Normal"/>
        <w:rPr/>
      </w:pPr>
      <w:r>
        <w:rPr/>
        <w:t xml:space="preserve">To form an envelope around the cascading volumes, JohnstonMarkLee adapted the building envelope directly from geometries given by the city’s own codes, thereby avoiding the need for a variance, which would have incurred risk and costly delays. To minimize the amount of program intersecting the ground, the supporting volume was tapered. This allows a perpendicular angle between the supporting walls and the site, creating greater structural efficiency. In turn, the floor plate becomes active structurally, pulling the building back to the </w:t>
      </w:r>
      <w:del w:id="8" w:author="Kazys Varnelis" w:date="2003-04-12T12:11:00Z">
        <w:r>
          <w:rPr/>
          <w:delText>site</w:delText>
        </w:r>
      </w:del>
      <w:ins w:id="9" w:author="Kazys Varnelis" w:date="2003-04-12T12:11:00Z">
        <w:r>
          <w:rPr/>
          <w:t>hill</w:t>
        </w:r>
      </w:ins>
      <w:r>
        <w:rPr/>
        <w:t>.</w:t>
      </w:r>
      <w:ins w:id="10" w:author="crg" w:date="2003-04-10T00:12:00Z">
        <w:r>
          <w:rPr/>
          <w:t xml:space="preserve"> (unclear</w:t>
        </w:r>
      </w:ins>
      <w:ins w:id="11" w:author="Kazys Varnelis" w:date="2003-04-11T19:05:00Z">
        <w:r>
          <w:rPr/>
          <w:t xml:space="preserve"> </w:t>
        </w:r>
      </w:ins>
      <w:ins w:id="12" w:author="Kazys Varnelis" w:date="2003-04-12T12:11:00Z">
        <w:r>
          <w:rPr/>
          <w:t xml:space="preserve">honestly </w:t>
        </w:r>
      </w:ins>
      <w:ins w:id="13" w:author="Kazys Varnelis" w:date="2003-04-11T19:05:00Z">
        <w:r>
          <w:rPr/>
          <w:t>it’s a little unclear to me to</w:t>
        </w:r>
      </w:ins>
      <w:ins w:id="14" w:author="Kazys Varnelis" w:date="2003-04-12T12:11:00Z">
        <w:r>
          <w:rPr/>
          <w:t>o</w:t>
        </w:r>
      </w:ins>
      <w:ins w:id="15" w:author="Kazys Varnelis" w:date="2003-04-11T19:05:00Z">
        <w:r>
          <w:rPr/>
          <w:t>.. can Eric do better? This is how JohnstonMarkLee explained the structure, but hey I have a D- from David Salman</w:t>
        </w:r>
      </w:ins>
      <w:ins w:id="16" w:author="Kazys Varnelis" w:date="2003-04-11T19:07:00Z">
        <w:r>
          <w:rPr/>
          <w:t xml:space="preserve"> (name?)</w:t>
        </w:r>
      </w:ins>
      <w:ins w:id="17" w:author="Kazys Varnelis" w:date="2003-04-11T19:05:00Z">
        <w:r>
          <w:rPr/>
          <w:t xml:space="preserve">’s class… delete </w:t>
        </w:r>
      </w:ins>
      <w:ins w:id="18" w:author="Kazys Varnelis" w:date="2003-04-12T12:11:00Z">
        <w:r>
          <w:rPr/>
          <w:t xml:space="preserve">the sentence </w:t>
        </w:r>
      </w:ins>
      <w:ins w:id="19" w:author="Kazys Varnelis" w:date="2003-04-11T19:05:00Z">
        <w:r>
          <w:rPr/>
          <w:t>if it’s too unclear</w:t>
        </w:r>
      </w:ins>
      <w:ins w:id="20" w:author="crg" w:date="2003-04-10T00:12:00Z">
        <w:r>
          <w:rPr/>
          <w:t>)</w:t>
        </w:r>
      </w:ins>
      <w:r>
        <w:rPr/>
        <w:t xml:space="preserve"> Poché spaces between the envelope and programmatic components turn into storage spaces. </w:t>
      </w:r>
    </w:p>
    <w:p>
      <w:pPr>
        <w:pStyle w:val="Normal"/>
        <w:rPr/>
      </w:pPr>
      <w:r>
        <w:rPr/>
        <w:t xml:space="preserve">At the Sale Residence, JohnstonMarkLee had the luxury of a flat site, but in turn had to confront a notable preexisting structure, Morphosis’  2-4-6-8 House. Morphosis’s project, built in 1978 was a 400 square foot meditation studio and garage, an ancillary building for a 1,000 square foot 1920s Venice beach bungalow. After a fire gutted the bungalow, JohnstonMarkLee were asked to replace it with a 1,600 square foot structure. </w:t>
      </w:r>
    </w:p>
    <w:p>
      <w:pPr>
        <w:pStyle w:val="Normal"/>
        <w:rPr/>
      </w:pPr>
      <w:r>
        <w:rPr/>
        <w:t xml:space="preserve">The architects took their intervention on the lot as a model for maximizing development on sites in the area while creating a better urban environment on an adjacent urban walk street. Rather than following the traditional practice of dispersing space to the periphery of the site, they enveloped it within the maximum allowable building envelope. As at the Hill House and in </w:t>
      </w:r>
      <w:r>
        <w:rPr>
          <w:i/>
        </w:rPr>
        <w:t>Re: American Dream</w:t>
      </w:r>
      <w:r>
        <w:rPr/>
        <w:t>, they created diagrams that would extrapolate the hypothesis produced by their intervention onto the whole neighborhood.</w:t>
      </w:r>
    </w:p>
    <w:p>
      <w:pPr>
        <w:pStyle w:val="Normal"/>
        <w:rPr/>
      </w:pPr>
      <w:r>
        <w:rPr/>
        <w:t>JohnstonMarkLee had to respectfully incorporate the 2-4-6-8 house within a broader site strategy while the maximizing the building envelope. In their research on the Morphosis project, the architects found a drawing proposing a hypothetical, centrifugal composition of four units, all variations on the 2-4-6-8 theme. While property boundaries prevented that construction, JohnstonMarkLee adapted the model, spinning two of the units into the rest of the site. The first volume, largely replacing the beach bungalow, becomes a solid mass, the middle unit turns into a void, while 2-4-6-8 house becomes a volume. All rest upon a socle that provides a unifying element and encloses the space. Extrapolating Morphosis’s formal process-based methodology, JohnstonMarkLee’s solid unit refers to the centripetal rotation embodied in 2-4-6-8 House through its windows. Instead of a literal replication, however they let the centripetal rotation generate window-like spaces formed by poché elements.</w:t>
      </w:r>
    </w:p>
    <w:p>
      <w:pPr>
        <w:pStyle w:val="Heading2"/>
        <w:rPr/>
      </w:pPr>
      <w:r>
        <w:rPr/>
        <w:t>Escher GuneWardena</w:t>
      </w:r>
    </w:p>
    <w:p>
      <w:pPr>
        <w:pStyle w:val="Normal"/>
        <w:rPr/>
      </w:pPr>
      <w:r>
        <w:rPr/>
        <w:t>The firm Escher GuneWardena, founded in Los Angeles in 1995 by Frank Escher and Ravi GuneWardena, has faced similarly difficult conditions, creating trans-modernist structures that reflexively register the effects of second modernity without resorting to indexical strategies or symbolic representations.</w:t>
      </w:r>
      <w:r>
        <w:rPr>
          <w:rStyle w:val="EndnoteCharacters"/>
          <w:rStyle w:val="EndnoteAnchor"/>
        </w:rPr>
        <w:endnoteReference w:id="21"/>
      </w:r>
      <w:r>
        <w:rPr/>
        <w:t xml:space="preserve"> </w:t>
      </w:r>
    </w:p>
    <w:p>
      <w:pPr>
        <w:pStyle w:val="Normal"/>
        <w:rPr/>
      </w:pPr>
      <w:r>
        <w:rPr/>
        <w:t>Like JohnstonMarkLee’s Hill House, Escher GuneWardena’s Jamie house in Pasadena is sited on the kind of typically impossible condition that comprises many of the remaining plots in Los Angeles today, a tiny scrap of land with a 71 percent slope. Rather than fighting the hill, Escher GuneWardena set the house on a steel bridge atop two concrete towers, saving money by reducing the number of caissons required. Occupying a mere two percent of the site’s square footage, the towers allow the hillside to flow underneath the house, preserving critical drainage patterns while allowing vegetation to flourish. The resulting floorplate is 84 by 30 feet, the maximum footage allowable by code for the site.</w:t>
      </w:r>
    </w:p>
    <w:p>
      <w:pPr>
        <w:pStyle w:val="Normal"/>
        <w:rPr/>
      </w:pPr>
      <w:r>
        <w:rPr/>
        <w:t xml:space="preserve">The house’s structure is a conventional lightweight wood balloon frame, an approach the architects adopted as a reaction to the conservative nature of the construction industry. Given the precarious site, however, they also understood that regular exterior maintenance would be virtually impossible and so clad the structure in panels of Cempanel, a durable fiber cement board. Working in the modernist tradition of the </w:t>
      </w:r>
      <w:r>
        <w:rPr>
          <w:i/>
        </w:rPr>
        <w:t>objet-trouvé</w:t>
      </w:r>
      <w:r>
        <w:rPr/>
        <w:t xml:space="preserve">, the large window units and glass doors come from Windowmaster. </w:t>
      </w:r>
    </w:p>
    <w:p>
      <w:pPr>
        <w:pStyle w:val="Normal"/>
        <w:rPr/>
      </w:pPr>
      <w:r>
        <w:rPr/>
        <w:t xml:space="preserve">In the Wilson-Praetorius house, Escher GuneWardena were confronted with the sort of commission that many architects would outrightly reject: a modest one-story addition to an existing Craftsman-style bungalow. The situation initially seemed intractable: requiring additional space but unwilling to move out of their neighborhood, the clients hoped Escher GuneWardena could design a second story. The architects not only objected to constructing a project in an antiquated style, they also observed that the existing structure could not support the load without a massive retrofit. </w:t>
      </w:r>
    </w:p>
    <w:p>
      <w:pPr>
        <w:pStyle w:val="Normal"/>
        <w:rPr/>
      </w:pPr>
      <w:r>
        <w:rPr/>
        <w:t xml:space="preserve">Escher, however, recalled one night soon after his arrival in Los Angeles when he had seen a house being transported down Sunset Boulevard. Due to an intervening hill, it appeared that the house was moving on its own, a phantasmagoric allegory of the city’s transitoriness. On a hunch, he called a house moving company, which assured him the existing bungalow could be jacked high into the air for a remarkably small sum. Escher GuneWardena now plans a new first story for the house – with contemporary materials and aesthetics – while preserving the bungalow for the second floor. Rather than seamlessly blending with the bungalow, the new first story contrasts the bungalow’s darkness with a light, columnar construction. Emphasizing this theme of disjuncture, the architects did not object to the clients’ plans to create a highly decorative, even kitsch, interior for the first floor. </w:t>
      </w:r>
    </w:p>
    <w:p>
      <w:pPr>
        <w:pStyle w:val="Heading1"/>
        <w:spacing w:before="240" w:after="0"/>
        <w:rPr>
          <w:spacing w:val="0"/>
          <w:kern w:val="0"/>
        </w:rPr>
      </w:pPr>
      <w:r>
        <w:rPr>
          <w:spacing w:val="0"/>
          <w:kern w:val="0"/>
        </w:rPr>
        <w:t>Conclusion</w:t>
      </w:r>
    </w:p>
    <w:p>
      <w:pPr>
        <w:pStyle w:val="Normal"/>
        <w:rPr/>
      </w:pPr>
      <w:r>
        <w:rPr/>
        <w:t xml:space="preserve">That experimental work in Los Angeles architecture is so focused on the single-family house demonstrates a shift in architecture “after capitalism.” Beginning with the New York Five, the single-family house became a site to which “critical practices,” primarily concerned with advancement in the academy, could retreat, avoiding the messy world of capital, politics, the urban realm, and the failing legacy of the avant-garde. </w:t>
      </w:r>
    </w:p>
    <w:p>
      <w:pPr>
        <w:pStyle w:val="Normal"/>
        <w:rPr/>
      </w:pPr>
      <w:r>
        <w:rPr/>
        <w:t xml:space="preserve">In contrast, as </w:t>
      </w:r>
      <w:r>
        <w:rPr>
          <w:i/>
        </w:rPr>
        <w:t xml:space="preserve">Re: American Dream </w:t>
      </w:r>
      <w:r>
        <w:rPr/>
        <w:t>suggested, the contemporary renewal of interest in the urban house is not motivated by a desire to withdraw from real practice but rather by a need to engage with the new realities of postmodern micro-politics. The house becomes a stage for an architectural micro-political intervention, carrying with it a suggestion of a cognitive mapping of the city. As well, the house becomes a site for real practices and real interventions.</w:t>
      </w:r>
    </w:p>
    <w:p>
      <w:pPr>
        <w:pStyle w:val="Normal"/>
        <w:rPr/>
      </w:pPr>
      <w:r>
        <w:rPr/>
        <w:t>If Koolhaas’s manifesto for Bigness began the heyday of the architectural 1990s, one can’t help but wonder if this position has been played out, at least for the moment. Not only have a number of Big projects been cancelled lately, Koolhaas’s among them, after 9/11 Bigness inevitably implies targetability. Like the brontosaurus, Bigness is exciting and even awe-inspiring, but ultimately has difficulty surviving in troubled times.</w:t>
      </w:r>
      <w:r>
        <w:rPr>
          <w:rStyle w:val="EndnoteCharacters"/>
          <w:rStyle w:val="EndnoteAnchor"/>
        </w:rPr>
        <w:endnoteReference w:id="22"/>
      </w:r>
      <w:r>
        <w:rPr/>
        <w:t xml:space="preserve"> Moreover, could Big projects have become the very opposite of what they appear to be? Could they be, to paraphrase Fernand Braudel, mere surface froth upon the vastly more powerful waves that traverse the ocean, waves that are made up of many potent atomizing and bureaucratizing forces dominating the contemporary city? If micro-political forces rule the contemporary urban terrain, then perhaps there might be something to be said not for a retreat from politics nor an allegiance with whatever giant powers may still exist but rather for an architectural micro-politics formed by swarms of smaller, intelligent mammals, maximizing their interventions through subtle, cunning moves.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40" w:after="0"/>
        <w:rPr/>
      </w:pPr>
      <w:r>
        <w:rPr>
          <w:rStyle w:val="EndnoteCharacters"/>
        </w:rPr>
        <w:endnoteRef/>
      </w:r>
      <w:r>
        <w:rPr/>
        <w:t xml:space="preserve"> </w:t>
      </w:r>
      <w:r>
        <w:rPr/>
        <w:t xml:space="preserve">Edward W. Soja, </w:t>
      </w:r>
      <w:r>
        <w:rPr>
          <w:i/>
        </w:rPr>
        <w:t xml:space="preserve">Postmodern Geographies: The Reassertion of Space in Critical Social Theory </w:t>
      </w:r>
      <w:r>
        <w:rPr/>
        <w:t>(London, Verso, 1991)</w:t>
      </w:r>
      <w:r>
        <w:rPr>
          <w:i/>
        </w:rPr>
        <w:t xml:space="preserve">, </w:t>
      </w:r>
      <w:r>
        <w:rPr/>
        <w:t xml:space="preserve">191. For a discussion of Los Angeles as “a stand-in for capitalism in general” see also Mike Davis, </w:t>
      </w:r>
      <w:r>
        <w:rPr>
          <w:i/>
        </w:rPr>
        <w:t>The City of Quartz</w:t>
      </w:r>
      <w:r>
        <w:rPr/>
        <w:t xml:space="preserve"> (New York: Vintage Books, 1990)</w:t>
      </w:r>
      <w:r>
        <w:rPr>
          <w:i/>
        </w:rPr>
        <w:t xml:space="preserve">, </w:t>
      </w:r>
      <w:r>
        <w:rPr/>
        <w:t>18.</w:t>
      </w:r>
    </w:p>
  </w:endnote>
  <w:endnote w:id="3">
    <w:p>
      <w:pPr>
        <w:pStyle w:val="Endnote"/>
        <w:spacing w:before="240" w:after="0"/>
        <w:rPr/>
      </w:pPr>
      <w:r>
        <w:rPr>
          <w:rStyle w:val="EndnoteCharacters"/>
        </w:rPr>
        <w:endnoteRef/>
      </w:r>
      <w:r>
        <w:rPr/>
        <w:t xml:space="preserve"> </w:t>
      </w:r>
      <w:r>
        <w:rPr/>
        <w:t xml:space="preserve">Fredric Jameson, “Postmodernism, or the Cultural Logic of Late Capitalism,” </w:t>
      </w:r>
      <w:r>
        <w:rPr>
          <w:i/>
        </w:rPr>
        <w:t>New Left Review</w:t>
      </w:r>
      <w:r>
        <w:rPr/>
        <w:t xml:space="preserve"> 146 (July/August 1984): 53-92 and Fredric Jameson, </w:t>
      </w:r>
      <w:r>
        <w:rPr>
          <w:i/>
        </w:rPr>
        <w:t xml:space="preserve">Postmodernism Or, The Cultural Logic of Late Capitalism </w:t>
      </w:r>
      <w:r>
        <w:rPr/>
        <w:t xml:space="preserve">(Durham: Duke University Press, 1991). On Los Angeles’s role in the Jamesonian postmodern see Paulette M. Singley “Los Angeles: From Cognitive Mapping to Dirty Realism” forthcoming in Rodolphe El-Khoury, </w:t>
      </w:r>
      <w:r>
        <w:rPr>
          <w:i/>
        </w:rPr>
        <w:t xml:space="preserve">Shaping the City: Studies in History, Theory, and Urban Design </w:t>
      </w:r>
      <w:r>
        <w:rPr/>
        <w:t xml:space="preserve">(London: Spon Press/Routledge, 2003). </w:t>
      </w:r>
    </w:p>
  </w:endnote>
  <w:endnote w:id="4">
    <w:p>
      <w:pPr>
        <w:pStyle w:val="Normal"/>
        <w:widowControl w:val="false"/>
        <w:spacing w:before="240" w:after="0"/>
        <w:rPr/>
      </w:pPr>
      <w:r>
        <w:rPr>
          <w:rStyle w:val="EndnoteCharacters"/>
        </w:rPr>
        <w:endnoteRef/>
      </w:r>
      <w:r>
        <w:rPr/>
        <w:t xml:space="preserve"> </w:t>
      </w:r>
      <w:r>
        <w:rPr/>
        <w:t>Jameson, “Postmodernism, or the Cultural Logic of Late Capitalism,” 81</w:t>
      </w:r>
    </w:p>
  </w:endnote>
  <w:endnote w:id="5">
    <w:p>
      <w:pPr>
        <w:pStyle w:val="Endnote"/>
        <w:spacing w:before="240" w:after="0"/>
        <w:rPr/>
      </w:pPr>
      <w:r>
        <w:rPr>
          <w:rStyle w:val="EndnoteCharacters"/>
        </w:rPr>
        <w:endnoteRef/>
      </w:r>
      <w:r>
        <w:rPr/>
        <w:t xml:space="preserve"> </w:t>
      </w:r>
      <w:r>
        <w:rPr/>
        <w:t xml:space="preserve">Jameson, </w:t>
      </w:r>
      <w:r>
        <w:rPr>
          <w:i/>
        </w:rPr>
        <w:t>Postmodernism Or, The Cultural Logic of Late Capitalism</w:t>
      </w:r>
      <w:r>
        <w:rPr/>
        <w:t>, 38-39.</w:t>
      </w:r>
    </w:p>
  </w:endnote>
  <w:endnote w:id="6">
    <w:p>
      <w:pPr>
        <w:pStyle w:val="Normal"/>
        <w:widowControl w:val="false"/>
        <w:spacing w:before="240" w:after="0"/>
        <w:rPr/>
      </w:pPr>
      <w:r>
        <w:rPr>
          <w:rStyle w:val="EndnoteCharacters"/>
        </w:rPr>
        <w:endnoteRef/>
      </w:r>
      <w:r>
        <w:rPr/>
        <w:t xml:space="preserve"> </w:t>
      </w:r>
      <w:r>
        <w:rPr/>
        <w:t xml:space="preserve">See Ernest Mandel, </w:t>
      </w:r>
      <w:r>
        <w:rPr>
          <w:i/>
        </w:rPr>
        <w:t>Late Capitalism</w:t>
      </w:r>
      <w:r>
        <w:rPr/>
        <w:t xml:space="preserve">, rev ed. (London: NLB Atlantic Highlands Humanities Press, 1975, first published as </w:t>
      </w:r>
      <w:r>
        <w:rPr>
          <w:i/>
        </w:rPr>
        <w:t xml:space="preserve">Der Spätkapitalismus, </w:t>
      </w:r>
      <w:r>
        <w:rPr/>
        <w:t xml:space="preserve">Suhrkamp Verlag, 1972). </w:t>
      </w:r>
    </w:p>
  </w:endnote>
  <w:endnote w:id="7">
    <w:p>
      <w:pPr>
        <w:pStyle w:val="Endnote"/>
        <w:spacing w:before="240" w:after="0"/>
        <w:rPr/>
      </w:pPr>
      <w:r>
        <w:rPr>
          <w:rStyle w:val="EndnoteCharacters"/>
        </w:rPr>
        <w:endnoteRef/>
      </w:r>
      <w:r>
        <w:rPr/>
        <w:t xml:space="preserve"> </w:t>
      </w:r>
      <w:r>
        <w:rPr/>
        <w:t xml:space="preserve">The key texts are Soja, </w:t>
      </w:r>
      <w:r>
        <w:rPr>
          <w:i/>
        </w:rPr>
        <w:t xml:space="preserve">Postmodern Geographies </w:t>
      </w:r>
      <w:r>
        <w:rPr/>
        <w:t xml:space="preserve">and Davis, </w:t>
      </w:r>
      <w:r>
        <w:rPr>
          <w:i/>
        </w:rPr>
        <w:t xml:space="preserve">The City of Quartz </w:t>
      </w:r>
      <w:r>
        <w:rPr/>
        <w:t xml:space="preserve">as well as Allen J. Scott and Edward W. Soja, </w:t>
      </w:r>
      <w:r>
        <w:rPr>
          <w:i/>
        </w:rPr>
        <w:t xml:space="preserve">The City. Los Angeles and Urban theory at the End of the Twentieth Century </w:t>
      </w:r>
      <w:r>
        <w:rPr/>
        <w:t>(Berkeley: University of California Press, 1996)</w:t>
      </w:r>
    </w:p>
  </w:endnote>
  <w:endnote w:id="8">
    <w:p>
      <w:pPr>
        <w:pStyle w:val="Normal"/>
        <w:widowControl w:val="false"/>
        <w:spacing w:before="240" w:after="0"/>
        <w:rPr/>
      </w:pPr>
      <w:r>
        <w:rPr>
          <w:rStyle w:val="EndnoteCharacters"/>
        </w:rPr>
        <w:endnoteRef/>
      </w:r>
      <w:r>
        <w:rPr/>
        <w:t xml:space="preserve"> </w:t>
      </w:r>
      <w:r>
        <w:rPr/>
        <w:t xml:space="preserve">On global cities, see Saskia Sassen, </w:t>
      </w:r>
      <w:r>
        <w:rPr>
          <w:i/>
        </w:rPr>
        <w:t>The Global City: New York, London, Tokyo</w:t>
      </w:r>
      <w:r>
        <w:rPr/>
        <w:t xml:space="preserve">, (Princeton, N.J.: Princeton University Press, 1991). In this text, Sassen does not yet consider Los Angeles a global city. Nevertheless, if her definition of this new urban entity as concentrating a unique function of the world’s financial system is to hold, it would seem necessary to include Los Angeles, given that it is the primary producer of cultural products and also, with its ports, a crucial interface between Asia and the North American continent. More recently Sassen has acknowledged Los Angeles as a global city and other scholars have examined its role in the world economic system. See for example Janet L. Abu-Lughod, </w:t>
      </w:r>
      <w:r>
        <w:rPr>
          <w:i/>
        </w:rPr>
        <w:t xml:space="preserve">New York, Chicago, Los Angeles: America’s Global Cities </w:t>
      </w:r>
      <w:r>
        <w:rPr/>
        <w:t xml:space="preserve">(Minneapolis: University of Minnesota Press, 1999). </w:t>
      </w:r>
    </w:p>
  </w:endnote>
  <w:endnote w:id="9">
    <w:p>
      <w:pPr>
        <w:pStyle w:val="Endnote"/>
        <w:spacing w:before="240" w:after="0"/>
        <w:rPr/>
      </w:pPr>
      <w:r>
        <w:rPr>
          <w:rStyle w:val="EndnoteCharacters"/>
        </w:rPr>
        <w:endnoteRef/>
      </w:r>
      <w:r>
        <w:rPr/>
        <w:t xml:space="preserve"> </w:t>
      </w:r>
      <w:r>
        <w:rPr/>
        <w:t xml:space="preserve">For the new demographic condition of Los Angeles and a more detailed explanation of the urban development of the city to the present day, see my “Los Angeles. Cluster City,” Jürgen Rosemann, Stephen Read and Job van Eldijk, </w:t>
      </w:r>
      <w:r>
        <w:rPr>
          <w:i/>
        </w:rPr>
        <w:t xml:space="preserve">Future: City </w:t>
      </w:r>
      <w:r>
        <w:rPr/>
        <w:t>(London: Spon Press/Routledge, 2003).</w:t>
      </w:r>
    </w:p>
  </w:endnote>
  <w:endnote w:id="10">
    <w:p>
      <w:pPr>
        <w:pStyle w:val="Endnote"/>
        <w:spacing w:before="240" w:after="0"/>
        <w:rPr/>
      </w:pPr>
      <w:r>
        <w:rPr>
          <w:rStyle w:val="EndnoteCharacters"/>
        </w:rPr>
        <w:endnoteRef/>
      </w:r>
      <w:r>
        <w:rPr/>
        <w:t xml:space="preserve"> </w:t>
      </w:r>
      <w:r>
        <w:rPr/>
        <w:t xml:space="preserve">See Rob Kling, Spencer Olin, and Mark Poster, </w:t>
      </w:r>
      <w:r>
        <w:rPr>
          <w:i/>
        </w:rPr>
        <w:t xml:space="preserve">Postsuburban Southern California. The Transformation of Orange County Since World War II, </w:t>
      </w:r>
      <w:r>
        <w:rPr/>
        <w:t>second edition,</w:t>
      </w:r>
      <w:r>
        <w:rPr>
          <w:i/>
        </w:rPr>
        <w:t xml:space="preserve"> </w:t>
      </w:r>
      <w:r>
        <w:rPr/>
        <w:t>(Berkeley: University of California Press, 1995).</w:t>
      </w:r>
    </w:p>
  </w:endnote>
  <w:endnote w:id="11">
    <w:p>
      <w:pPr>
        <w:pStyle w:val="Endnote"/>
        <w:spacing w:before="240" w:after="0"/>
        <w:rPr/>
      </w:pPr>
      <w:r>
        <w:rPr>
          <w:rStyle w:val="EndnoteCharacters"/>
        </w:rPr>
        <w:endnoteRef/>
      </w:r>
      <w:r>
        <w:rPr/>
        <w:t xml:space="preserve"> </w:t>
      </w:r>
      <w:r>
        <w:rPr/>
        <w:t xml:space="preserve">See the study by William B. Fulton and University of Southern California, Southern California Studies Center, “Sprawl Hits the Wall: Confronting the Realities of Metropolitan Los Angeles,” (Los Angeles: Southern California Studies Center, University of Southern California, 2001). </w:t>
      </w:r>
      <w:r>
        <w:rPr>
          <w:color w:val="000000"/>
        </w:rPr>
        <w:t xml:space="preserve">LA ranked the bottom in a 2000 </w:t>
      </w:r>
      <w:r>
        <w:rPr>
          <w:i/>
          <w:color w:val="000000"/>
        </w:rPr>
        <w:t xml:space="preserve">USA Today </w:t>
      </w:r>
      <w:r>
        <w:rPr>
          <w:color w:val="000000"/>
        </w:rPr>
        <w:t xml:space="preserve">survey of the phenomenon in US cities. See </w:t>
      </w:r>
      <w:r>
        <w:rPr/>
        <w:t xml:space="preserve">Haya El Nasser and Paul Overberg, </w:t>
      </w:r>
      <w:r>
        <w:rPr>
          <w:i/>
        </w:rPr>
        <w:t xml:space="preserve">A Comprehensive Look At Sprawl In America, </w:t>
      </w:r>
      <w:hyperlink r:id="rId1">
        <w:r>
          <w:rPr>
            <w:rStyle w:val="InternetLink"/>
          </w:rPr>
          <w:t>http://www.usatoday.com/news/sprawl/main.htm</w:t>
        </w:r>
      </w:hyperlink>
      <w:r>
        <w:rPr/>
        <w:t>.</w:t>
      </w:r>
    </w:p>
  </w:endnote>
  <w:endnote w:id="12">
    <w:p>
      <w:pPr>
        <w:pStyle w:val="Endnote"/>
        <w:spacing w:before="240" w:after="0"/>
        <w:rPr/>
      </w:pPr>
      <w:r>
        <w:rPr>
          <w:rStyle w:val="EndnoteCharacters"/>
        </w:rPr>
        <w:endnoteRef/>
      </w:r>
      <w:r>
        <w:rPr/>
        <w:t xml:space="preserve"> </w:t>
      </w:r>
      <w:r>
        <w:rPr/>
        <w:t xml:space="preserve">While growth from 1960 to 1980 was dominantly postsuburban – adding population beyond the periphery in Riverside, San Bernardino, and Ventura Counties, on the metropolitan periphery, the period from 1980 and 2000 saw a substantial increase in growth in Los Angeles County, see Fulton and USC, “Sprawl Hits the Wall,” 11. Southern California Association of Governments, </w:t>
      </w:r>
      <w:r>
        <w:rPr>
          <w:i/>
        </w:rPr>
        <w:t xml:space="preserve">2001 RTP Social Economic Forecast Report, </w:t>
      </w:r>
      <w:r>
        <w:rPr/>
        <w:t xml:space="preserve">http://www.scag.ca.gov/growthforecast/gf_report.pdf. See also Daryl Kelley, Daniel Yi, Hector Becerra, “Crowding Now Way of Life in California,” </w:t>
      </w:r>
      <w:r>
        <w:rPr>
          <w:i/>
        </w:rPr>
        <w:t xml:space="preserve">Los Angeles Times, </w:t>
      </w:r>
      <w:r>
        <w:rPr/>
        <w:t>June 10, 2001, 30. Even the city government, long reluctant to acknowledge such issues, was forced to create a Housing Crisis Task Force in 1999 to consider the increasing lack of affordable housing in the city.</w:t>
      </w:r>
    </w:p>
  </w:endnote>
  <w:endnote w:id="13">
    <w:p>
      <w:pPr>
        <w:pStyle w:val="Endnote"/>
        <w:spacing w:before="240" w:after="0"/>
        <w:rPr/>
      </w:pPr>
      <w:r>
        <w:rPr>
          <w:rStyle w:val="EndnoteCharacters"/>
        </w:rPr>
        <w:endnoteRef/>
      </w:r>
      <w:r>
        <w:rPr/>
        <w:t xml:space="preserve"> </w:t>
      </w:r>
      <w:r>
        <w:rPr/>
        <w:t xml:space="preserve">Anthony Downs and Brookings Institution, </w:t>
      </w:r>
      <w:r>
        <w:rPr>
          <w:i/>
        </w:rPr>
        <w:t>Stuck In Traffic: Coping With Peak-Hour Traffic Congestion</w:t>
      </w:r>
      <w:r>
        <w:rPr/>
        <w:t>, (Washington, D.C.: Brookings Institution; Lincoln Institute of Land Policy, 1992), 27-31.</w:t>
      </w:r>
    </w:p>
  </w:endnote>
  <w:endnote w:id="14">
    <w:p>
      <w:pPr>
        <w:pStyle w:val="Endnote"/>
        <w:spacing w:before="240" w:after="0"/>
        <w:rPr/>
      </w:pPr>
      <w:r>
        <w:rPr>
          <w:rStyle w:val="EndnoteCharacters"/>
        </w:rPr>
        <w:endnoteRef/>
      </w:r>
      <w:r>
        <w:rPr/>
        <w:t xml:space="preserve"> </w:t>
      </w:r>
      <w:r>
        <w:rPr/>
        <w:t xml:space="preserve">Ulrich Beck, “The Transition from the First to the Second Modernity,” in </w:t>
      </w:r>
      <w:r>
        <w:rPr>
          <w:i/>
        </w:rPr>
        <w:t xml:space="preserve">The Brave New World of Work </w:t>
      </w:r>
      <w:r>
        <w:rPr/>
        <w:t xml:space="preserve">(Cambridge, UK: Polity Press, 2000), 17-35. A discussion of the full implications of second modernity for architecture must be saved for another project currently underway titled </w:t>
      </w:r>
      <w:r>
        <w:rPr>
          <w:i/>
        </w:rPr>
        <w:t xml:space="preserve">Los Angeles: Urbanism at the Limits. </w:t>
      </w:r>
      <w:r>
        <w:rPr/>
        <w:t>For now, the following quote from Beck should give a taste of the scope of second modernity: “What I have called the ‘first modernity’, the, was characterized by collective lifestyles, full employment, the national state and the welfare state, and an attitude of heedless exploitation of nature. The second modernity, on the other hand, is characterized by ecological crisis, the decline of paid employment, individualization, globalization and gender revolution.” Beck, 18.</w:t>
      </w:r>
    </w:p>
  </w:endnote>
  <w:endnote w:id="15">
    <w:p>
      <w:pPr>
        <w:pStyle w:val="Endnote"/>
        <w:spacing w:before="240" w:after="0"/>
        <w:rPr/>
      </w:pPr>
      <w:r>
        <w:rPr>
          <w:rStyle w:val="EndnoteCharacters"/>
        </w:rPr>
        <w:endnoteRef/>
      </w:r>
      <w:r>
        <w:rPr/>
        <w:t xml:space="preserve"> </w:t>
      </w:r>
      <w:r>
        <w:rPr/>
        <w:t xml:space="preserve">To be clear: the </w:t>
      </w:r>
      <w:r>
        <w:rPr>
          <w:i/>
        </w:rPr>
        <w:t xml:space="preserve">tabula rasa </w:t>
      </w:r>
      <w:r>
        <w:rPr/>
        <w:t xml:space="preserve">is itself a modern fabrication. Los Angeles was never an empty field, however, as Norman Klein points out in </w:t>
      </w:r>
      <w:r>
        <w:rPr>
          <w:i/>
        </w:rPr>
        <w:t xml:space="preserve">The History of Forgetting, </w:t>
      </w:r>
      <w:r>
        <w:rPr/>
        <w:t xml:space="preserve">the myth of the </w:t>
      </w:r>
      <w:r>
        <w:rPr>
          <w:i/>
        </w:rPr>
        <w:t xml:space="preserve">tabula rasa </w:t>
      </w:r>
      <w:r>
        <w:rPr/>
        <w:t xml:space="preserve">– or rather, the terrain that is declared valueless, then raised and then promptly forgotten about – has long been part and parcel of the city’s self-image. This view is so prevalent that an architect as intelligent as Rem Koolhaas could proclaim the city to be nothing but sprawl, declare the Los Angeles County Museum of Art as its product and concoct a senseless scheme to condemn it and replace it with a tent. See Kazys Varnelis, “Cathedrals of the Culture Industry,” </w:t>
      </w:r>
      <w:r>
        <w:rPr>
          <w:i/>
        </w:rPr>
        <w:t>Pasajes de Arquitectura y Critica,</w:t>
      </w:r>
      <w:r>
        <w:rPr/>
        <w:t xml:space="preserve"> August/September 2002. Likewise, the myth of architect as a master builder conceals the reality; taking a list of some of the significant works of the previous generation - Kate Mantilini, 2-4-6-8 House, the Carlson-Regis residence, Frank Gehry’s own house, and the Hayden Tract - we note that all are interventions within, or additions to, existing structures.</w:t>
      </w:r>
    </w:p>
  </w:endnote>
  <w:endnote w:id="16">
    <w:p>
      <w:pPr>
        <w:pStyle w:val="Endnote"/>
        <w:spacing w:before="240" w:after="0"/>
        <w:rPr/>
      </w:pPr>
      <w:r>
        <w:rPr>
          <w:rStyle w:val="EndnoteCharacters"/>
        </w:rPr>
        <w:endnoteRef/>
      </w:r>
      <w:r>
        <w:rPr/>
        <w:t xml:space="preserve"> </w:t>
      </w:r>
      <w:r>
        <w:rPr/>
        <w:t xml:space="preserve">Many of the adherents to the belief in a liquid capitalism misunderstand that not only does capital deterritorialize, it violently reterritorializes. See Gilles Deleuze and Felix Guattari, </w:t>
      </w:r>
      <w:r>
        <w:rPr>
          <w:i/>
        </w:rPr>
        <w:t xml:space="preserve">Anti-Oedipus: Capitalism and Schizophrenia, </w:t>
      </w:r>
      <w:r>
        <w:rPr/>
        <w:t>(Minneapolis: University of Minnesota Press, 1983), 34-35.</w:t>
      </w:r>
    </w:p>
  </w:endnote>
  <w:endnote w:id="17">
    <w:p>
      <w:pPr>
        <w:pStyle w:val="Endnote"/>
        <w:spacing w:before="240" w:after="0"/>
        <w:rPr/>
      </w:pPr>
      <w:r>
        <w:rPr>
          <w:rStyle w:val="EndnoteCharacters"/>
        </w:rPr>
        <w:endnoteRef/>
      </w:r>
      <w:r>
        <w:rPr/>
        <w:t xml:space="preserve"> </w:t>
      </w:r>
      <w:r>
        <w:rPr/>
        <w:t xml:space="preserve">On the condition of neo-avant-garde architecture in Los Angeles in the 1980s and its reaction to the changing city, see Aaron Betsky, “Building (in) the Brave New World,” </w:t>
      </w:r>
      <w:r>
        <w:rPr>
          <w:i/>
        </w:rPr>
        <w:t xml:space="preserve">Experimental Architecture in Los Angeles </w:t>
      </w:r>
      <w:r>
        <w:rPr/>
        <w:t>(New York: Rizzoli, 1991).</w:t>
      </w:r>
    </w:p>
  </w:endnote>
  <w:endnote w:id="18">
    <w:p>
      <w:pPr>
        <w:pStyle w:val="Endnote"/>
        <w:spacing w:before="240" w:after="0"/>
        <w:rPr/>
      </w:pPr>
      <w:r>
        <w:rPr>
          <w:rStyle w:val="EndnoteCharacters"/>
        </w:rPr>
        <w:endnoteRef/>
      </w:r>
      <w:r>
        <w:rPr/>
        <w:t xml:space="preserve"> </w:t>
      </w:r>
      <w:r>
        <w:rPr/>
        <w:t>This fulfills Jameson’s position that in postmodern culture critical distance evaporates. See Jameson, “Postmodernism, or the Cultural Logic of Late Capitalism,” 85-88.</w:t>
      </w:r>
    </w:p>
  </w:endnote>
  <w:endnote w:id="19">
    <w:p>
      <w:pPr>
        <w:pStyle w:val="Endnote"/>
        <w:spacing w:before="240" w:after="0"/>
        <w:rPr/>
      </w:pPr>
      <w:r>
        <w:rPr>
          <w:rStyle w:val="EndnoteCharacters"/>
        </w:rPr>
        <w:endnoteRef/>
      </w:r>
      <w:r>
        <w:rPr/>
        <w:t xml:space="preserve"> </w:t>
      </w:r>
      <w:r>
        <w:rPr/>
        <w:t xml:space="preserve">A discussion of a reflexive architecture is not new. See Bart Lootsma, “Towards a Reflexive Architecture,” </w:t>
      </w:r>
      <w:r>
        <w:rPr>
          <w:i/>
        </w:rPr>
        <w:t xml:space="preserve">El Croquis 86, Special Issue on MvRdV 1991 1997 </w:t>
      </w:r>
      <w:r>
        <w:rPr/>
        <w:t xml:space="preserve">(1997), 34-43 and more recently Neil Spiller, guest editor, </w:t>
      </w:r>
      <w:r>
        <w:rPr>
          <w:i/>
        </w:rPr>
        <w:t>AD</w:t>
      </w:r>
      <w:r>
        <w:rPr/>
        <w:t xml:space="preserve"> </w:t>
      </w:r>
      <w:r>
        <w:rPr>
          <w:i/>
        </w:rPr>
        <w:t xml:space="preserve">Special Issue Reflexive Architecture </w:t>
      </w:r>
      <w:r>
        <w:rPr/>
        <w:t xml:space="preserve">(June 2002). Spiller largely limits reflexive architecture to work done with computation. </w:t>
      </w:r>
    </w:p>
  </w:endnote>
  <w:endnote w:id="20">
    <w:p>
      <w:pPr>
        <w:pStyle w:val="Endnote"/>
        <w:spacing w:before="240" w:after="0"/>
        <w:rPr/>
      </w:pPr>
      <w:r>
        <w:rPr>
          <w:rStyle w:val="EndnoteCharacters"/>
        </w:rPr>
        <w:endnoteRef/>
      </w:r>
      <w:r>
        <w:rPr/>
        <w:t xml:space="preserve"> </w:t>
      </w:r>
      <w:r>
        <w:rPr/>
        <w:t xml:space="preserve">Los Angeles Municipal Art Gallery, </w:t>
      </w:r>
      <w:r>
        <w:rPr>
          <w:i/>
        </w:rPr>
        <w:t xml:space="preserve">Re: American Dream </w:t>
      </w:r>
      <w:r>
        <w:rPr/>
        <w:t xml:space="preserve">(New York: Princeton Architectural Press, 1992). It could be argued that the architects of </w:t>
      </w:r>
      <w:r>
        <w:rPr>
          <w:i/>
        </w:rPr>
        <w:t xml:space="preserve">Re: American Dream </w:t>
      </w:r>
      <w:r>
        <w:rPr/>
        <w:t xml:space="preserve">address the city with a postmodern epistemological approach, as bricoleurs rather than engineers, recombining and tweaking the shattered shards of an existing order rather than creating a situation from scratch. </w:t>
      </w:r>
    </w:p>
  </w:endnote>
  <w:endnote w:id="21">
    <w:p>
      <w:pPr>
        <w:pStyle w:val="Endnote"/>
        <w:spacing w:before="240" w:after="0"/>
        <w:rPr/>
      </w:pPr>
      <w:r>
        <w:rPr>
          <w:rStyle w:val="EndnoteCharacters"/>
        </w:rPr>
        <w:endnoteRef/>
      </w:r>
      <w:r>
        <w:rPr/>
        <w:t xml:space="preserve"> </w:t>
      </w:r>
      <w:r>
        <w:rPr/>
        <w:t xml:space="preserve">For a critique of indexical strategies see Robert Somol, “All Systems Go!: The Terminal Nature of Contemporary Urbanism,” Julia Czerniak, ed., </w:t>
      </w:r>
      <w:r>
        <w:rPr>
          <w:i/>
        </w:rPr>
        <w:t>CASE 2: Downsview Park Toronto</w:t>
      </w:r>
      <w:r>
        <w:rPr/>
        <w:t xml:space="preserve"> (New York: Prestel, 2002). </w:t>
      </w:r>
    </w:p>
  </w:endnote>
  <w:endnote w:id="22">
    <w:p>
      <w:pPr>
        <w:pStyle w:val="Normal"/>
        <w:widowControl/>
        <w:autoSpaceDE w:val="false"/>
        <w:bidi w:val="0"/>
        <w:spacing w:before="240" w:after="0"/>
        <w:rPr/>
      </w:pPr>
      <w:r>
        <w:rPr>
          <w:rStyle w:val="EndnoteCharacters"/>
        </w:rPr>
        <w:endnoteRef/>
      </w:r>
      <w:r>
        <w:rPr/>
        <w:t xml:space="preserve"> </w:t>
      </w:r>
      <w:r>
        <w:rPr/>
        <w:t xml:space="preserve">On bigness and visibility, see my “A Brief History of Horizontality: 1968/1969 to 2001/2002,” </w:t>
      </w:r>
      <w:r>
        <w:rPr>
          <w:i/>
        </w:rPr>
        <w:t>Pasajes de Arquitectura y Critica,</w:t>
      </w:r>
      <w:r>
        <w:rPr/>
        <w:t xml:space="preserve"> March 2003.</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ndale Mono">
    <w:charset w:val="00"/>
    <w:family w:val="auto"/>
    <w:pitch w:val="variable"/>
  </w:font>
  <w:font w:name="Letter Gothic">
    <w:altName w:val="Courier New"/>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0"/>
    </w:pPr>
    <w:rPr>
      <w:rFonts w:ascii="Verdana" w:hAnsi="Verdana" w:eastAsia="Times New Roman;Courier New" w:cs="Verdana"/>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pacing w:val="60"/>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i/>
    </w:rPr>
  </w:style>
  <w:style w:type="paragraph" w:styleId="TextBody">
    <w:name w:val="Body Text"/>
    <w:basedOn w:val="Normal"/>
    <w:pPr>
      <w:spacing w:before="0" w:after="0"/>
    </w:pPr>
    <w:rPr>
      <w:rFonts w:ascii="Andale Mono" w:hAnsi="Andale Mono" w:cs="Andale Mono"/>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Addressee">
    <w:name w:val="Envelope Address"/>
    <w:basedOn w:val="Normal"/>
    <w:pPr>
      <w:spacing w:before="0" w:after="0"/>
    </w:pPr>
    <w:rPr>
      <w:color w:val="000000"/>
      <w:sz w:val="24"/>
    </w:rPr>
  </w:style>
  <w:style w:type="paragraph" w:styleId="Sender">
    <w:name w:val="Envelope Return"/>
    <w:basedOn w:val="Normal"/>
    <w:pPr>
      <w:spacing w:before="0" w:after="0"/>
    </w:pPr>
    <w:rPr>
      <w:sz w:val="24"/>
    </w:rPr>
  </w:style>
  <w:style w:type="paragraph" w:styleId="TextBodyIndent">
    <w:name w:val="Body Text Indent"/>
    <w:basedOn w:val="Normal"/>
    <w:pPr/>
    <w:rPr>
      <w:rFonts w:ascii="Letter Gothic;Courier New" w:hAnsi="Letter Gothic;Courier New" w:cs="Letter Gothic;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808080"/>
    </w:rPr>
  </w:style>
  <w:style w:type="paragraph" w:styleId="PlainText">
    <w:name w:val="Plain Text"/>
    <w:basedOn w:val="Normal"/>
    <w:qFormat/>
    <w:pPr/>
    <w:rPr>
      <w:rFonts w:ascii="Courier" w:hAnsi="Courier" w:cs="Courier"/>
      <w:sz w:val="24"/>
    </w:rPr>
  </w:style>
  <w:style w:type="paragraph" w:styleId="Footnote">
    <w:name w:val="Footnote Text"/>
    <w:basedOn w:val="Normal"/>
    <w:pPr/>
    <w:rPr>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satoday.com/news/sprawl/main.htm"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1:01:00Z</dcterms:created>
  <dc:creator>Kazys Varnelis</dc:creator>
  <dc:description/>
  <dc:language>en-US</dc:language>
  <cp:lastModifiedBy>Kazys Varnelis</cp:lastModifiedBy>
  <cp:lastPrinted>2003-04-12T13:18:00Z</cp:lastPrinted>
  <dcterms:modified xsi:type="dcterms:W3CDTF">2003-04-13T02:09:00Z</dcterms:modified>
  <cp:revision>12</cp:revision>
  <dc:subject/>
  <dc:title>LA Forum night</dc:title>
</cp:coreProperties>
</file>