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sz w:val="28"/>
          <w:szCs w:val="28"/>
        </w:rPr>
        <w:t xml:space="preserve">7 Points for EcoMetropolitanism </w:t>
      </w:r>
      <w:r>
        <w:rPr>
          <w:rFonts w:cs="Arial"/>
        </w:rPr>
        <w:t xml:space="preserve">by Mari Fujita and Matthew Soules </w:t>
      </w:r>
    </w:p>
    <w:p>
      <w:pPr>
        <w:pStyle w:val="Normal"/>
        <w:jc w:val="left"/>
        <w:rPr>
          <w:rFonts w:cs="Arial"/>
        </w:rPr>
      </w:pPr>
      <w:r>
        <w:rPr>
          <w:rFonts w:cs="Arial"/>
        </w:rPr>
      </w:r>
    </w:p>
    <w:p>
      <w:pPr>
        <w:pStyle w:val="Normal"/>
        <w:jc w:val="left"/>
        <w:rPr/>
      </w:pPr>
      <w:r>
        <w:rPr/>
        <w:t xml:space="preserve">Nowhere does high density urbanism exist in such close proximity to nature as </w:t>
      </w:r>
      <w:ins w:id="0" w:author="Amanda Lawrence User" w:date="2008-05-04T14:27:00Z">
        <w:r>
          <w:rPr/>
          <w:t>(</w:t>
        </w:r>
      </w:ins>
      <w:r>
        <w:rPr/>
        <w:t>it does</w:t>
      </w:r>
      <w:ins w:id="1" w:author="Amanda Lawrence User" w:date="2008-05-04T14:27:00Z">
        <w:r>
          <w:rPr/>
          <w:t>)</w:t>
        </w:r>
      </w:ins>
      <w:r>
        <w:rPr/>
        <w:t xml:space="preserve"> in Vancouver. Rapidly growing and unfettered by history, the city provides a glimpse of possibility for </w:t>
      </w:r>
      <w:ins w:id="2" w:author="Amanda Lawrence User" w:date="2008-05-04T14:27:00Z">
        <w:r>
          <w:rPr/>
          <w:t>(</w:t>
        </w:r>
      </w:ins>
      <w:r>
        <w:rPr/>
        <w:t>the</w:t>
      </w:r>
      <w:ins w:id="3" w:author="Amanda Lawrence User" w:date="2008-05-04T14:27:00Z">
        <w:r>
          <w:rPr/>
          <w:t>)a</w:t>
        </w:r>
      </w:ins>
      <w:r>
        <w:rPr/>
        <w:t xml:space="preserve"> new and </w:t>
      </w:r>
      <w:ins w:id="4" w:author="Amanda Lawrence User" w:date="2008-05-04T14:27:00Z">
        <w:r>
          <w:rPr/>
          <w:t>as-</w:t>
        </w:r>
      </w:ins>
      <w:r>
        <w:rPr/>
        <w:t>yet unrealized urbanism of the 21</w:t>
      </w:r>
      <w:r>
        <w:rPr>
          <w:vertAlign w:val="superscript"/>
        </w:rPr>
        <w:t>st</w:t>
      </w:r>
      <w:r>
        <w:rPr/>
        <w:t xml:space="preserve"> Century. </w:t>
      </w:r>
    </w:p>
    <w:p>
      <w:pPr>
        <w:pStyle w:val="Normal"/>
        <w:jc w:val="left"/>
        <w:rPr/>
      </w:pPr>
      <w:r>
        <w:rPr/>
      </w:r>
    </w:p>
    <w:p>
      <w:pPr>
        <w:pStyle w:val="Normal"/>
        <w:jc w:val="left"/>
        <w:rPr/>
      </w:pPr>
      <w:r>
        <w:rPr/>
        <w:t xml:space="preserve">Incorporated in 1886, Vancouver is </w:t>
      </w:r>
      <w:ins w:id="5" w:author="Amanda Lawrence User" w:date="2008-05-04T14:29:00Z">
        <w:r>
          <w:rPr/>
          <w:t xml:space="preserve">the youngest </w:t>
        </w:r>
      </w:ins>
      <w:del w:id="6" w:author="Amanda Lawrence User" w:date="2008-05-04T14:28:00Z">
        <w:r>
          <w:rPr/>
          <w:delText>the continent’s</w:delText>
        </w:r>
      </w:del>
      <w:ins w:id="7" w:author="Amanda Lawrence User" w:date="2008-05-04T14:28:00Z">
        <w:r>
          <w:rPr/>
          <w:t>of North America’s</w:t>
        </w:r>
      </w:ins>
      <w:r>
        <w:rPr/>
        <w:t xml:space="preserve"> </w:t>
      </w:r>
      <w:del w:id="8" w:author="Amanda Lawrence User" w:date="2008-05-04T14:29:00Z">
        <w:r>
          <w:rPr/>
          <w:delText xml:space="preserve">youngest </w:delText>
        </w:r>
      </w:del>
      <w:ins w:id="9" w:author="Amanda Lawrence User" w:date="2008-05-04T14:29:00Z">
        <w:r>
          <w:rPr/>
          <w:t xml:space="preserve"> </w:t>
        </w:r>
      </w:ins>
      <w:r>
        <w:rPr/>
        <w:t>large cit</w:t>
      </w:r>
      <w:ins w:id="10" w:author="Amanda Lawrence User" w:date="2008-05-04T14:29:00Z">
        <w:r>
          <w:rPr/>
          <w:t>ies</w:t>
        </w:r>
      </w:ins>
      <w:del w:id="11" w:author="Amanda Lawrence User" w:date="2008-05-04T14:29:00Z">
        <w:r>
          <w:rPr/>
          <w:delText>y</w:delText>
        </w:r>
      </w:del>
      <w:r>
        <w:rPr/>
        <w:t xml:space="preserve">. Over the past 25 </w:t>
      </w:r>
      <w:del w:id="12" w:author="Schafer" w:date="2008-05-03T16:45:00Z">
        <w:r>
          <w:rPr/>
          <w:delText>years Metropolitan Vancouver’s</w:delText>
        </w:r>
      </w:del>
      <w:ins w:id="13" w:author="Schafer" w:date="2008-05-03T16:45:00Z">
        <w:r>
          <w:rPr/>
          <w:t>its</w:t>
        </w:r>
      </w:ins>
      <w:r>
        <w:rPr/>
        <w:t xml:space="preserve"> population has roughly doubled from 1.2 million in 1981 to 2.2 million in 2006</w:t>
      </w:r>
      <w:ins w:id="14" w:author="Schafer" w:date="2008-05-03T16:46:00Z">
        <w:r>
          <w:rPr/>
          <w:t>, and is predicted to</w:t>
        </w:r>
      </w:ins>
      <w:del w:id="15" w:author="Schafer" w:date="2008-05-03T16:46:00Z">
        <w:r>
          <w:rPr/>
          <w:delText xml:space="preserve">. Forecasts predict the population surpassing </w:delText>
        </w:r>
      </w:del>
      <w:ins w:id="16" w:author="Schafer" w:date="2008-05-03T16:46:00Z">
        <w:r>
          <w:rPr/>
          <w:t xml:space="preserve">surpass </w:t>
        </w:r>
      </w:ins>
      <w:r>
        <w:rPr/>
        <w:t>3 million by 2020</w:t>
      </w:r>
      <w:r>
        <w:rPr>
          <w:rStyle w:val="FootnoteCharacters"/>
          <w:rStyle w:val="FootnoteAnchor"/>
        </w:rPr>
        <w:footnoteReference w:id="2"/>
      </w:r>
      <w:r>
        <w:rPr/>
        <w:t xml:space="preserve">. </w:t>
      </w:r>
      <w:del w:id="17" w:author="Schafer" w:date="2008-05-03T16:46:00Z">
        <w:r>
          <w:rPr/>
          <w:delText>This explosive growth has propelled the density of Vancouver’s central core to</w:delText>
        </w:r>
      </w:del>
      <w:ins w:id="18" w:author="Schafer" w:date="2008-05-03T16:46:00Z">
        <w:del w:id="19" w:author="Amanda Lawrence User" w:date="2008-05-04T14:26:00Z">
          <w:r>
            <w:rPr/>
            <w:delText>to t</w:delText>
          </w:r>
        </w:del>
      </w:ins>
      <w:ins w:id="20" w:author="Amanda Lawrence User" w:date="2008-05-04T14:26:00Z">
        <w:r>
          <w:rPr/>
          <w:t>T</w:t>
        </w:r>
      </w:ins>
      <w:ins w:id="21" w:author="Schafer" w:date="2008-05-03T16:46:00Z">
        <w:r>
          <w:rPr/>
          <w:t>he collateral effect of this growth is a density of</w:t>
        </w:r>
      </w:ins>
      <w:r>
        <w:rPr/>
        <w:t xml:space="preserve"> 42,000 people/sq. mile</w:t>
      </w:r>
      <w:ins w:id="22" w:author="Schafer" w:date="2008-05-03T16:47:00Z">
        <w:r>
          <w:rPr/>
          <w:t xml:space="preserve"> in the core</w:t>
        </w:r>
      </w:ins>
      <w:r>
        <w:rPr/>
        <w:t xml:space="preserve">, placing it, </w:t>
      </w:r>
      <w:ins w:id="23" w:author="Amanda Lawrence User" w:date="2008-05-04T14:30:00Z">
        <w:r>
          <w:rPr/>
          <w:t>among</w:t>
        </w:r>
      </w:ins>
      <w:del w:id="24" w:author="Amanda Lawrence User" w:date="2008-05-04T14:30:00Z">
        <w:r>
          <w:rPr/>
          <w:delText>in</w:delText>
        </w:r>
      </w:del>
      <w:r>
        <w:rPr/>
        <w:t xml:space="preserve"> Canad</w:t>
      </w:r>
      <w:ins w:id="25" w:author="Amanda Lawrence User" w:date="2008-05-04T14:30:00Z">
        <w:r>
          <w:rPr/>
          <w:t>i</w:t>
        </w:r>
      </w:ins>
      <w:r>
        <w:rPr/>
        <w:t>a</w:t>
      </w:r>
      <w:ins w:id="26" w:author="Amanda Lawrence User" w:date="2008-05-04T14:30:00Z">
        <w:r>
          <w:rPr/>
          <w:t>n</w:t>
        </w:r>
      </w:ins>
      <w:r>
        <w:rPr/>
        <w:t xml:space="preserve"> and the</w:t>
      </w:r>
      <w:ins w:id="27" w:author="Amanda Lawrence User" w:date="2008-05-04T14:30:00Z">
        <w:r>
          <w:rPr/>
          <w:t xml:space="preserve"> American cities,</w:t>
        </w:r>
      </w:ins>
      <w:del w:id="28" w:author="Amanda Lawrence User" w:date="2008-05-04T14:30:00Z">
        <w:r>
          <w:rPr/>
          <w:delText xml:space="preserve"> United States</w:delText>
        </w:r>
      </w:del>
      <w:r>
        <w:rPr/>
        <w:t>, second only to Manhattan’s 65,000 people/sq. mile. This</w:t>
      </w:r>
      <w:ins w:id="29" w:author="Schafer" w:date="2008-05-03T16:47:00Z">
        <w:r>
          <w:rPr/>
          <w:t xml:space="preserve"> density</w:t>
        </w:r>
      </w:ins>
      <w:r>
        <w:rPr/>
        <w:t xml:space="preserve"> is all the more remarkable in relation to other relatively recently established cities </w:t>
      </w:r>
      <w:del w:id="30" w:author="Amanda Lawrence User" w:date="2008-05-04T14:32:00Z">
        <w:r>
          <w:rPr/>
          <w:delText>in North America</w:delText>
        </w:r>
      </w:del>
      <w:ins w:id="31" w:author="Amanda Lawrence User" w:date="2008-05-04T14:32:00Z">
        <w:r>
          <w:rPr/>
          <w:t>on the continent</w:t>
        </w:r>
      </w:ins>
      <w:ins w:id="32" w:author="Schafer" w:date="2008-05-03T16:47:00Z">
        <w:r>
          <w:rPr/>
          <w:t>, such as</w:t>
        </w:r>
      </w:ins>
      <w:del w:id="33" w:author="Schafer" w:date="2008-05-03T16:47:00Z">
        <w:r>
          <w:rPr/>
          <w:delText>.</w:delText>
        </w:r>
      </w:del>
      <w:r>
        <w:rPr/>
        <w:t xml:space="preserve"> Houston</w:t>
      </w:r>
      <w:del w:id="34" w:author="Schafer" w:date="2008-05-03T16:47:00Z">
        <w:r>
          <w:rPr/>
          <w:delText>, incorporated in 1837</w:delText>
        </w:r>
      </w:del>
      <w:ins w:id="35" w:author="Schafer" w:date="2008-05-03T16:47:00Z">
        <w:r>
          <w:rPr/>
          <w:t xml:space="preserve"> (inc 1837) with</w:t>
        </w:r>
      </w:ins>
      <w:del w:id="36" w:author="Schafer" w:date="2008-05-03T16:47:00Z">
        <w:r>
          <w:rPr/>
          <w:delText>,</w:delText>
        </w:r>
      </w:del>
      <w:r>
        <w:rPr/>
        <w:t xml:space="preserve"> </w:t>
      </w:r>
      <w:del w:id="37" w:author="Schafer" w:date="2008-05-03T16:47:00Z">
        <w:r>
          <w:rPr/>
          <w:delText xml:space="preserve">has a density of </w:delText>
        </w:r>
      </w:del>
      <w:r>
        <w:rPr/>
        <w:t xml:space="preserve">3,300 people/sq. mile and Denver, </w:t>
      </w:r>
      <w:del w:id="38" w:author="Schafer" w:date="2008-05-03T16:48:00Z">
        <w:r>
          <w:rPr/>
          <w:delText>incorporated in 1861</w:delText>
        </w:r>
      </w:del>
      <w:ins w:id="39" w:author="Schafer" w:date="2008-05-03T16:48:00Z">
        <w:r>
          <w:rPr/>
          <w:t>(Inc. 1861) with</w:t>
        </w:r>
      </w:ins>
      <w:del w:id="40" w:author="Schafer" w:date="2008-05-03T16:48:00Z">
        <w:r>
          <w:rPr/>
          <w:delText>, has a density of</w:delText>
        </w:r>
      </w:del>
      <w:r>
        <w:rPr/>
        <w:t xml:space="preserve"> 3,600 people/sq. mile. Vancouver is an anomaly in a continent where the age of a city</w:t>
      </w:r>
      <w:del w:id="41" w:author="Schafer" w:date="2008-05-03T16:48:00Z">
        <w:r>
          <w:rPr/>
          <w:delText xml:space="preserve"> has a one-to-one correlation with density</w:delText>
        </w:r>
      </w:del>
      <w:ins w:id="42" w:author="Schafer" w:date="2008-05-03T16:48:00Z">
        <w:r>
          <w:rPr/>
          <w:t xml:space="preserve"> typically holds a direct relation to density</w:t>
        </w:r>
      </w:ins>
      <w:r>
        <w:rPr/>
        <w:t>: the younger the city, the less dense, and vice versa. This unlikely condition is the product of a fortuitous alignment of local planning initiatives with global real estate development and migration trends. The City’s 1991 Central Area Plan, designed to encourage the residential densification of downtown, inadvertently coincided with an influx of immigrants from Hong Kong to very rapidly make it a reality</w:t>
      </w:r>
      <w:ins w:id="43" w:author="Amanda Lawrence User" w:date="2008-05-04T14:33:00Z">
        <w:r>
          <w:rPr/>
          <w:t>.</w:t>
        </w:r>
      </w:ins>
      <w:del w:id="44" w:author="Amanda Lawrence User" w:date="2008-05-04T14:33:00Z">
        <w:r>
          <w:rPr/>
          <w:delText>; producing an urban phenomenon unique to Vancouver.</w:delText>
        </w:r>
      </w:del>
    </w:p>
    <w:p>
      <w:pPr>
        <w:pStyle w:val="Normal"/>
        <w:jc w:val="left"/>
        <w:rPr/>
      </w:pPr>
      <w:r>
        <w:rPr/>
      </w:r>
    </w:p>
    <w:p>
      <w:pPr>
        <w:pStyle w:val="Normal"/>
        <w:jc w:val="left"/>
        <w:rPr/>
      </w:pPr>
      <w:r>
        <w:rPr/>
        <w:t xml:space="preserve">Vancouverism, coined by planners and architects in the late </w:t>
      </w:r>
      <w:del w:id="45" w:author="Schafer" w:date="2008-05-03T16:49:00Z">
        <w:r>
          <w:rPr/>
          <w:delText>nineties</w:delText>
        </w:r>
      </w:del>
      <w:ins w:id="46" w:author="Schafer" w:date="2008-05-03T16:49:00Z">
        <w:r>
          <w:rPr/>
          <w:t>90s</w:t>
        </w:r>
      </w:ins>
      <w:r>
        <w:rPr>
          <w:rStyle w:val="FootnoteCharacters"/>
          <w:rStyle w:val="FootnoteAnchor"/>
        </w:rPr>
        <w:footnoteReference w:id="3"/>
      </w:r>
      <w:r>
        <w:rPr/>
        <w:t xml:space="preserve">, has come to describe five basic principles for the city center: </w:t>
      </w:r>
      <w:ins w:id="47" w:author="Amanda Lawrence User" w:date="2008-05-04T14:33:00Z">
        <w:r>
          <w:rPr/>
          <w:t>h</w:t>
        </w:r>
      </w:ins>
      <w:del w:id="48" w:author="Amanda Lawrence User" w:date="2008-05-04T14:33:00Z">
        <w:r>
          <w:rPr/>
          <w:delText>H</w:delText>
        </w:r>
      </w:del>
      <w:r>
        <w:rPr/>
        <w:t xml:space="preserve">igh density housing, </w:t>
      </w:r>
      <w:del w:id="49" w:author="Schafer" w:date="2008-05-03T16:50:00Z">
        <w:r>
          <w:rPr/>
          <w:delText>the</w:delText>
        </w:r>
      </w:del>
      <w:r>
        <w:rPr/>
        <w:t xml:space="preserve"> provision of views, </w:t>
      </w:r>
      <w:del w:id="50" w:author="Schafer" w:date="2008-05-03T16:49:00Z">
        <w:r>
          <w:rPr/>
          <w:delText>a large amount of</w:delText>
        </w:r>
      </w:del>
      <w:ins w:id="51" w:author="Schafer" w:date="2008-05-03T16:49:00Z">
        <w:r>
          <w:rPr/>
          <w:t>large numbers of</w:t>
        </w:r>
      </w:ins>
      <w:r>
        <w:rPr/>
        <w:t xml:space="preserve"> green and recreation spaces, generous spacing between buildings, and ample civic amenities such as community centers and public art. The essential terms of Vancouverism are ‘density’ and ‘livability.’</w:t>
      </w:r>
      <w:r>
        <w:rPr>
          <w:rFonts w:cs="Arial"/>
          <w:lang w:val="en-GB"/>
        </w:rPr>
        <w:t xml:space="preserve"> </w:t>
      </w:r>
      <w:r>
        <w:rPr/>
        <w:t xml:space="preserve">In the opening lines of </w:t>
      </w:r>
      <w:r>
        <w:rPr>
          <w:i/>
        </w:rPr>
        <w:t>Dream City: Vancouver and the Global Imagination</w:t>
      </w:r>
      <w:r>
        <w:rPr/>
        <w:t xml:space="preserve"> Lance Berelowitz writes, “Vancouver is the poster child of urbanism in North America”</w:t>
      </w:r>
      <w:r>
        <w:rPr>
          <w:rStyle w:val="FootnoteCharacters"/>
          <w:rStyle w:val="FootnoteAnchor"/>
        </w:rPr>
        <w:footnoteReference w:id="4"/>
      </w:r>
      <w:r>
        <w:rPr/>
        <w:t xml:space="preserve"> and </w:t>
      </w:r>
      <w:r>
        <w:rPr>
          <w:rFonts w:cs="Arial"/>
          <w:lang w:val="en-GB"/>
        </w:rPr>
        <w:t>some critics have gone so far as to claim that Vancouverism has replaced Manhattanism as the apotheosis of contemporary city building.</w:t>
      </w:r>
      <w:r>
        <w:rPr>
          <w:rStyle w:val="FootnoteCharacters"/>
          <w:rStyle w:val="FootnoteAnchor"/>
          <w:rFonts w:cs="Arial"/>
          <w:lang w:val="en-GB"/>
        </w:rPr>
        <w:footnoteReference w:id="5"/>
      </w:r>
      <w:r>
        <w:rPr>
          <w:rFonts w:cs="Arial"/>
          <w:lang w:val="en-GB"/>
        </w:rPr>
        <w:t xml:space="preserve"> </w:t>
      </w:r>
    </w:p>
    <w:p>
      <w:pPr>
        <w:pStyle w:val="Normal"/>
        <w:jc w:val="left"/>
        <w:rPr>
          <w:rFonts w:cs="Arial"/>
          <w:lang w:val="en-GB"/>
        </w:rPr>
      </w:pPr>
      <w:r>
        <w:rPr>
          <w:rFonts w:cs="Arial"/>
          <w:lang w:val="en-GB"/>
        </w:rPr>
      </w:r>
    </w:p>
    <w:p>
      <w:pPr>
        <w:pStyle w:val="Normal"/>
        <w:jc w:val="left"/>
        <w:rPr/>
      </w:pPr>
      <w:r>
        <w:rPr>
          <w:lang w:val="en-GB"/>
        </w:rPr>
        <w:t>The formal specificity of Vancouverism is defined by the dominance of the ‘podium tower,’ the proliferation of variously scaled green space</w:t>
      </w:r>
      <w:ins w:id="52" w:author="Amanda Lawrence User" w:date="2008-05-04T14:34:00Z">
        <w:r>
          <w:rPr>
            <w:lang w:val="en-GB"/>
          </w:rPr>
          <w:t>s,</w:t>
        </w:r>
      </w:ins>
      <w:r>
        <w:rPr>
          <w:lang w:val="en-GB"/>
        </w:rPr>
        <w:t xml:space="preserve"> and an emphasis on view corridors. </w:t>
      </w:r>
      <w:r>
        <w:rPr/>
        <w:t>The ‘podium tower,’</w:t>
      </w:r>
      <w:del w:id="53" w:author="Schafer" w:date="2008-05-03T16:51:00Z">
        <w:r>
          <w:rPr/>
          <w:delText xml:space="preserve"> Vancouverism’s fundamental building block</w:delText>
        </w:r>
      </w:del>
      <w:r>
        <w:rPr/>
        <w:t>, is a typology that positions one to four residential point towers on top of a podium base that most often includes townhomes, commercial space</w:t>
      </w:r>
      <w:ins w:id="54" w:author="Amanda Lawrence User" w:date="2008-05-04T14:34:00Z">
        <w:r>
          <w:rPr/>
          <w:t>,</w:t>
        </w:r>
      </w:ins>
      <w:r>
        <w:rPr/>
        <w:t xml:space="preserve"> and amenity programs. This typology </w:t>
      </w:r>
      <w:del w:id="55" w:author="Schafer" w:date="2008-05-03T16:51:00Z">
        <w:r>
          <w:rPr/>
          <w:delText xml:space="preserve">is uniquely suited to satisfy livability criteria because it </w:delText>
        </w:r>
      </w:del>
      <w:r>
        <w:rPr/>
        <w:t>ensures a significant spacing between towers</w:t>
      </w:r>
      <w:ins w:id="56" w:author="Amanda Lawrence User" w:date="2008-05-04T14:34:00Z">
        <w:r>
          <w:rPr/>
          <w:t>,</w:t>
        </w:r>
      </w:ins>
      <w:r>
        <w:rPr/>
        <w:t xml:space="preserve"> </w:t>
      </w:r>
      <w:del w:id="57" w:author="Schafer" w:date="2008-05-03T16:52:00Z">
        <w:r>
          <w:rPr/>
          <w:delText>that mitigates any sense of</w:delText>
        </w:r>
      </w:del>
      <w:ins w:id="58" w:author="Schafer" w:date="2008-05-03T16:52:00Z">
        <w:r>
          <w:rPr/>
          <w:t>mitigating</w:t>
        </w:r>
      </w:ins>
      <w:r>
        <w:rPr/>
        <w:t xml:space="preserve"> crowding </w:t>
      </w:r>
      <w:del w:id="59" w:author="Schafer" w:date="2008-05-03T16:52:00Z">
        <w:r>
          <w:rPr/>
          <w:delText>and</w:delText>
        </w:r>
      </w:del>
      <w:r>
        <w:rPr/>
        <w:t xml:space="preserve"> </w:t>
      </w:r>
      <w:ins w:id="60" w:author="Amanda Lawrence User" w:date="2008-05-04T14:34:00Z">
        <w:r>
          <w:rPr/>
          <w:t xml:space="preserve">and </w:t>
        </w:r>
      </w:ins>
      <w:r>
        <w:rPr/>
        <w:t>afford</w:t>
      </w:r>
      <w:ins w:id="61" w:author="Schafer" w:date="2008-05-03T16:52:00Z">
        <w:r>
          <w:rPr/>
          <w:t>ing</w:t>
        </w:r>
      </w:ins>
      <w:del w:id="62" w:author="Schafer" w:date="2008-05-03T16:52:00Z">
        <w:r>
          <w:rPr/>
          <w:delText>s</w:delText>
        </w:r>
      </w:del>
      <w:r>
        <w:rPr/>
        <w:t xml:space="preserve"> access to views. Zoning guidelines enhance this condition by limiting tower floor plates to </w:t>
      </w:r>
      <w:del w:id="63" w:author="Schafer" w:date="2008-05-03T16:52:00Z">
        <w:r>
          <w:rPr/>
          <w:delText xml:space="preserve">no more than </w:delText>
        </w:r>
      </w:del>
      <w:r>
        <w:rPr/>
        <w:t xml:space="preserve">6000 square feet for shorter towers and </w:t>
      </w:r>
      <w:del w:id="64" w:author="Schafer" w:date="2008-05-03T16:52:00Z">
        <w:r>
          <w:rPr/>
          <w:delText xml:space="preserve">no more than </w:delText>
        </w:r>
      </w:del>
      <w:r>
        <w:rPr/>
        <w:t xml:space="preserve">4500 square feet for taller towers. The city’s green spaces </w:t>
      </w:r>
      <w:del w:id="65" w:author="Schafer" w:date="2008-05-03T16:53:00Z">
        <w:r>
          <w:rPr/>
          <w:delText>are the result</w:delText>
        </w:r>
      </w:del>
      <w:ins w:id="66" w:author="Schafer" w:date="2008-05-03T16:53:00Z">
        <w:r>
          <w:rPr/>
          <w:t>result from</w:t>
        </w:r>
      </w:ins>
      <w:r>
        <w:rPr/>
        <w:t xml:space="preserve"> </w:t>
      </w:r>
      <w:ins w:id="67" w:author="Schafer" w:date="2008-05-03T16:53:00Z">
        <w:r>
          <w:rPr/>
          <w:t>a combination of</w:t>
        </w:r>
      </w:ins>
      <w:del w:id="68" w:author="Schafer" w:date="2008-05-03T16:53:00Z">
        <w:r>
          <w:rPr/>
          <w:delText>of both</w:delText>
        </w:r>
      </w:del>
      <w:r>
        <w:rPr/>
        <w:t xml:space="preserve"> small scale </w:t>
      </w:r>
      <w:del w:id="69" w:author="Schafer" w:date="2008-05-03T16:53:00Z">
        <w:r>
          <w:rPr/>
          <w:delText xml:space="preserve">moves </w:delText>
        </w:r>
      </w:del>
      <w:ins w:id="70" w:author="Schafer" w:date="2008-05-03T16:53:00Z">
        <w:r>
          <w:rPr/>
          <w:t xml:space="preserve">interventions </w:t>
        </w:r>
      </w:ins>
      <w:r>
        <w:rPr/>
        <w:t>and large scale planning</w:t>
      </w:r>
      <w:del w:id="71" w:author="Schafer" w:date="2008-05-03T16:53:00Z">
        <w:r>
          <w:rPr/>
          <w:delText xml:space="preserve"> gestures</w:delText>
        </w:r>
      </w:del>
      <w:r>
        <w:rPr/>
        <w:t xml:space="preserve">. The aggregation of </w:t>
      </w:r>
      <w:ins w:id="72" w:author="Schafer" w:date="2008-05-03T16:54:00Z">
        <w:r>
          <w:rPr/>
          <w:t xml:space="preserve">individual </w:t>
        </w:r>
      </w:ins>
      <w:r>
        <w:rPr/>
        <w:t xml:space="preserve">green softscapes </w:t>
      </w:r>
      <w:del w:id="73" w:author="Schafer" w:date="2008-05-03T16:54:00Z">
        <w:r>
          <w:rPr/>
          <w:delText xml:space="preserve">designed for many towers </w:delText>
        </w:r>
      </w:del>
      <w:r>
        <w:rPr/>
        <w:t xml:space="preserve">create a patchwork of recreation spaces in the city while the 22-kilometer long sea wall encircling Vancouver’s central core includes a 3-meter wide multi-lane pathway for pedestrians, joggers, cyclists, and in-line skaters. At the most macro scale, the planning department has defined 27 ‘view cones’ that preserve what are determined to be important and significant vistas. These geometrically defined air spaces start from a specific point and project in plan and section toward the mountains that rise on the city’s North Shore, in effect, aesthetically interlocking the city to the surrounding wilderness. The cones configure how the city relates to its exterior by determining the form of its interior. </w:t>
      </w:r>
    </w:p>
    <w:p>
      <w:pPr>
        <w:pStyle w:val="Normal"/>
        <w:jc w:val="left"/>
        <w:rPr/>
      </w:pPr>
      <w:r>
        <w:rPr/>
      </w:r>
    </w:p>
    <w:p>
      <w:pPr>
        <w:pStyle w:val="Normal"/>
        <w:jc w:val="left"/>
        <w:rPr/>
      </w:pPr>
      <w:r>
        <w:rPr/>
        <w:t xml:space="preserve">Vancouverism can also be understood as a strategy born out of the city’s unparalleled natural context. Metropolitan Vancouver extends into the mountains to its north, an area </w:t>
      </w:r>
      <w:del w:id="74" w:author="Amanda Lawrence User" w:date="2008-05-04T14:35:00Z">
        <w:r>
          <w:rPr/>
          <w:delText xml:space="preserve">that is </w:delText>
        </w:r>
      </w:del>
      <w:r>
        <w:rPr/>
        <w:t xml:space="preserve">covered with vast expanses of temperate rain forest that begin less than </w:t>
      </w:r>
      <w:ins w:id="75" w:author="Amanda Lawrence User" w:date="2008-05-04T14:35:00Z">
        <w:r>
          <w:rPr/>
          <w:t>five</w:t>
        </w:r>
      </w:ins>
      <w:del w:id="76" w:author="Amanda Lawrence User" w:date="2008-05-04T14:35:00Z">
        <w:r>
          <w:rPr/>
          <w:delText>5</w:delText>
        </w:r>
      </w:del>
      <w:r>
        <w:rPr/>
        <w:t xml:space="preserve"> miles from the central core. These forests </w:t>
      </w:r>
      <w:del w:id="77" w:author="Amanda Lawrence User" w:date="2008-05-04T14:36:00Z">
        <w:r>
          <w:rPr/>
          <w:delText xml:space="preserve">include </w:delText>
        </w:r>
      </w:del>
      <w:ins w:id="78" w:author="Amanda Lawrence User" w:date="2008-05-04T14:36:00Z">
        <w:r>
          <w:rPr/>
          <w:t xml:space="preserve">contain </w:t>
        </w:r>
      </w:ins>
      <w:r>
        <w:rPr/>
        <w:t>large areas of old-growth trees</w:t>
      </w:r>
      <w:del w:id="79" w:author="Schafer" w:date="2008-05-03T16:55:00Z">
        <w:r>
          <w:rPr/>
          <w:delText xml:space="preserve"> that reach heights of 250 ft</w:delText>
        </w:r>
      </w:del>
      <w:r>
        <w:rPr/>
        <w:t xml:space="preserve">. and support animal life that includes substantial black bear and deer populations. Stanley Park, North America’s third largest city-owned park, sits directly adjacent to the towers of Vancouver’s central core and </w:t>
      </w:r>
      <w:del w:id="80" w:author="Schafer" w:date="2008-05-03T16:55:00Z">
        <w:r>
          <w:rPr/>
          <w:delText>is almost entirely covered in rugged forest</w:delText>
        </w:r>
      </w:del>
      <w:ins w:id="81" w:author="Schafer" w:date="2008-05-03T16:55:00Z">
        <w:r>
          <w:rPr/>
          <w:t>supports</w:t>
        </w:r>
      </w:ins>
      <w:r>
        <w:rPr/>
        <w:t xml:space="preserve"> </w:t>
      </w:r>
      <w:del w:id="82" w:author="Amanda Lawrence User" w:date="2008-05-04T14:36:00Z">
        <w:r>
          <w:rPr/>
          <w:delText xml:space="preserve">with </w:delText>
        </w:r>
      </w:del>
      <w:r>
        <w:rPr/>
        <w:t xml:space="preserve">a diverse wildlife population </w:t>
      </w:r>
      <w:del w:id="83" w:author="Schafer" w:date="2008-05-03T16:55:00Z">
        <w:r>
          <w:rPr/>
          <w:delText>that includes</w:delText>
        </w:r>
      </w:del>
      <w:ins w:id="84" w:author="Schafer" w:date="2008-05-03T16:55:00Z">
        <w:r>
          <w:rPr/>
          <w:t>including</w:t>
        </w:r>
      </w:ins>
      <w:r>
        <w:rPr/>
        <w:t xml:space="preserve"> coyotes, bald eagles, raccoons, and Great Blue Herons. The heron population, for instance, is considered to be one of the world’s largest and most successful urban wildlife conditions. Collectively, these animals extend their reach directly into the urban environment as part of their routine feeding and habitation patterns. There is an estimated population of over 200 coyotes that roam throughout the city. The city parks department is currently monitoring 14 eagle nests as part of its effort to support urban eagle habitats. The inlet and bays that surround Vancouver are populated by an array of marine life</w:t>
      </w:r>
      <w:ins w:id="85" w:author="Amanda Lawrence User" w:date="2008-05-04T14:37:00Z">
        <w:r>
          <w:rPr/>
          <w:t>, including</w:t>
        </w:r>
      </w:ins>
      <w:r>
        <w:rPr/>
        <w:t xml:space="preserve"> </w:t>
      </w:r>
      <w:del w:id="86" w:author="Amanda Lawrence User" w:date="2008-05-04T14:37:00Z">
        <w:r>
          <w:rPr/>
          <w:delText xml:space="preserve">that includes </w:delText>
        </w:r>
      </w:del>
      <w:r>
        <w:rPr/>
        <w:t>millions of salmon that annually migrate to spawning grounds in the metropolis’ rivers.</w:t>
      </w:r>
    </w:p>
    <w:p>
      <w:pPr>
        <w:pStyle w:val="Normal"/>
        <w:jc w:val="left"/>
        <w:rPr/>
      </w:pPr>
      <w:r>
        <w:rPr/>
      </w:r>
    </w:p>
    <w:p>
      <w:pPr>
        <w:pStyle w:val="Normal"/>
        <w:jc w:val="left"/>
        <w:rPr/>
      </w:pPr>
      <w:del w:id="87" w:author="Schafer" w:date="2008-05-03T16:55:00Z">
        <w:r>
          <w:rPr/>
          <w:delText xml:space="preserve">The desire for compact density at the heart of </w:delText>
        </w:r>
      </w:del>
      <w:r>
        <w:rPr/>
        <w:t>Vancouverism</w:t>
      </w:r>
      <w:ins w:id="88" w:author="Amanda Lawrence User" w:date="2008-05-04T14:38:00Z">
        <w:r>
          <w:rPr/>
          <w:t>’s</w:t>
        </w:r>
      </w:ins>
      <w:ins w:id="89" w:author="Schafer" w:date="2008-05-03T16:56:00Z">
        <w:r>
          <w:rPr/>
          <w:t xml:space="preserve"> tenet of density</w:t>
        </w:r>
      </w:ins>
      <w:r>
        <w:rPr/>
        <w:t xml:space="preserve"> is in part rationalized as a technique of land preservation and reducing resource consumption</w:t>
      </w:r>
      <w:ins w:id="90" w:author="Amanda Lawrence User" w:date="2008-05-04T14:38:00Z">
        <w:r>
          <w:rPr/>
          <w:t>;</w:t>
        </w:r>
      </w:ins>
      <w:del w:id="91" w:author="Schafer" w:date="2008-05-03T16:56:00Z">
        <w:r>
          <w:rPr/>
          <w:delText>. The emphasis on the view is abou</w:delText>
        </w:r>
      </w:del>
      <w:del w:id="92" w:author="Amanda Lawrence User" w:date="2008-05-04T14:38:00Z">
        <w:r>
          <w:rPr/>
          <w:delText>t</w:delText>
        </w:r>
      </w:del>
      <w:ins w:id="93" w:author="Schafer" w:date="2008-05-03T16:56:00Z">
        <w:del w:id="94" w:author="Amanda Lawrence User" w:date="2008-05-04T14:38:00Z">
          <w:r>
            <w:rPr/>
            <w:delText xml:space="preserve">and the </w:delText>
          </w:r>
        </w:del>
      </w:ins>
      <w:ins w:id="95" w:author="Schafer" w:date="2008-05-03T16:56:00Z">
        <w:r>
          <w:rPr/>
          <w:t>view preservation</w:t>
        </w:r>
      </w:ins>
      <w:r>
        <w:rPr/>
        <w:t xml:space="preserve"> </w:t>
      </w:r>
      <w:del w:id="96" w:author="Schafer" w:date="2008-05-03T16:56:00Z">
        <w:r>
          <w:rPr/>
          <w:delText xml:space="preserve">connecting </w:delText>
        </w:r>
      </w:del>
      <w:ins w:id="97" w:author="Schafer" w:date="2008-05-03T16:56:00Z">
        <w:r>
          <w:rPr/>
          <w:t xml:space="preserve">connects </w:t>
        </w:r>
      </w:ins>
      <w:r>
        <w:rPr/>
        <w:t xml:space="preserve">city </w:t>
      </w:r>
      <w:del w:id="98" w:author="Schafer" w:date="2008-05-03T16:57:00Z">
        <w:r>
          <w:rPr/>
          <w:delText xml:space="preserve">inhabitants </w:delText>
        </w:r>
      </w:del>
      <w:ins w:id="99" w:author="Schafer" w:date="2008-05-03T16:57:00Z">
        <w:r>
          <w:rPr/>
          <w:t xml:space="preserve">dwellers </w:t>
        </w:r>
      </w:ins>
      <w:r>
        <w:rPr/>
        <w:t>to the surrounding wilderness</w:t>
      </w:r>
      <w:ins w:id="100" w:author="Schafer" w:date="2008-05-03T16:56:00Z">
        <w:r>
          <w:rPr/>
          <w:t>, while</w:t>
        </w:r>
      </w:ins>
      <w:r>
        <w:rPr/>
        <w:t xml:space="preserve">. </w:t>
      </w:r>
      <w:ins w:id="101" w:author="Schafer" w:date="2008-05-03T16:57:00Z">
        <w:r>
          <w:rPr/>
          <w:t>t</w:t>
        </w:r>
      </w:ins>
      <w:del w:id="102" w:author="Schafer" w:date="2008-05-03T16:57:00Z">
        <w:r>
          <w:rPr/>
          <w:delText>T</w:delText>
        </w:r>
      </w:del>
      <w:r>
        <w:rPr/>
        <w:t xml:space="preserve">he softscapes </w:t>
      </w:r>
      <w:del w:id="103" w:author="Schafer" w:date="2008-05-03T16:57:00Z">
        <w:r>
          <w:rPr/>
          <w:delText xml:space="preserve">so liberally constructed with naturalistic design elements are a form of </w:delText>
        </w:r>
      </w:del>
      <w:r>
        <w:rPr/>
        <w:t>bring</w:t>
      </w:r>
      <w:del w:id="104" w:author="Schafer" w:date="2008-05-03T16:57:00Z">
        <w:r>
          <w:rPr/>
          <w:delText>ing</w:delText>
        </w:r>
      </w:del>
      <w:r>
        <w:rPr/>
        <w:t xml:space="preserve"> exterior ecologies into the city core. But these are, in large part, passive and objectifying strategies that reveal Vancouverism’s failure to fully exploit its natural context. At the edge of large scale North American settlement, Vancouver’s dramatic local context of forested mountains and ocean inlets and bays, places it in direct contact with relatively pristine natural ecologies. The dense, compact, and programmatically varied central core is in fact juxtaposed and intertwined with active and vibrant ecological systems. This interrelationship is an enticing provocation to re-think our understanding of </w:t>
      </w:r>
      <w:del w:id="105" w:author="Amanda Lawrence User" w:date="2008-05-04T14:39:00Z">
        <w:r>
          <w:rPr/>
          <w:delText>U</w:delText>
        </w:r>
      </w:del>
      <w:ins w:id="106" w:author="Amanda Lawrence User" w:date="2008-05-04T14:39:00Z">
        <w:r>
          <w:rPr/>
          <w:t>u</w:t>
        </w:r>
      </w:ins>
      <w:r>
        <w:rPr/>
        <w:t>rbanity.</w:t>
      </w:r>
    </w:p>
    <w:p>
      <w:pPr>
        <w:pStyle w:val="Normal"/>
        <w:jc w:val="left"/>
        <w:rPr/>
      </w:pPr>
      <w:r>
        <w:rPr/>
      </w:r>
    </w:p>
    <w:p>
      <w:pPr>
        <w:pStyle w:val="Normal"/>
        <w:jc w:val="left"/>
        <w:rPr/>
      </w:pPr>
      <w:r>
        <w:rPr/>
        <w:t>With Vancouver and Vancouverism as a point of departure, how can landscape architects, architects, and planners reinvigorate the act of city making by generating new possibilities for hybrid inhabitations that produce a diversity of desired effects? How can the making of buildings and cities move beyond a passive relationship to ecology and actively engage it as an exciting terrain with which to orchestrate and construct new possibilities?</w:t>
      </w:r>
    </w:p>
    <w:p>
      <w:pPr>
        <w:pStyle w:val="Normal"/>
        <w:jc w:val="left"/>
        <w:rPr/>
      </w:pPr>
      <w:r>
        <w:rPr/>
      </w:r>
    </w:p>
    <w:p>
      <w:pPr>
        <w:pStyle w:val="Normal"/>
        <w:jc w:val="left"/>
        <w:rPr>
          <w:b/>
          <w:b/>
        </w:rPr>
      </w:pPr>
      <w:r>
        <w:rPr>
          <w:b/>
          <w:i/>
        </w:rPr>
        <w:t>What is EcoMet?</w:t>
      </w:r>
      <w:ins w:id="107" w:author="Amanda Lawrence User" w:date="2008-05-04T14:42:00Z">
        <w:r>
          <w:rPr>
            <w:b/>
            <w:i/>
          </w:rPr>
          <w:t xml:space="preserve"> </w:t>
        </w:r>
      </w:ins>
    </w:p>
    <w:p>
      <w:pPr>
        <w:pStyle w:val="Normal"/>
        <w:jc w:val="left"/>
        <w:rPr/>
      </w:pPr>
      <w:r>
        <w:rPr/>
        <w:t>If Vancouverism is the model of density and diversity within a livable framework, EcoMetropolitanism is an accelerated version of Vancouverism. Eco</w:t>
      </w:r>
      <w:del w:id="108" w:author="Amanda Lawrence User" w:date="2008-05-04T14:42:00Z">
        <w:r>
          <w:rPr/>
          <w:delText>-</w:delText>
        </w:r>
      </w:del>
      <w:r>
        <w:rPr/>
        <w:t xml:space="preserve">Met increases density and livability while amplifying and exploiting the relationship to the natural environment by synthesizing the production of metropolitan culture with the production of ecologically designed architectural environments. From these tenets, the EcoMetropolis will emerge; the hyper dense, super diverse, and radically optimized city. </w:t>
      </w:r>
    </w:p>
    <w:p>
      <w:pPr>
        <w:pStyle w:val="Normal"/>
        <w:jc w:val="left"/>
        <w:rPr/>
      </w:pPr>
      <w:r>
        <w:rPr/>
      </w:r>
    </w:p>
    <w:p>
      <w:pPr>
        <w:pStyle w:val="Normal"/>
        <w:jc w:val="left"/>
        <w:rPr/>
      </w:pPr>
      <w:r>
        <w:rPr/>
        <w:t xml:space="preserve">In the production of metropolitan culture EcoMet borrows from </w:t>
      </w:r>
      <w:r>
        <w:rPr>
          <w:i/>
        </w:rPr>
        <w:t>Delirious New York</w:t>
      </w:r>
      <w:r>
        <w:rPr/>
        <w:t xml:space="preserve"> in that design decisions are made to “generate density, exploit proximity, provoke tension, maximize friction, organize in-betweens, promote filtering, sponsor identity, and stimulate blurring.”</w:t>
      </w:r>
      <w:r>
        <w:rPr>
          <w:rStyle w:val="FootnoteCharacters"/>
          <w:rStyle w:val="FootnoteAnchor"/>
        </w:rPr>
        <w:footnoteReference w:id="6"/>
      </w:r>
      <w:r>
        <w:rPr/>
        <w:t xml:space="preserve"> Where Koolhaas’ metropolitanism is focused on human experience EcoMet brings an expanded population of non-human organisms into the mix. Proximities and tensions are developed between programs specific to this expanded definition of population. The needs of plants and animals in relation to movement, feeding, domesticity, light</w:t>
      </w:r>
      <w:ins w:id="109" w:author="Amanda Lawrence User" w:date="2008-05-04T14:41:00Z">
        <w:r>
          <w:rPr/>
          <w:t>,</w:t>
        </w:r>
      </w:ins>
      <w:r>
        <w:rPr/>
        <w:t xml:space="preserve"> and precipitation within the urban environment are considered </w:t>
      </w:r>
      <w:del w:id="110" w:author="Schafer" w:date="2008-05-03T16:58:00Z">
        <w:r>
          <w:rPr/>
          <w:delText>on equal footing with</w:delText>
        </w:r>
      </w:del>
      <w:ins w:id="111" w:author="Schafer" w:date="2008-05-03T16:58:00Z">
        <w:r>
          <w:rPr/>
          <w:t xml:space="preserve"> equal to</w:t>
        </w:r>
      </w:ins>
      <w:r>
        <w:rPr/>
        <w:t xml:space="preserve"> human considerations such as entertainment, recreation</w:t>
      </w:r>
      <w:ins w:id="112" w:author="Amanda Lawrence User" w:date="2008-05-04T14:41:00Z">
        <w:r>
          <w:rPr/>
          <w:t>,</w:t>
        </w:r>
      </w:ins>
      <w:r>
        <w:rPr/>
        <w:t xml:space="preserve"> and economics. In these terms EcoMet is the heightened programmatic diversification and densification of the city in which mutually beneficial adjacencies are pursued. For instance, </w:t>
      </w:r>
      <w:del w:id="113" w:author="Schafer" w:date="2008-05-03T16:58:00Z">
        <w:r>
          <w:rPr/>
          <w:delText xml:space="preserve">the design of </w:delText>
        </w:r>
      </w:del>
      <w:r>
        <w:rPr/>
        <w:t>a podium roofscape might be designed to the specific nesting needs of an ‘at risk</w:t>
      </w:r>
      <w:ins w:id="114" w:author="Amanda Lawrence User" w:date="2008-05-04T14:41:00Z">
        <w:r>
          <w:rPr/>
          <w:t>’</w:t>
        </w:r>
      </w:ins>
      <w:del w:id="115" w:author="Amanda Lawrence User" w:date="2008-05-04T14:41:00Z">
        <w:r>
          <w:rPr/>
          <w:delText>”</w:delText>
        </w:r>
      </w:del>
      <w:r>
        <w:rPr/>
        <w:t xml:space="preserve"> bird species</w:t>
      </w:r>
      <w:ins w:id="116" w:author="Amanda Lawrence User" w:date="2008-05-04T14:41:00Z">
        <w:r>
          <w:rPr/>
          <w:t>,</w:t>
        </w:r>
      </w:ins>
      <w:r>
        <w:rPr/>
        <w:t xml:space="preserve"> thus providing important habitat opportunities while offering a dynamic programmatic adjacency to the human residents of the towers. By intermingling ecological systems within the urban fabric we propose to generate a more intense urbanity that produces experiences for an expanded range of inhabitants while achieving the more traditional goals of sustainability such as habitat preservation and bio-diversity. This optimized city of increased density is made possible because the notion of density is extended into ecological terms and the value </w:t>
      </w:r>
      <w:ins w:id="117" w:author="Amanda Lawrence User" w:date="2008-05-04T14:42:00Z">
        <w:r>
          <w:rPr/>
          <w:t xml:space="preserve"> </w:t>
        </w:r>
      </w:ins>
      <w:del w:id="118" w:author="Amanda Lawrence User" w:date="2008-05-04T14:42:00Z">
        <w:r>
          <w:rPr/>
          <w:delText xml:space="preserve">of </w:delText>
        </w:r>
      </w:del>
      <w:r>
        <w:rPr/>
        <w:t>assigned to ecology is extended into urban terms.</w:t>
      </w:r>
    </w:p>
    <w:p>
      <w:pPr>
        <w:pStyle w:val="Normal"/>
        <w:jc w:val="left"/>
        <w:rPr/>
      </w:pPr>
      <w:r>
        <w:rPr/>
      </w:r>
    </w:p>
    <w:p>
      <w:pPr>
        <w:pStyle w:val="Normal"/>
        <w:jc w:val="left"/>
        <w:rPr>
          <w:i/>
          <w:i/>
        </w:rPr>
      </w:pPr>
      <w:r>
        <w:rPr>
          <w:b/>
          <w:i/>
        </w:rPr>
        <w:t>Point 1_ Make ecoMAX</w:t>
      </w:r>
    </w:p>
    <w:p>
      <w:pPr>
        <w:pStyle w:val="Normal"/>
        <w:jc w:val="left"/>
        <w:rPr/>
      </w:pPr>
      <w:r>
        <w:rPr/>
        <w:t xml:space="preserve">EcoMet first requires that we reconsider received definitions of density. While common measurements such as FAR and human population density remain vital they are insufficient to capture the expanded reach and interests of EcoMet. We propose indices that represent a broader spectrum of systems and inhabitants that include the quantification of plant and animal life. GPP, FPA, UFI and WMPP reveal a more diverse and dense city by systematically measuring inhabitants that include humans, fish, birds, coyotes, and trees. </w:t>
      </w:r>
      <w:ins w:id="119" w:author="Amanda Lawrence User" w:date="2008-05-04T14:43:00Z">
        <w:r>
          <w:rPr/>
          <w:t xml:space="preserve">(need footnote here to explain these abbreviations) </w:t>
        </w:r>
      </w:ins>
      <w:r>
        <w:rPr/>
        <w:t>Correlations between discrete data sets, such as FPA, bird populations, and human density reveal the interrelations between animal habitats and human populations, thereby enabling designers and planners to modulate certain factors to produce desired effects -- like increasing one population while keeping another constant. A careful interplay between accounting and modulation can maximize ecological density: achieving ecoMax. So while New York City’s current GPP, or acres of park per person, is 0.3% and Vancouver’s is 0.5%, we propose that by</w:t>
      </w:r>
      <w:del w:id="120" w:author="Amanda Lawrence User" w:date="2008-05-04T14:44:00Z">
        <w:r>
          <w:rPr/>
          <w:delText xml:space="preserve"> such </w:delText>
        </w:r>
      </w:del>
      <w:ins w:id="121" w:author="Amanda Lawrence User" w:date="2008-05-04T14:44:00Z">
        <w:r>
          <w:rPr/>
          <w:t xml:space="preserve"> </w:t>
        </w:r>
      </w:ins>
      <w:r>
        <w:rPr/>
        <w:t xml:space="preserve">operations </w:t>
      </w:r>
      <w:ins w:id="122" w:author="Amanda Lawrence User" w:date="2008-05-04T14:44:00Z">
        <w:r>
          <w:rPr/>
          <w:t xml:space="preserve">such </w:t>
        </w:r>
      </w:ins>
      <w:r>
        <w:rPr/>
        <w:t>as optimizing podium roofscapes as park space, the EcoMetropolis could reach a GPP of 9%.</w:t>
      </w:r>
    </w:p>
    <w:p>
      <w:pPr>
        <w:pStyle w:val="Normal"/>
        <w:jc w:val="left"/>
        <w:rPr/>
      </w:pPr>
      <w:r>
        <w:rPr/>
      </w:r>
    </w:p>
    <w:p>
      <w:pPr>
        <w:pStyle w:val="Normal"/>
        <w:jc w:val="left"/>
        <w:rPr>
          <w:i/>
          <w:i/>
        </w:rPr>
      </w:pPr>
      <w:r>
        <w:rPr>
          <w:b/>
          <w:i/>
        </w:rPr>
        <w:t>Point 2_ Invert the View Cone</w:t>
      </w:r>
    </w:p>
    <w:p>
      <w:pPr>
        <w:pStyle w:val="Normal"/>
        <w:jc w:val="left"/>
        <w:rPr/>
      </w:pPr>
      <w:r>
        <w:rPr/>
        <w:t>EcoMet extends Vancouver’s view cone system by proposing four new types of view cones that start and end within the city at a new scale and orientation: Urban Habitat Cones, Urban Agriculture Cones, Density Release Cones and Mixer Cones. Urban Habitat Cones and Urban Agriculture Cones visually interconnect the location of particularly prominent zones of these programs with more distinct zones of residential density. Density Release Cones function specifically to provide an expanse of air space adjacent to a hyper dense node or edge. By counterpoising the very dense with the very open, even greater densities can be achieved. Mixer Cones slice through the city strategically to reveal the diversity of its programs and inhabitants. By reorienting the view cone so that it positions views within the urban environment it registers the city’s diversity and enables heightened density.</w:t>
      </w:r>
    </w:p>
    <w:p>
      <w:pPr>
        <w:pStyle w:val="Normal"/>
        <w:jc w:val="left"/>
        <w:rPr/>
      </w:pPr>
      <w:r>
        <w:rPr/>
      </w:r>
    </w:p>
    <w:p>
      <w:pPr>
        <w:pStyle w:val="Normal"/>
        <w:jc w:val="left"/>
        <w:rPr>
          <w:i/>
          <w:i/>
        </w:rPr>
      </w:pPr>
      <w:r>
        <w:rPr>
          <w:b/>
          <w:i/>
        </w:rPr>
        <w:t>Point 3_ Intensify Use</w:t>
      </w:r>
    </w:p>
    <w:p>
      <w:pPr>
        <w:pStyle w:val="Normal"/>
        <w:jc w:val="left"/>
        <w:rPr>
          <w:color w:val="FF0000"/>
        </w:rPr>
      </w:pPr>
      <w:r>
        <w:rPr/>
        <w:t>Optimizing EcoMet necessitates that every form and surface accommodate multiple functions incorporating agriculture, wildlife circulation corridors</w:t>
      </w:r>
      <w:ins w:id="123" w:author="Schafer" w:date="2008-05-03T17:00:00Z">
        <w:r>
          <w:rPr/>
          <w:t>,</w:t>
        </w:r>
      </w:ins>
      <w:r>
        <w:rPr/>
        <w:t xml:space="preserve"> and habitats throughout the city. The most ambitious existing manifestation of the Vancouver podium typology is what can be called the ‘Intensive Block Podium’ that contains an internalized, elevated landscape. The landscape is simultaneously a circulation route to the townhouses that wrap the block’s perimeter, a recreation and leisure space for residents, and an elevated artificial ecology capable of supporting a range of plants and species. The Aquarius, an intensive block podium designed by James Cheng, includes a fish-stocked lake on the podium. The lake in turn provides hunting opportunities for the city’s birds of prey, producing the remarkable condition of fish taking refuge adjacent to columns next to residents entering the point tower. EcoMet proliferates this and similar conditions through the Eco-Intensive Podium Block. This new podium tower typology will more aggressively seek opportunities along the surface as well as inside the volume by juxtaposing the performative demands of an increased array of species programs. Wildlife corridors slice through commercial spaces at ground level, birds nest on floor 13 next to the workout room, and agriculture extends between tower one and tower three to capture sunlight.</w:t>
      </w:r>
    </w:p>
    <w:p>
      <w:pPr>
        <w:pStyle w:val="Normal"/>
        <w:jc w:val="left"/>
        <w:rPr>
          <w:color w:val="FF0000"/>
        </w:rPr>
      </w:pPr>
      <w:r>
        <w:rPr>
          <w:color w:val="FF0000"/>
        </w:rPr>
      </w:r>
    </w:p>
    <w:p>
      <w:pPr>
        <w:pStyle w:val="Normal"/>
        <w:jc w:val="left"/>
        <w:rPr>
          <w:b/>
          <w:b/>
          <w:i/>
          <w:i/>
        </w:rPr>
      </w:pPr>
      <w:r>
        <w:rPr>
          <w:b/>
          <w:i/>
        </w:rPr>
        <w:t>Point 4_ Exploit Coexistence</w:t>
      </w:r>
    </w:p>
    <w:p>
      <w:pPr>
        <w:pStyle w:val="Normal"/>
        <w:jc w:val="left"/>
        <w:rPr/>
      </w:pPr>
      <w:r>
        <w:rPr/>
        <w:t>The EcoMetropolis exploits the coexistence of a full biological spectrum. While certain aspects of new projects in Vancouver, such as the butterfly-friendly green roof at the expanded convention center, provide programmatic space for an expanded population</w:t>
      </w:r>
      <w:ins w:id="124" w:author="Amanda Lawrence User" w:date="2008-05-04T14:46:00Z">
        <w:r>
          <w:rPr/>
          <w:t>,</w:t>
        </w:r>
      </w:ins>
      <w:r>
        <w:rPr/>
        <w:t xml:space="preserve"> they do not yet spatially and experientially exploit the potentials of these juxtapositions. MSD’s design for Eclipse Awards’ offices near Vancouver’s waterfront includes a rooftop layer of plant life </w:t>
      </w:r>
      <w:r>
        <w:rPr>
          <w:lang w:val="en"/>
        </w:rPr>
        <w:t xml:space="preserve">chosen specifially to act as a food source for </w:t>
      </w:r>
      <w:r>
        <w:rPr/>
        <w:t>Steller’s Jay. By cutting a wedge from the rectangular block the feeding surface descends into adjacency with the workspace below. Birds are thereby juxtaposed with the building’s human inhabitants in an enlivened urban choreography. EcoMet envisions a range of habitat scenarios such as the Fish Ladder Tower and The Harbor Seal Podium that all seek similar forms of tensions and heightened frictions within the city.</w:t>
      </w:r>
    </w:p>
    <w:p>
      <w:pPr>
        <w:pStyle w:val="Normal"/>
        <w:jc w:val="left"/>
        <w:rPr>
          <w:b/>
          <w:b/>
        </w:rPr>
      </w:pPr>
      <w:r>
        <w:rPr>
          <w:b/>
        </w:rPr>
      </w:r>
    </w:p>
    <w:p>
      <w:pPr>
        <w:pStyle w:val="Normal"/>
        <w:jc w:val="left"/>
        <w:rPr>
          <w:b/>
          <w:b/>
          <w:i/>
          <w:i/>
        </w:rPr>
      </w:pPr>
      <w:r>
        <w:rPr>
          <w:b/>
          <w:i/>
        </w:rPr>
        <w:t>Point 5_ Broaden Structure</w:t>
      </w:r>
    </w:p>
    <w:p>
      <w:pPr>
        <w:pStyle w:val="Normal"/>
        <w:jc w:val="left"/>
        <w:rPr/>
      </w:pPr>
      <w:r>
        <w:rPr/>
        <w:t>EcoMet augments structure and infrastructure’s extant functions of supporting humans by capitalizing on its potential to service the city’s expanded population. Often a simple adjustment of existing configurations can transform a structure into a polyvalent component for multiple systems. The underwater piles supporting Vancouver’s convention centre expansion are a case in point. The pile system was designed to simultaneously bear the weight of the building and support a bioengineered structure for an artificial fish-habitat. The ‘Habitat Skirt” consists of a series of pre-cast concrete frames that support concrete slats much like a stringer supporting stairs. A central trough runs along the length of each slat to act as an artificial tidal pool. The slats’ rough surfaces are designed “to facilitate the effective initial colonization, and subsequent long-term utilization of the bench habitat by a broad range of typical marine inter-tidal flora and fauna.”</w:t>
      </w:r>
      <w:r>
        <w:rPr>
          <w:rStyle w:val="FootnoteCharacters"/>
          <w:rStyle w:val="FootnoteAnchor"/>
        </w:rPr>
        <w:footnoteReference w:id="7"/>
      </w:r>
      <w:r>
        <w:rPr/>
        <w:t xml:space="preserve"> In its current application, the habitat skirt is relegated to the periphery of the convention center, but what if it proliferated and looked for opportunities elsewhere? Bioengineered structures can include the design of nesting locations for bald eagles at and the deployment of fish ladders in a structural role. </w:t>
      </w:r>
    </w:p>
    <w:p>
      <w:pPr>
        <w:pStyle w:val="Normal"/>
        <w:jc w:val="left"/>
        <w:rPr/>
      </w:pPr>
      <w:r>
        <w:rPr/>
      </w:r>
    </w:p>
    <w:p>
      <w:pPr>
        <w:pStyle w:val="Normal"/>
        <w:jc w:val="left"/>
        <w:rPr>
          <w:color w:val="808080"/>
        </w:rPr>
      </w:pPr>
      <w:r>
        <w:rPr>
          <w:b/>
          <w:i/>
        </w:rPr>
        <w:t>Point 6_ Maximize Envelope</w:t>
      </w:r>
    </w:p>
    <w:p>
      <w:pPr>
        <w:pStyle w:val="Normal"/>
        <w:jc w:val="left"/>
        <w:rPr/>
      </w:pPr>
      <w:r>
        <w:rPr/>
        <w:t xml:space="preserve">The thinness of Vancouver’s residential towers comes from a mandate to minimize shadowing and maximize separation and views but it also increases envelope-to-floor area ratio. Compared to the Trump International Hotel and Tower at Columbus Circle, for example, the typical Vancouver podium tower floor plate is half the size. Vancouver’s maximized envelope also maximizes the interface between the interior and exterior and therefore heightens interaction between what is the normative exterior domain of natural ecologies and the interior spaces of metropolitan culture. The inhabitants of the podium tower live within an expanded interface with the exterior space of plants and animals. In pursuing an accelerated maximization of envelope EcoMet seeks to redeploy and rearticulate surface conditions to position a diversity of exterior spaces in proximity and in juxtaposition with interior spaces. Roof planes are folded down, curtain walls distorted inwards, and crevices subtracted </w:t>
      </w:r>
      <w:del w:id="125" w:author="Amanda Lawrence User" w:date="2008-05-04T14:48:00Z">
        <w:r>
          <w:rPr/>
          <w:delText xml:space="preserve">so </w:delText>
        </w:r>
      </w:del>
      <w:del w:id="126" w:author="Schafer" w:date="2008-05-03T17:03:00Z">
        <w:r>
          <w:rPr/>
          <w:delText>that an increased degree of porosity is achieved</w:delText>
        </w:r>
      </w:del>
      <w:ins w:id="127" w:author="Schafer" w:date="2008-05-03T17:03:00Z">
        <w:r>
          <w:rPr/>
          <w:t>to increase porosity</w:t>
        </w:r>
      </w:ins>
      <w:r>
        <w:rPr/>
        <w:t xml:space="preserve">. The use of energy conserving glazing technologies combined with the energy savings of day lighting can offset energy loss resulting from additional envelope. </w:t>
      </w:r>
    </w:p>
    <w:p>
      <w:pPr>
        <w:pStyle w:val="Normal"/>
        <w:jc w:val="left"/>
        <w:rPr/>
      </w:pPr>
      <w:r>
        <w:rPr/>
      </w:r>
    </w:p>
    <w:p>
      <w:pPr>
        <w:pStyle w:val="Normal"/>
        <w:jc w:val="left"/>
        <w:rPr>
          <w:i/>
          <w:i/>
        </w:rPr>
      </w:pPr>
      <w:r>
        <w:rPr>
          <w:b/>
          <w:i/>
        </w:rPr>
        <w:t>Point 7_ Ecologize the Interior</w:t>
      </w:r>
    </w:p>
    <w:p>
      <w:pPr>
        <w:pStyle w:val="Normal"/>
        <w:jc w:val="left"/>
        <w:rPr/>
      </w:pPr>
      <w:r>
        <w:rPr/>
        <w:t>The boundary between interior and exterior marks the long contested division between the artificial and natural. While recent architecture and urbanism is especially inventive in questioning this division in terms of form, the underlying binary remains intact. Vancouver has perhaps unwittingly subverted this opposition by incorporating what can be described as interiorized urban agriculture on a massive scale. Relatively lenient drug laws and strong foreign demand for marijuana has resulted in a covert agricultural industry inside many homes and apartments. The City of Vancouver estimates that there are thousands of these operations in Metro Vancouver producing more than $5 billion in annual exports, making Vancouver arguably the most significant urban agricultural environment in the world. Basements, attics, and entire homes and apartments are fit out with hydroponic technology in which marijuana plants are grown in a nutrient solution with the aid of special lighting. EcoMet seeks the mainstreaming of these interior ecologies beyond the illicit drug trade to produce productive environments in which living wallpapers are deployed for their graphic qualities as well as their ability to provide food. Pick fresh tomatoes from your kitchen ceiling in an ever-changing environment of organic pixels of red, green and purpl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rban Futures Institute. </w:t>
      </w:r>
      <w:r>
        <w:rPr>
          <w:i/>
          <w:sz w:val="16"/>
          <w:szCs w:val="16"/>
        </w:rPr>
        <w:t>The Context For Change</w:t>
      </w:r>
      <w:r>
        <w:rPr>
          <w:sz w:val="16"/>
          <w:szCs w:val="16"/>
        </w:rPr>
        <w:t>. February, 2005.</w:t>
      </w:r>
    </w:p>
  </w:footnote>
  <w:footnote w:id="3">
    <w:p>
      <w:pPr>
        <w:pStyle w:val="Footnote"/>
        <w:rPr/>
      </w:pPr>
      <w:r>
        <w:rPr>
          <w:rStyle w:val="FootnoteCharacters"/>
        </w:rPr>
        <w:footnoteRef/>
      </w:r>
      <w:r>
        <w:rPr/>
        <w:t xml:space="preserve"> </w:t>
      </w:r>
      <w:r>
        <w:rPr>
          <w:sz w:val="16"/>
          <w:szCs w:val="16"/>
        </w:rPr>
        <w:t xml:space="preserve">Boddy, Trevor. Interview in the documentary </w:t>
      </w:r>
      <w:r>
        <w:rPr>
          <w:i/>
          <w:sz w:val="16"/>
          <w:szCs w:val="16"/>
        </w:rPr>
        <w:t>Vancouverism in Vancouver,</w:t>
      </w:r>
      <w:r>
        <w:rPr>
          <w:sz w:val="16"/>
          <w:szCs w:val="16"/>
        </w:rPr>
        <w:t xml:space="preserve"> 2006, Julie Bogdanowicz and Robin Anderson.</w:t>
      </w:r>
    </w:p>
  </w:footnote>
  <w:footnote w:id="4">
    <w:p>
      <w:pPr>
        <w:pStyle w:val="Normal"/>
        <w:rPr/>
      </w:pPr>
      <w:r>
        <w:rPr>
          <w:rStyle w:val="FootnoteCharacters"/>
        </w:rPr>
        <w:footnoteRef/>
      </w:r>
      <w:r>
        <w:rPr>
          <w:sz w:val="16"/>
          <w:szCs w:val="16"/>
        </w:rPr>
        <w:t xml:space="preserve"> </w:t>
      </w:r>
      <w:r>
        <w:rPr>
          <w:sz w:val="16"/>
          <w:szCs w:val="16"/>
        </w:rPr>
        <w:t xml:space="preserve">Berelowitz, Lance. 2005. </w:t>
      </w:r>
      <w:r>
        <w:rPr>
          <w:i/>
          <w:sz w:val="16"/>
          <w:szCs w:val="16"/>
        </w:rPr>
        <w:t>Dream City: Vancouver and the Global Imagination</w:t>
      </w:r>
      <w:r>
        <w:rPr>
          <w:sz w:val="16"/>
          <w:szCs w:val="16"/>
        </w:rPr>
        <w:t>. Vancouver: Douglas and McIntyre.</w:t>
      </w:r>
    </w:p>
  </w:footnote>
  <w:footnote w:id="5">
    <w:p>
      <w:pPr>
        <w:pStyle w:val="Footnote"/>
        <w:rPr/>
      </w:pPr>
      <w:r>
        <w:rPr>
          <w:rStyle w:val="FootnoteCharacters"/>
        </w:rPr>
        <w:footnoteRef/>
      </w:r>
      <w:r>
        <w:rPr>
          <w:sz w:val="16"/>
          <w:szCs w:val="16"/>
        </w:rPr>
        <w:t xml:space="preserve"> </w:t>
      </w:r>
      <w:r>
        <w:rPr>
          <w:sz w:val="16"/>
          <w:szCs w:val="16"/>
        </w:rPr>
        <w:t xml:space="preserve">Boddy, Trevor. “Vancouverism vs. Lower Manhattanism: Shaping the High Density City.” ArchNewsNow.com. September 20, 2005. </w:t>
      </w:r>
      <w:hyperlink r:id="rId1">
        <w:r>
          <w:rPr>
            <w:rStyle w:val="InternetLink"/>
            <w:sz w:val="16"/>
            <w:szCs w:val="16"/>
          </w:rPr>
          <w:t>http://www.archnewsnow.com/features/Feature177.htm</w:t>
        </w:r>
      </w:hyperlink>
    </w:p>
  </w:footnote>
  <w:footnote w:id="6">
    <w:p>
      <w:pPr>
        <w:pStyle w:val="Footnote"/>
        <w:rPr/>
      </w:pPr>
      <w:r>
        <w:rPr>
          <w:rStyle w:val="FootnoteCharacters"/>
        </w:rPr>
        <w:footnoteRef/>
      </w:r>
      <w:r>
        <w:rPr/>
        <w:t xml:space="preserve"> </w:t>
      </w:r>
      <w:r>
        <w:rPr>
          <w:sz w:val="16"/>
        </w:rPr>
        <w:t xml:space="preserve">Koolhaas, Rem. 1994. </w:t>
      </w:r>
      <w:r>
        <w:rPr>
          <w:i/>
          <w:sz w:val="16"/>
        </w:rPr>
        <w:t>Delirious New York</w:t>
      </w:r>
      <w:r>
        <w:rPr>
          <w:sz w:val="16"/>
        </w:rPr>
        <w:t>. New York: Monacelli Press.</w:t>
      </w:r>
    </w:p>
  </w:footnote>
  <w:footnote w:id="7">
    <w:p>
      <w:pPr>
        <w:pStyle w:val="Footnote"/>
        <w:rPr/>
      </w:pPr>
      <w:r>
        <w:rPr>
          <w:rStyle w:val="FootnoteCharacters"/>
        </w:rPr>
        <w:footnoteRef/>
      </w:r>
      <w:r>
        <w:rPr/>
        <w:t xml:space="preserve"> </w:t>
      </w:r>
      <w:r>
        <w:rPr/>
        <w:t>Hoos, Rick. Phone Interview. February 21, 2008.</w:t>
      </w:r>
    </w:p>
  </w:footnote>
</w:footnotes>
</file>

<file path=word/settings.xml><?xml version="1.0" encoding="utf-8"?>
<w:settings xmlns:w="http://schemas.openxmlformats.org/wordprocessingml/2006/main">
  <w:zoom w:percent="1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newsnow.com/features/Feature177.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2:00Z</dcterms:created>
  <dc:creator> </dc:creator>
  <dc:description/>
  <cp:keywords/>
  <dc:language>en-US</dc:language>
  <cp:lastModifiedBy>Amanda Lawrence User</cp:lastModifiedBy>
  <cp:lastPrinted>2008-05-03T15:50:00Z</cp:lastPrinted>
  <dcterms:modified xsi:type="dcterms:W3CDTF">2008-05-05T00:16:00Z</dcterms:modified>
  <cp:revision>4</cp:revision>
  <dc:subject/>
  <dc:title>Fast-rising and without history, Vancouver provides a glimpse of possibility for the new and yet unrealized urbanism of the 21</dc:title>
</cp:coreProperties>
</file>