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 xml:space="preserve">7 Points for EcoMetropolitanism </w:t>
      </w:r>
      <w:r>
        <w:rPr>
          <w:rFonts w:cs="Arial"/>
        </w:rPr>
        <w:t xml:space="preserve">by Mari Fujita and Matthew Soules </w:t>
      </w:r>
    </w:p>
    <w:p>
      <w:pPr>
        <w:pStyle w:val="Normal"/>
        <w:jc w:val="both"/>
        <w:rPr>
          <w:ins w:id="1" w:author="Schafer" w:date="2008-04-18T19:44:00Z"/>
        </w:rPr>
      </w:pPr>
      <w:ins w:id="0" w:author="Schafer" w:date="2008-04-18T19:44:00Z">
        <w:r>
          <w:rPr/>
          <w:t>(Amanda, would appreciate your input here. The order of these paragraphs is a bit difficult. Suggestions welcome.)</w:t>
        </w:r>
      </w:ins>
    </w:p>
    <w:p>
      <w:pPr>
        <w:pStyle w:val="Normal"/>
        <w:jc w:val="both"/>
        <w:rPr/>
      </w:pPr>
      <w:r>
        <w:rPr/>
      </w:r>
    </w:p>
    <w:p>
      <w:pPr>
        <w:pStyle w:val="Normal"/>
        <w:jc w:val="both"/>
        <w:rPr/>
      </w:pPr>
      <w:r>
        <w:rPr/>
        <w:t>Incorporated in 1886, Vancouver is the continent’s youngest large city. Over the past 25 years Metropolitan Vancouver’s population has roughly doubled from 1.2 million in 1981 to 2.2 million in 2006. Forecasts predict the population surpassing 3 million by 2020</w:t>
      </w:r>
      <w:r>
        <w:rPr>
          <w:rStyle w:val="FootnoteCharacters"/>
          <w:rStyle w:val="FootnoteAnchor"/>
        </w:rPr>
        <w:footnoteReference w:id="2"/>
      </w:r>
      <w:r>
        <w:rPr/>
        <w:t>. This explosive growth has propelled the density of Vancouver’s central core to 42,000 people/sq. mile, placing it, in Canada and the United States, second only to Manhattan’s 65,000 people/sq. mile. This is all the more remarkable in relation to other relatively recently established cities in North America. Houston, incorporated in 1837 has a density of 3,300 people/sq. mile and Denver, incorporated in 1861, has a density of 3,600 people/sq. mile. Vancouver is an anomaly in a continent where the age of a city has a one-to-one correlation with density: the younger the city, the less dense, and vice versa.</w:t>
      </w:r>
    </w:p>
    <w:p>
      <w:pPr>
        <w:pStyle w:val="Normal"/>
        <w:jc w:val="both"/>
        <w:rPr/>
      </w:pPr>
      <w:r>
        <w:rPr/>
      </w:r>
    </w:p>
    <w:p>
      <w:pPr>
        <w:pStyle w:val="Normal"/>
        <w:jc w:val="both"/>
        <w:rPr/>
      </w:pPr>
      <w:r>
        <w:rPr/>
        <w:t xml:space="preserve">This unlikely density is the product of a fortuitous alignment of local planning initiatives with global real estate development and migration trends. The City’s 1991 Central Area Plan, </w:t>
      </w:r>
      <w:del w:id="2" w:author="Schafer" w:date="2008-04-18T16:54:00Z">
        <w:r>
          <w:rPr/>
          <w:delText>which encouraged the</w:delText>
        </w:r>
      </w:del>
      <w:ins w:id="3" w:author="Schafer" w:date="2008-04-18T16:54:00Z">
        <w:r>
          <w:rPr/>
          <w:t>designed to encourage</w:t>
        </w:r>
      </w:ins>
      <w:r>
        <w:rPr/>
        <w:t xml:space="preserve"> residential densification of downtown, inadvertently coincided with t</w:t>
      </w:r>
      <w:del w:id="4" w:author="Schafer" w:date="2008-04-18T16:55:00Z">
        <w:r>
          <w:rPr/>
          <w:delText>he mass arrival of</w:delText>
        </w:r>
      </w:del>
      <w:ins w:id="5" w:author="Schafer" w:date="2008-04-18T16:55:00Z">
        <w:r>
          <w:rPr/>
          <w:t>an influx of</w:t>
        </w:r>
      </w:ins>
      <w:r>
        <w:rPr/>
        <w:t xml:space="preserve"> immigrants from Hong Kong</w:t>
      </w:r>
      <w:del w:id="6" w:author="Schafer" w:date="2008-04-18T16:56:00Z">
        <w:r>
          <w:rPr/>
          <w:delText xml:space="preserve"> to very rapidly make it a reality;</w:delText>
        </w:r>
      </w:del>
      <w:ins w:id="7" w:author="Schafer" w:date="2008-04-18T16:56:00Z">
        <w:r>
          <w:rPr/>
          <w:t>aligned to</w:t>
        </w:r>
      </w:ins>
      <w:r>
        <w:rPr/>
        <w:t xml:space="preserve"> </w:t>
      </w:r>
      <w:del w:id="8" w:author="Schafer" w:date="2008-04-18T16:56:00Z">
        <w:r>
          <w:rPr/>
          <w:delText xml:space="preserve">producing </w:delText>
        </w:r>
      </w:del>
      <w:ins w:id="9" w:author="Schafer" w:date="2008-04-18T16:56:00Z">
        <w:r>
          <w:rPr/>
          <w:t xml:space="preserve">produce </w:t>
        </w:r>
      </w:ins>
      <w:r>
        <w:rPr/>
        <w:t xml:space="preserve">an urban phenomenon unique to Vancouver. The term Vancouverism, </w:t>
      </w:r>
      <w:del w:id="10" w:author="Schafer" w:date="2008-04-18T16:57:00Z">
        <w:r>
          <w:rPr/>
          <w:delText>first used by</w:delText>
        </w:r>
      </w:del>
      <w:ins w:id="11" w:author="Schafer" w:date="2008-04-18T16:57:00Z">
        <w:r>
          <w:rPr/>
          <w:t>coined by</w:t>
        </w:r>
      </w:ins>
      <w:r>
        <w:rPr/>
        <w:t xml:space="preserve"> </w:t>
      </w:r>
      <w:del w:id="12" w:author="Schafer" w:date="2008-04-18T16:57:00Z">
        <w:r>
          <w:rPr/>
          <w:delText xml:space="preserve">American </w:delText>
        </w:r>
      </w:del>
      <w:r>
        <w:rPr/>
        <w:t>planners and architects in the late</w:t>
      </w:r>
      <w:del w:id="13" w:author="Schafer" w:date="2008-04-18T16:57:00Z">
        <w:r>
          <w:rPr/>
          <w:delText xml:space="preserve"> nineties to describe what they witnessed in the city</w:delText>
        </w:r>
      </w:del>
      <w:r>
        <w:rPr/>
        <w:t>, has come to describe five basic principles for the city center: High density housing, the provision of views, a large amount of green and recreation spaces, generous spacing between buildings, and ample civic amenities such as community centers and public art. The essential terms of Vancouverism are ‘density’ and ‘livability.’</w:t>
      </w:r>
      <w:r>
        <w:rPr>
          <w:rFonts w:cs="Arial"/>
          <w:lang w:val="en-GB"/>
        </w:rPr>
        <w:t xml:space="preserve"> </w:t>
      </w:r>
      <w:r>
        <w:rPr/>
        <w:t xml:space="preserve">In the opening lines of </w:t>
      </w:r>
      <w:r>
        <w:rPr>
          <w:i/>
        </w:rPr>
        <w:t>Dream City: Vancouver and the Global Imagination</w:t>
      </w:r>
      <w:r>
        <w:rPr/>
        <w:t xml:space="preserve"> Lance Berelowitz writes, “Vancouver is the poster child of urbanism in North America”</w:t>
      </w:r>
      <w:r>
        <w:rPr>
          <w:rStyle w:val="FootnoteCharacters"/>
          <w:rStyle w:val="FootnoteAnchor"/>
        </w:rPr>
        <w:footnoteReference w:id="3"/>
      </w:r>
      <w:r>
        <w:rPr/>
        <w:t xml:space="preserve"> and </w:t>
      </w:r>
      <w:r>
        <w:rPr>
          <w:rFonts w:cs="Arial"/>
          <w:lang w:val="en-GB"/>
        </w:rPr>
        <w:t>some critics have gone so far as to claim that Vancouverism has replaced Manhattanism as the apotheosis of contemporary city building.</w:t>
      </w:r>
      <w:r>
        <w:rPr>
          <w:rStyle w:val="FootnoteCharacters"/>
          <w:rStyle w:val="FootnoteAnchor"/>
          <w:rFonts w:cs="Arial"/>
          <w:lang w:val="en-GB"/>
        </w:rPr>
        <w:footnoteReference w:id="4"/>
      </w:r>
      <w:r>
        <w:rPr>
          <w:rFonts w:cs="Arial"/>
          <w:lang w:val="en-GB"/>
        </w:rPr>
        <w:t xml:space="preserve"> </w:t>
      </w:r>
    </w:p>
    <w:p>
      <w:pPr>
        <w:pStyle w:val="Normal"/>
        <w:jc w:val="both"/>
        <w:rPr/>
      </w:pPr>
      <w:r>
        <w:rPr/>
      </w:r>
    </w:p>
    <w:p>
      <w:pPr>
        <w:pStyle w:val="Normal"/>
        <w:jc w:val="both"/>
        <w:rPr>
          <w:color w:val="FF0000"/>
        </w:rPr>
      </w:pPr>
      <w:r>
        <w:rPr/>
        <w:t xml:space="preserve">Vancouverism </w:t>
      </w:r>
      <w:del w:id="14" w:author="Schafer" w:date="2008-04-18T17:00:00Z">
        <w:r>
          <w:rPr/>
          <w:delText xml:space="preserve">deploys </w:delText>
        </w:r>
      </w:del>
      <w:ins w:id="15" w:author="Schafer" w:date="2008-04-18T17:00:00Z">
        <w:r>
          <w:rPr/>
          <w:t xml:space="preserve">has been mostly defined by </w:t>
        </w:r>
      </w:ins>
      <w:r>
        <w:rPr/>
        <w:t>specific architectural, landscape and urban forms</w:t>
      </w:r>
      <w:ins w:id="16" w:author="Schafer" w:date="2008-04-18T17:01:00Z">
        <w:r>
          <w:rPr/>
          <w:t xml:space="preserve">: </w:t>
        </w:r>
      </w:ins>
      <w:ins w:id="17" w:author="Schafer" w:date="2008-04-18T17:03:00Z">
        <w:r>
          <w:rPr/>
          <w:t>towers, greenways and view corridors.</w:t>
        </w:r>
      </w:ins>
      <w:del w:id="18" w:author="Schafer" w:date="2008-04-18T17:00:00Z">
        <w:r>
          <w:rPr/>
          <w:delText xml:space="preserve"> to achieve its goals</w:delText>
        </w:r>
      </w:del>
      <w:r>
        <w:rPr/>
        <w:t xml:space="preserve">. Residential density has been almost entirely </w:t>
      </w:r>
      <w:del w:id="19" w:author="Schafer" w:date="2008-04-18T16:58:00Z">
        <w:r>
          <w:rPr/>
          <w:delText xml:space="preserve">absorbed </w:delText>
        </w:r>
      </w:del>
      <w:ins w:id="20" w:author="Schafer" w:date="2008-04-18T16:58:00Z">
        <w:r>
          <w:rPr/>
          <w:t>achieved</w:t>
        </w:r>
      </w:ins>
      <w:r>
        <w:rPr/>
        <w:t xml:space="preserve">by the proliferation of a single building type: the ‘podium tower’, a typology that positions one to four point towers on top of a podium base. The podium provides ground-oriented space for residential, commercial, and amenity programs and in some cases its roof supports green leisure space. The podium tower is uniquely suited to satisfy livability criteria because it ensures a significant spacing between towers that mitigates any sense of crowding and affords access to views. Zoning guidelines enhance this condition by </w:t>
      </w:r>
      <w:del w:id="21" w:author="Schafer" w:date="2008-04-18T16:59:00Z">
        <w:r>
          <w:rPr/>
          <w:delText>encouraging exceptionally thin towers through the constrai</w:delText>
        </w:r>
      </w:del>
      <w:ins w:id="22" w:author="Schafer" w:date="2008-04-18T16:58:00Z">
        <w:r>
          <w:rPr/>
          <w:t>limiting the</w:t>
        </w:r>
      </w:ins>
      <w:del w:id="23" w:author="Schafer" w:date="2008-04-18T16:58:00Z">
        <w:r>
          <w:rPr/>
          <w:delText>nt</w:delText>
        </w:r>
      </w:del>
      <w:r>
        <w:rPr/>
        <w:t xml:space="preserve"> </w:t>
      </w:r>
      <w:del w:id="24" w:author="Schafer" w:date="2008-04-18T16:58:00Z">
        <w:r>
          <w:rPr/>
          <w:delText xml:space="preserve">of point </w:delText>
        </w:r>
      </w:del>
      <w:r>
        <w:rPr/>
        <w:t xml:space="preserve">tower floor plates to </w:t>
      </w:r>
      <w:del w:id="25" w:author="Schafer" w:date="2008-04-18T16:59:00Z">
        <w:r>
          <w:rPr/>
          <w:delText xml:space="preserve">no more than </w:delText>
        </w:r>
      </w:del>
      <w:r>
        <w:rPr/>
        <w:t xml:space="preserve">6000 square feet for shorter towers </w:t>
      </w:r>
      <w:del w:id="26" w:author="Schafer" w:date="2008-04-18T16:59:00Z">
        <w:r>
          <w:rPr/>
          <w:delText xml:space="preserve">and no more than </w:delText>
        </w:r>
      </w:del>
      <w:r>
        <w:rPr/>
        <w:t xml:space="preserve">4500 square feet for taller towers. </w:t>
      </w:r>
      <w:ins w:id="27" w:author="Schafer" w:date="2008-04-18T19:16:00Z">
        <w:r>
          <w:rPr/>
          <w:t xml:space="preserve">The greenways are the result of both </w:t>
        </w:r>
      </w:ins>
      <w:ins w:id="28" w:author="Schafer" w:date="2008-04-18T19:21:00Z">
        <w:r>
          <w:rPr/>
          <w:t xml:space="preserve">small scale moves and large scale planning gestures. </w:t>
        </w:r>
      </w:ins>
      <w:ins w:id="29" w:author="Schafer" w:date="2008-04-18T19:19:00Z">
        <w:r>
          <w:rPr/>
          <w:t xml:space="preserve">The aggregation of </w:t>
        </w:r>
      </w:ins>
      <w:del w:id="30" w:author="Schafer" w:date="2008-04-18T19:19:00Z">
        <w:r>
          <w:rPr/>
          <w:delText xml:space="preserve">Many of these towers are placed within </w:delText>
        </w:r>
      </w:del>
      <w:r>
        <w:rPr/>
        <w:t>green softscapes</w:t>
      </w:r>
      <w:ins w:id="31" w:author="Schafer" w:date="2008-04-18T19:20:00Z">
        <w:r>
          <w:rPr/>
          <w:t xml:space="preserve"> designed for many towers,</w:t>
        </w:r>
      </w:ins>
      <w:r>
        <w:rPr/>
        <w:t xml:space="preserve"> </w:t>
      </w:r>
      <w:del w:id="32" w:author="Schafer" w:date="2008-04-18T19:20:00Z">
        <w:r>
          <w:rPr/>
          <w:delText xml:space="preserve">that together </w:delText>
        </w:r>
      </w:del>
      <w:ins w:id="33" w:author="Schafer" w:date="2008-04-18T19:20:00Z">
        <w:r>
          <w:rPr/>
          <w:t xml:space="preserve">  </w:t>
        </w:r>
      </w:ins>
      <w:r>
        <w:rPr/>
        <w:t>create a patchwork of variously scaled recreation spaces in the city</w:t>
      </w:r>
      <w:ins w:id="34" w:author="Schafer" w:date="2008-04-18T19:22:00Z">
        <w:r>
          <w:rPr/>
          <w:t xml:space="preserve"> while</w:t>
        </w:r>
      </w:ins>
      <w:del w:id="35" w:author="Schafer" w:date="2008-04-18T19:22:00Z">
        <w:r>
          <w:rPr/>
          <w:delText>.</w:delText>
        </w:r>
      </w:del>
      <w:r>
        <w:rPr/>
        <w:t xml:space="preserve"> </w:t>
      </w:r>
      <w:del w:id="36" w:author="Schafer" w:date="2008-04-18T19:09:00Z">
        <w:r>
          <w:rPr/>
          <w:delText>Encircling the entire central core is a</w:delText>
        </w:r>
      </w:del>
      <w:r>
        <w:rPr/>
        <w:t xml:space="preserve"> </w:t>
      </w:r>
      <w:ins w:id="37" w:author="Schafer" w:date="2008-04-18T19:11:00Z">
        <w:r>
          <w:rPr/>
          <w:t xml:space="preserve">the </w:t>
        </w:r>
      </w:ins>
      <w:r>
        <w:rPr/>
        <w:t xml:space="preserve">22-kilometer long sea wall </w:t>
      </w:r>
      <w:del w:id="38" w:author="Schafer" w:date="2008-04-18T19:09:00Z">
        <w:r>
          <w:rPr/>
          <w:delText>and its</w:delText>
        </w:r>
      </w:del>
      <w:del w:id="39" w:author="Schafer" w:date="2008-04-18T19:11:00Z">
        <w:r>
          <w:rPr/>
          <w:delText xml:space="preserve"> associated</w:delText>
        </w:r>
      </w:del>
      <w:r>
        <w:rPr/>
        <w:t xml:space="preserve"> </w:t>
      </w:r>
      <w:ins w:id="40" w:author="Schafer" w:date="2008-04-18T19:12:00Z">
        <w:r>
          <w:rPr/>
          <w:t xml:space="preserve">encircling Vancouver’s center core </w:t>
        </w:r>
      </w:ins>
      <w:ins w:id="41" w:author="Schafer" w:date="2008-04-18T19:22:00Z">
        <w:r>
          <w:rPr/>
          <w:t>was designed with</w:t>
        </w:r>
      </w:ins>
      <w:ins w:id="42" w:author="Schafer" w:date="2008-04-18T19:12:00Z">
        <w:r>
          <w:rPr/>
          <w:t xml:space="preserve"> a </w:t>
        </w:r>
      </w:ins>
      <w:r>
        <w:rPr/>
        <w:t xml:space="preserve">3-meter wide multi-lane pathway for pedestrians, joggers, cyclists, and in-line skaters. </w:t>
      </w:r>
      <w:del w:id="43" w:author="Schafer" w:date="2008-04-18T19:22:00Z">
        <w:r>
          <w:rPr/>
          <w:delText xml:space="preserve">At </w:delText>
        </w:r>
      </w:del>
      <w:ins w:id="44" w:author="Schafer" w:date="2008-04-18T19:22:00Z">
        <w:r>
          <w:rPr/>
          <w:t xml:space="preserve">As well the city </w:t>
        </w:r>
      </w:ins>
      <w:del w:id="45" w:author="Schafer" w:date="2008-04-18T19:23:00Z">
        <w:r>
          <w:rPr/>
          <w:delText>the scale of the city</w:delText>
        </w:r>
      </w:del>
      <w:del w:id="46" w:author="Schafer" w:date="2008-04-18T19:13:00Z">
        <w:r>
          <w:rPr/>
          <w:delText>,</w:delText>
        </w:r>
      </w:del>
      <w:del w:id="47" w:author="Schafer" w:date="2008-04-18T19:23:00Z">
        <w:r>
          <w:rPr/>
          <w:delText xml:space="preserve"> the </w:delText>
        </w:r>
      </w:del>
      <w:r>
        <w:rPr/>
        <w:t xml:space="preserve">planning department has defined 27 ‘view cones’ </w:t>
      </w:r>
      <w:del w:id="48" w:author="Schafer" w:date="2008-04-18T19:24:00Z">
        <w:r>
          <w:rPr/>
          <w:delText>in to protect</w:delText>
        </w:r>
      </w:del>
      <w:ins w:id="49" w:author="Schafer" w:date="2008-04-18T19:24:00Z">
        <w:r>
          <w:rPr/>
          <w:t>that preserve</w:t>
        </w:r>
      </w:ins>
      <w:r>
        <w:rPr/>
        <w:t xml:space="preserve"> what are determined to be </w:t>
      </w:r>
      <w:del w:id="50" w:author="Schafer" w:date="2008-04-18T19:24:00Z">
        <w:r>
          <w:rPr/>
          <w:delText xml:space="preserve">important and </w:delText>
        </w:r>
      </w:del>
      <w:r>
        <w:rPr/>
        <w:t>significant vi</w:t>
      </w:r>
      <w:ins w:id="51" w:author="Schafer" w:date="2008-04-18T19:24:00Z">
        <w:r>
          <w:rPr/>
          <w:t>stas</w:t>
        </w:r>
      </w:ins>
      <w:del w:id="52" w:author="Schafer" w:date="2008-04-18T19:24:00Z">
        <w:r>
          <w:rPr/>
          <w:delText>ews</w:delText>
        </w:r>
      </w:del>
      <w:r>
        <w:rPr/>
        <w:t xml:space="preserve">. These geometrically defined </w:t>
      </w:r>
      <w:del w:id="53" w:author="Schafer" w:date="2008-04-18T19:25:00Z">
        <w:r>
          <w:rPr/>
          <w:delText xml:space="preserve">and protected </w:delText>
        </w:r>
      </w:del>
      <w:r>
        <w:rPr/>
        <w:t xml:space="preserve">air spaces start from a specific </w:t>
      </w:r>
      <w:del w:id="54" w:author="Schafer" w:date="2008-04-18T19:25:00Z">
        <w:r>
          <w:rPr/>
          <w:delText xml:space="preserve">location </w:delText>
        </w:r>
      </w:del>
      <w:ins w:id="55" w:author="Schafer" w:date="2008-04-18T19:25:00Z">
        <w:r>
          <w:rPr/>
          <w:t xml:space="preserve">point </w:t>
        </w:r>
      </w:ins>
      <w:r>
        <w:rPr/>
        <w:t xml:space="preserve">and </w:t>
      </w:r>
      <w:del w:id="56" w:author="Schafer" w:date="2008-04-18T19:25:00Z">
        <w:r>
          <w:rPr/>
          <w:delText>expand ou</w:delText>
        </w:r>
      </w:del>
      <w:ins w:id="57" w:author="Schafer" w:date="2008-04-18T19:26:00Z">
        <w:r>
          <w:rPr/>
          <w:t>project</w:t>
        </w:r>
      </w:ins>
      <w:del w:id="58" w:author="Schafer" w:date="2008-04-18T19:25:00Z">
        <w:r>
          <w:rPr/>
          <w:delText>t</w:delText>
        </w:r>
      </w:del>
      <w:r>
        <w:rPr/>
        <w:t xml:space="preserve"> in plan and section toward the mountains that rise on the city’s North Shore</w:t>
      </w:r>
      <w:ins w:id="59" w:author="Schafer" w:date="2008-04-18T19:26:00Z">
        <w:r>
          <w:rPr/>
          <w:t>, in effect</w:t>
        </w:r>
      </w:ins>
      <w:r>
        <w:rPr/>
        <w:t xml:space="preserve">. </w:t>
      </w:r>
      <w:del w:id="60" w:author="Schafer" w:date="2008-04-18T19:26:00Z">
        <w:r>
          <w:rPr/>
          <w:delText xml:space="preserve">This system creates an </w:delText>
        </w:r>
      </w:del>
      <w:r>
        <w:rPr/>
        <w:t>aesthetic</w:t>
      </w:r>
      <w:ins w:id="61" w:author="Schafer" w:date="2008-04-18T19:26:00Z">
        <w:r>
          <w:rPr/>
          <w:t>ly</w:t>
        </w:r>
      </w:ins>
      <w:r>
        <w:rPr/>
        <w:t xml:space="preserve"> interlock </w:t>
      </w:r>
      <w:del w:id="62" w:author="Schafer" w:date="2008-04-18T19:26:00Z">
        <w:r>
          <w:rPr/>
          <w:delText xml:space="preserve">between </w:delText>
        </w:r>
      </w:del>
      <w:r>
        <w:rPr/>
        <w:t xml:space="preserve">the city </w:t>
      </w:r>
      <w:del w:id="63" w:author="Schafer" w:date="2008-04-18T19:26:00Z">
        <w:r>
          <w:rPr/>
          <w:delText>and its</w:delText>
        </w:r>
      </w:del>
      <w:ins w:id="64" w:author="Schafer" w:date="2008-04-18T19:26:00Z">
        <w:r>
          <w:rPr/>
          <w:t xml:space="preserve">to the </w:t>
        </w:r>
      </w:ins>
      <w:r>
        <w:rPr/>
        <w:t xml:space="preserve"> surrounding wilderness. </w:t>
      </w:r>
      <w:del w:id="65" w:author="Schafer" w:date="2008-04-18T19:27:00Z">
        <w:r>
          <w:rPr/>
          <w:delText>It</w:delText>
        </w:r>
      </w:del>
      <w:ins w:id="66" w:author="Schafer" w:date="2008-04-18T19:27:00Z">
        <w:r>
          <w:rPr/>
          <w:t>The</w:t>
        </w:r>
      </w:ins>
      <w:ins w:id="67" w:author="Schafer" w:date="2008-04-18T19:40:00Z">
        <w:r>
          <w:rPr/>
          <w:t>se</w:t>
        </w:r>
      </w:ins>
      <w:ins w:id="68" w:author="Schafer" w:date="2008-04-18T19:27:00Z">
        <w:r>
          <w:rPr/>
          <w:t xml:space="preserve"> cones</w:t>
        </w:r>
      </w:ins>
      <w:r>
        <w:rPr/>
        <w:t xml:space="preserve"> configure</w:t>
      </w:r>
      <w:del w:id="69" w:author="Schafer" w:date="2008-04-18T19:27:00Z">
        <w:r>
          <w:rPr/>
          <w:delText>s</w:delText>
        </w:r>
      </w:del>
      <w:r>
        <w:rPr/>
        <w:t xml:space="preserve"> how the city relates to its exterior by determining the form of its interior. </w:t>
      </w:r>
    </w:p>
    <w:p>
      <w:pPr>
        <w:pStyle w:val="Normal"/>
        <w:jc w:val="both"/>
        <w:rPr>
          <w:color w:val="FF0000"/>
        </w:rPr>
      </w:pPr>
      <w:r>
        <w:rPr>
          <w:color w:val="FF0000"/>
        </w:rPr>
      </w:r>
    </w:p>
    <w:p>
      <w:pPr>
        <w:pStyle w:val="Normal"/>
        <w:jc w:val="both"/>
        <w:rPr>
          <w:del w:id="91" w:author="Schafer" w:date="2008-04-18T19:41:00Z"/>
        </w:rPr>
      </w:pPr>
      <w:del w:id="70" w:author="Schafer" w:date="2008-04-18T19:41:00Z">
        <w:r>
          <w:rPr/>
          <w:delText>Vancouverism can be understood as a strategy to build a vibrant city with a specific relationship to its natural environment. The desire for compact density is in part rationalized as a technique of land preservation and reducing resource consumption</w:delText>
        </w:r>
      </w:del>
      <w:del w:id="71" w:author="Schafer" w:date="2008-04-18T19:28:00Z">
        <w:r>
          <w:rPr/>
          <w:delText>. T</w:delText>
        </w:r>
      </w:del>
      <w:del w:id="72" w:author="Schafer" w:date="2008-04-18T19:41:00Z">
        <w:r>
          <w:rPr/>
          <w:delText xml:space="preserve">he emphasis on </w:delText>
        </w:r>
      </w:del>
      <w:del w:id="73" w:author="Schafer" w:date="2008-04-18T19:28:00Z">
        <w:r>
          <w:rPr/>
          <w:delText>the</w:delText>
        </w:r>
      </w:del>
      <w:del w:id="74" w:author="Schafer" w:date="2008-04-18T19:41:00Z">
        <w:r>
          <w:rPr/>
          <w:delText xml:space="preserve"> view </w:delText>
        </w:r>
      </w:del>
      <w:del w:id="75" w:author="Schafer" w:date="2008-04-18T19:28:00Z">
        <w:r>
          <w:rPr/>
          <w:delText>is about connecting city</w:delText>
        </w:r>
      </w:del>
      <w:del w:id="76" w:author="Schafer" w:date="2008-04-18T19:41:00Z">
        <w:r>
          <w:rPr/>
          <w:delText xml:space="preserve"> inhabitants </w:delText>
        </w:r>
      </w:del>
      <w:del w:id="77" w:author="Schafer" w:date="2008-04-18T19:29:00Z">
        <w:r>
          <w:rPr/>
          <w:delText>to the</w:delText>
        </w:r>
      </w:del>
      <w:del w:id="78" w:author="Schafer" w:date="2008-04-18T19:41:00Z">
        <w:r>
          <w:rPr/>
          <w:delText xml:space="preserve"> surrounding wilderness. The softscapes so liberally constructed with naturalistic design elements </w:delText>
        </w:r>
      </w:del>
      <w:del w:id="79" w:author="Schafer" w:date="2008-04-18T19:29:00Z">
        <w:r>
          <w:rPr/>
          <w:delText>are a form of bringing</w:delText>
        </w:r>
      </w:del>
      <w:del w:id="80" w:author="Schafer" w:date="2008-04-18T19:41:00Z">
        <w:r>
          <w:rPr/>
          <w:delText xml:space="preserve"> </w:delText>
        </w:r>
      </w:del>
      <w:del w:id="81" w:author="Schafer" w:date="2008-04-18T19:31:00Z">
        <w:r>
          <w:rPr/>
          <w:delText xml:space="preserve">exterior </w:delText>
        </w:r>
      </w:del>
      <w:del w:id="82" w:author="Schafer" w:date="2008-04-18T19:41:00Z">
        <w:r>
          <w:rPr/>
          <w:delText xml:space="preserve">ecologies </w:delText>
        </w:r>
      </w:del>
      <w:del w:id="83" w:author="Schafer" w:date="2008-04-18T19:29:00Z">
        <w:r>
          <w:rPr/>
          <w:delText xml:space="preserve">into </w:delText>
        </w:r>
      </w:del>
      <w:del w:id="84" w:author="Schafer" w:date="2008-04-18T19:41:00Z">
        <w:r>
          <w:rPr/>
          <w:delText xml:space="preserve">the city core. But these are, in large part, passive and objectifying </w:delText>
        </w:r>
      </w:del>
      <w:del w:id="85" w:author="Schafer" w:date="2008-04-18T19:32:00Z">
        <w:r>
          <w:rPr/>
          <w:delText>strategies that reveal Vancouverism’s</w:delText>
        </w:r>
      </w:del>
      <w:del w:id="86" w:author="Schafer" w:date="2008-04-18T19:41:00Z">
        <w:r>
          <w:rPr/>
          <w:delText xml:space="preserve"> f</w:delText>
        </w:r>
      </w:del>
      <w:del w:id="87" w:author="Schafer" w:date="2008-04-18T19:33:00Z">
        <w:r>
          <w:rPr/>
          <w:delText xml:space="preserve">ailure </w:delText>
        </w:r>
      </w:del>
      <w:del w:id="88" w:author="Schafer" w:date="2008-04-18T19:41:00Z">
        <w:r>
          <w:rPr/>
          <w:delText xml:space="preserve">to fully exploit </w:delText>
        </w:r>
      </w:del>
      <w:del w:id="89" w:author="Schafer" w:date="2008-04-18T19:33:00Z">
        <w:r>
          <w:rPr/>
          <w:delText>its natural context</w:delText>
        </w:r>
      </w:del>
      <w:del w:id="90" w:author="Schafer" w:date="2008-04-18T19:41:00Z">
        <w:r>
          <w:rPr/>
          <w:delText>. Nowhere else does high-density urbanism exist in such close proximity to nature as it does in Vancouver. At the edge of large scale North American settlement, Vancouver’s dramatic local context of forested mountains and ocean inlets and bays, places it in direct contact with relatively pristine natural ecologies. The dense, compact, and programmatically varied central core is juxtaposed and intertwined with active and vibrant ecological systems.</w:delText>
        </w:r>
      </w:del>
    </w:p>
    <w:p>
      <w:pPr>
        <w:pStyle w:val="Normal"/>
        <w:jc w:val="both"/>
        <w:rPr/>
      </w:pPr>
      <w:r>
        <w:rPr/>
      </w:r>
    </w:p>
    <w:p>
      <w:pPr>
        <w:pStyle w:val="Normal"/>
        <w:jc w:val="both"/>
        <w:rPr/>
      </w:pPr>
      <w:r>
        <w:rPr/>
        <w:t>Metropolitan Vancouver extends into the mountains to its north, an area that is covered with vast expanses of temperate rain forest that begin less than 5 miles from the central core. These forests include large areas of old-growth trees that reach heights of 250 ft. and support animal life that includes substantial black bear and deer populations. Stanley Park, North America’s third largest city-owned park, sits directly adjacent to the towers of Vancouver’s central core and is almost entirely covered in rugged forest with a diverse wildlife population that includes coyotes, bald eagles, raccoons, and Great Blue Herons. The heron population, for instance, is considered to be one of the world’s largest and most successful urban wildlife conditions. Collectively, these animals extend their reach directly into the urban environment as part of their routine feeding and habitation patterns. There is an estimated population of over 200 coyotes that roam throughout the city. The city parks department is currently monitoring 14 eagle nests as part of its effort to support urban eagle habitats. The inlet and bays that surround Vancouver are populated by an array of marine life that includes millions of salmon that annually migrate to spawning grounds in the metropolis’ rivers.</w:t>
      </w:r>
    </w:p>
    <w:p>
      <w:pPr>
        <w:pStyle w:val="Normal"/>
        <w:jc w:val="both"/>
        <w:rPr/>
      </w:pPr>
      <w:r>
        <w:rPr/>
      </w:r>
    </w:p>
    <w:p>
      <w:pPr>
        <w:pStyle w:val="Normal"/>
        <w:jc w:val="both"/>
        <w:rPr>
          <w:ins w:id="109" w:author="Schafer" w:date="2008-04-18T19:41:00Z"/>
        </w:rPr>
      </w:pPr>
      <w:r>
        <w:rPr/>
        <w:t xml:space="preserve">This remarkable natural context and the fact that human and animal often do not seamlessly co-exist has prompted the City of Vancouver to explore </w:t>
      </w:r>
      <w:ins w:id="92" w:author="Schafer" w:date="2008-04-18T19:35:00Z">
        <w:r>
          <w:rPr/>
          <w:t xml:space="preserve">experimental or </w:t>
        </w:r>
      </w:ins>
      <w:r>
        <w:rPr/>
        <w:t>alternative approaches to city building through</w:t>
      </w:r>
      <w:del w:id="93" w:author="Schafer" w:date="2008-04-18T19:36:00Z">
        <w:r>
          <w:rPr/>
          <w:delText xml:space="preserve"> some ‘experimental’ projects</w:delText>
        </w:r>
      </w:del>
      <w:r>
        <w:rPr/>
        <w:t xml:space="preserve">. </w:t>
      </w:r>
      <w:del w:id="94" w:author="Schafer" w:date="2008-04-18T19:36:00Z">
        <w:r>
          <w:rPr/>
          <w:delText xml:space="preserve">Within the engineering department, a special subdivision called </w:delText>
        </w:r>
      </w:del>
      <w:ins w:id="95" w:author="Schafer" w:date="2008-04-18T19:36:00Z">
        <w:r>
          <w:rPr/>
          <w:t>T</w:t>
        </w:r>
      </w:ins>
      <w:del w:id="96" w:author="Schafer" w:date="2008-04-18T19:36:00Z">
        <w:r>
          <w:rPr/>
          <w:delText>t</w:delText>
        </w:r>
      </w:del>
      <w:r>
        <w:rPr/>
        <w:t>he Streets Design Branch</w:t>
      </w:r>
      <w:ins w:id="97" w:author="Schafer" w:date="2008-04-18T19:36:00Z">
        <w:r>
          <w:rPr/>
          <w:t xml:space="preserve"> of the city Engineering Department</w:t>
        </w:r>
      </w:ins>
      <w:r>
        <w:rPr/>
        <w:t xml:space="preserve"> recently completed a 100% permeable roadway that crosses and runs in proximity to the last remaining wild salmon spawning creek directly inside the City of Vancouver. Carefully chosen vegetation filters pollutants from the road and rainwater runoff infiltrates naturally into the ground, allowing driver and salmon to move more synthetically </w:t>
      </w:r>
      <w:del w:id="98" w:author="Schafer" w:date="2008-04-18T19:37:00Z">
        <w:r>
          <w:rPr/>
          <w:delText xml:space="preserve">around </w:delText>
        </w:r>
      </w:del>
      <w:ins w:id="99" w:author="Schafer" w:date="2008-04-18T19:37:00Z">
        <w:r>
          <w:rPr/>
          <w:t xml:space="preserve">with </w:t>
        </w:r>
      </w:ins>
      <w:r>
        <w:rPr/>
        <w:t xml:space="preserve">their respective habitats. </w:t>
      </w:r>
      <w:ins w:id="100" w:author="Schafer" w:date="2008-04-18T19:37:00Z">
        <w:r>
          <w:rPr/>
          <w:t xml:space="preserve">As well, </w:t>
        </w:r>
      </w:ins>
      <w:del w:id="101" w:author="Schafer" w:date="2008-04-18T19:38:00Z">
        <w:r>
          <w:rPr/>
          <w:delText>This experimentation extends into</w:delText>
        </w:r>
      </w:del>
      <w:ins w:id="102" w:author="Schafer" w:date="2008-04-18T19:38:00Z">
        <w:r>
          <w:rPr/>
          <w:t>the city has launched</w:t>
        </w:r>
      </w:ins>
      <w:r>
        <w:rPr/>
        <w:t xml:space="preserve"> urban agriculture</w:t>
      </w:r>
      <w:ins w:id="103" w:author="Schafer" w:date="2008-04-18T19:38:00Z">
        <w:r>
          <w:rPr/>
          <w:t xml:space="preserve"> projects</w:t>
        </w:r>
      </w:ins>
      <w:del w:id="104" w:author="Schafer" w:date="2008-04-18T19:38:00Z">
        <w:r>
          <w:rPr/>
          <w:delText xml:space="preserve">: a Food Policy Council and a Food Action Plan were recently created to initiate policy and urban agriculture projects </w:delText>
        </w:r>
      </w:del>
      <w:r>
        <w:rPr/>
        <w:t xml:space="preserve">including an initiative to create 2010 new food-producing </w:t>
      </w:r>
      <w:del w:id="105" w:author="Schafer" w:date="2008-04-18T19:38:00Z">
        <w:r>
          <w:rPr/>
          <w:delText xml:space="preserve">urban agriculture </w:delText>
        </w:r>
      </w:del>
      <w:r>
        <w:rPr/>
        <w:t xml:space="preserve">plots by the year 2010. The 2010 Olympic Village Master Plan, </w:t>
      </w:r>
      <w:del w:id="106" w:author="Schafer" w:date="2008-04-18T19:39:00Z">
        <w:r>
          <w:rPr/>
          <w:delText>for example,</w:delText>
        </w:r>
      </w:del>
      <w:ins w:id="107" w:author="Schafer" w:date="2008-04-18T19:39:00Z">
        <w:r>
          <w:rPr/>
          <w:t>likewise</w:t>
        </w:r>
      </w:ins>
      <w:r>
        <w:rPr/>
        <w:t xml:space="preserve"> incorporates an aggressive plan for urban agriculture including </w:t>
      </w:r>
      <w:del w:id="108" w:author="Schafer" w:date="2008-04-18T19:40:00Z">
        <w:r>
          <w:rPr/>
          <w:delText xml:space="preserve">the provision for </w:delText>
        </w:r>
      </w:del>
      <w:r>
        <w:rPr/>
        <w:t>a demonstration garden that will include garden plots, a medicinal herb garden, an orchard, and a vineyard. These experimental projects describe an emergent condition in the city; one in which the direct simultaneity of urban density and vibrant ecologies conspire to create an unfound urban model.</w:t>
      </w:r>
    </w:p>
    <w:p>
      <w:pPr>
        <w:pStyle w:val="Normal"/>
        <w:jc w:val="both"/>
        <w:rPr>
          <w:ins w:id="111" w:author="Schafer" w:date="2008-04-18T19:41:00Z"/>
        </w:rPr>
      </w:pPr>
      <w:ins w:id="110" w:author="Schafer" w:date="2008-04-18T19:41:00Z">
        <w:r>
          <w:rPr/>
        </w:r>
      </w:ins>
    </w:p>
    <w:p>
      <w:pPr>
        <w:pStyle w:val="Normal"/>
        <w:jc w:val="both"/>
        <w:rPr>
          <w:ins w:id="115" w:author="Schafer" w:date="2008-04-18T19:41:00Z"/>
        </w:rPr>
      </w:pPr>
      <w:ins w:id="112" w:author="Schafer" w:date="2008-04-18T19:41:00Z">
        <w:r>
          <w:rPr/>
          <w:t>Vancouverism can be understood as a strategy to build a vibrant city with a specific relationship to its natural environment. The desire for compact density is in part rationalized as a technique of land preservation and reducing resource consumption, while</w:t>
        </w:r>
      </w:ins>
      <w:ins w:id="113" w:author="Schafer" w:date="2008-04-18T19:43:00Z">
        <w:r>
          <w:rPr/>
          <w:t xml:space="preserve"> </w:t>
        </w:r>
      </w:ins>
      <w:ins w:id="114" w:author="Schafer" w:date="2008-04-18T19:41:00Z">
        <w:r>
          <w:rPr/>
          <w:t>the emphasis on  view foregrounds the connection between inhabitants and the surrounding wilderness. The softscapes so liberally constructed with naturalistic design elements introduce ecologies normally considered ex-uban into with the city core. But because these strategies are, in large part, passive and objectifying so they  fail to fully exploit the potential of such hybridity. Nowhere else does high-density urbanism exist in such close proximity to nature as it does in Vancouver. At the edge of large scale North American settlement, Vancouver’s dramatic local context of forested mountains and ocean inlets and bays, places it in direct contact with relatively pristine natural ecologies. The dense, compact, and programmatically varied central core is juxtaposed and intertwined with active and vibrant ecological systems.</w:t>
        </w:r>
      </w:ins>
    </w:p>
    <w:p>
      <w:pPr>
        <w:pStyle w:val="Normal"/>
        <w:jc w:val="both"/>
        <w:rPr/>
      </w:pPr>
      <w:r>
        <w:rPr/>
      </w:r>
    </w:p>
    <w:p>
      <w:pPr>
        <w:pStyle w:val="Normal"/>
        <w:jc w:val="both"/>
        <w:rPr/>
      </w:pPr>
      <w:r>
        <w:rPr/>
      </w:r>
    </w:p>
    <w:p>
      <w:pPr>
        <w:pStyle w:val="Normal"/>
        <w:jc w:val="both"/>
        <w:rPr/>
      </w:pPr>
      <w:r>
        <w:rPr/>
        <w:t>With Vancouver as a point of departure, how can how can landscape architects, architects, and planners reinvigorate the act of city making by generating new possibilities for hybrid inhabitations that produce a diversity of desired effects? How can the making of buildings and cities move beyond a passive relationship to ecology and actively engage it as an exciting terrain with which to orchestrate and construct new possibilities?</w:t>
      </w:r>
    </w:p>
    <w:p>
      <w:pPr>
        <w:pStyle w:val="Normal"/>
        <w:jc w:val="both"/>
        <w:rPr/>
      </w:pPr>
      <w:r>
        <w:rPr/>
      </w:r>
    </w:p>
    <w:p>
      <w:pPr>
        <w:pStyle w:val="Normal"/>
        <w:jc w:val="both"/>
        <w:rPr>
          <w:b/>
          <w:b/>
        </w:rPr>
      </w:pPr>
      <w:r>
        <w:rPr>
          <w:b/>
          <w:i/>
        </w:rPr>
        <w:t>What is EcoMet?</w:t>
      </w:r>
    </w:p>
    <w:p>
      <w:pPr>
        <w:pStyle w:val="Normal"/>
        <w:jc w:val="both"/>
        <w:rPr/>
      </w:pPr>
      <w:del w:id="116" w:author="Schafer" w:date="2008-04-18T19:47:00Z">
        <w:r>
          <w:rPr/>
          <w:delText>EcoMetropolitanism is an accelerated version of Vancouverism</w:delText>
        </w:r>
      </w:del>
      <w:r>
        <w:rPr/>
        <w:t xml:space="preserve">. </w:t>
      </w:r>
      <w:ins w:id="117" w:author="Schafer" w:date="2008-04-18T19:47:00Z">
        <w:r>
          <w:rPr/>
          <w:t xml:space="preserve">If </w:t>
        </w:r>
      </w:ins>
      <w:r>
        <w:rPr/>
        <w:t>Vancouverism is the model of density and diversity within a livable framework</w:t>
      </w:r>
      <w:ins w:id="118" w:author="Schafer" w:date="2008-04-18T19:47:00Z">
        <w:r>
          <w:rPr/>
          <w:t>, EcoMetropolitanism is an accelerated version of Vancouverism.</w:t>
        </w:r>
      </w:ins>
      <w:del w:id="119" w:author="Schafer" w:date="2008-04-18T19:47:00Z">
        <w:r>
          <w:rPr/>
          <w:delText>;</w:delText>
        </w:r>
      </w:del>
      <w:r>
        <w:rPr/>
        <w:t xml:space="preserve"> Eco-Met increases density and livability while amplifying and exploiting the relationship to the natural environment by synthesizing the production of metropolitan culture with the production of ecologically designed architectural environments. From these tenets, the EcoMetropolis will emerge; the hyper dense, super diverse, and radically optimized city. </w:t>
      </w:r>
    </w:p>
    <w:p>
      <w:pPr>
        <w:pStyle w:val="Normal"/>
        <w:jc w:val="both"/>
        <w:rPr/>
      </w:pPr>
      <w:r>
        <w:rPr/>
        <w:t xml:space="preserve">In the production of metropolitan culture EcoMet borrows from Delirious New York in that design </w:t>
      </w:r>
      <w:r>
        <w:rPr>
          <w:highlight w:val="yellow"/>
        </w:rPr>
        <w:t>decisions are made to “generate density, exploit proximity, provoke tension, maximize friction, organize in-betweens, promote filtering, sponsor identity, and stimulate blurring.”</w:t>
      </w:r>
      <w:r>
        <w:rPr>
          <w:rStyle w:val="FootnoteCharacters"/>
          <w:rStyle w:val="FootnoteAnchor"/>
          <w:highlight w:val="yellow"/>
        </w:rPr>
        <w:footnoteReference w:id="5"/>
      </w:r>
      <w:r>
        <w:rPr>
          <w:highlight w:val="yellow"/>
        </w:rPr>
        <w:t xml:space="preserve"> Where Koolhaas’ metropolitanism is focused on human experience EcoMet brings an expanded population of non-human organisms into the mix. Proximities and tensions are developed between programs specific to this expanded definition of population. The needs of plants and animals in relation to movement, feeding, domesticity, light and precipitation within the urban environment are considered on equal footing with human considerations such as entertainment, recreation and economics. </w:t>
      </w:r>
      <w:ins w:id="120" w:author="Schafer" w:date="2008-04-18T19:48:00Z">
        <w:r>
          <w:rPr>
            <w:highlight w:val="yellow"/>
          </w:rPr>
          <w:t xml:space="preserve">(great, really clear) </w:t>
        </w:r>
      </w:ins>
      <w:r>
        <w:rPr>
          <w:highlight w:val="yellow"/>
        </w:rPr>
        <w:t>In these terms EcoMet is the heightened programmatic diversification and densification of the city in which mutually beneficial adjacencies are pursued. For instance, the design of a podium roofscape might be designed to the specific nesting needs of an ‘at risk” bird species thus providing important habitat opportunities while offering a dynamic programmatic adjacency to the human residents of the towers. By intermingling ecological systems within the urban fabric we propose to generate a more intense urbanity that produces experiences for an expanded range of inhabitants while achieving the more traditional goals of sustainability such as habitat preservation and bio-diversity. This optimized city of increased density is made possible because the notion of density is extended into ecological terms and the value of assigned to ecology is extended into urban terms.</w:t>
      </w:r>
    </w:p>
    <w:p>
      <w:pPr>
        <w:pStyle w:val="Normal"/>
        <w:jc w:val="both"/>
        <w:rPr/>
      </w:pPr>
      <w:r>
        <w:rPr/>
      </w:r>
    </w:p>
    <w:p>
      <w:pPr>
        <w:pStyle w:val="Normal"/>
        <w:jc w:val="both"/>
        <w:rPr>
          <w:i/>
          <w:i/>
        </w:rPr>
      </w:pPr>
      <w:r>
        <w:rPr>
          <w:b/>
          <w:i/>
        </w:rPr>
        <w:t>Point 1_ Make ecoMAX</w:t>
      </w:r>
      <w:ins w:id="121" w:author="Schafer" w:date="2008-04-18T19:49:00Z">
        <w:r>
          <w:rPr>
            <w:b/>
            <w:i/>
          </w:rPr>
          <w:t xml:space="preserve"> </w:t>
        </w:r>
      </w:ins>
    </w:p>
    <w:p>
      <w:pPr>
        <w:pStyle w:val="Normal"/>
        <w:jc w:val="both"/>
        <w:rPr/>
      </w:pPr>
      <w:r>
        <w:rPr/>
        <w:t>EcoMet first requires that we reconsider received definitions of density. While common measurements such as FAR and human population density remain vital they are insufficient to capture the expanded reach and interests of EcoMet. We propose indices that represent a broader spectrum of systems and inhabitants that include the quantification of plant and animal life. GPP, FPA, UFI and WMPP reveal a more diverse and dense city by systematically measuring inhabitants that include humans, fish, birds, coyotes, and trees. Correlations between discrete data sets, such as FPA, bird populations, and human density</w:t>
      </w:r>
      <w:del w:id="122" w:author="Schafer" w:date="2008-04-18T19:50:00Z">
        <w:r>
          <w:rPr/>
          <w:delText>,</w:delText>
        </w:r>
      </w:del>
      <w:r>
        <w:rPr/>
        <w:t xml:space="preserve"> reveal the interrelations between animal habitats and human populations enabling designers and planners to modulate certain factors to produce desired effects -- like increasing one population while keeping another constant. A careful interplay between accounting and modulation can maximize ecological density: achieving ecoMax. So while New York City’s current GPP is .003287 and Vancouver’s is .005164, we propose that by optimizing podium roofscapes as park space, the city could reach a GPP of .090000.</w:t>
      </w:r>
      <w:ins w:id="123" w:author="Schafer" w:date="2008-04-18T19:50:00Z">
        <w:r>
          <w:rPr/>
          <w:t xml:space="preserve"> (maybe express as a percent so it is more easily readable? .3%, .5% and 9%?</w:t>
        </w:r>
      </w:ins>
    </w:p>
    <w:p>
      <w:pPr>
        <w:pStyle w:val="Normal"/>
        <w:jc w:val="both"/>
        <w:rPr/>
      </w:pPr>
      <w:r>
        <w:rPr/>
      </w:r>
    </w:p>
    <w:p>
      <w:pPr>
        <w:pStyle w:val="Normal"/>
        <w:jc w:val="both"/>
        <w:rPr>
          <w:i/>
          <w:i/>
        </w:rPr>
      </w:pPr>
      <w:r>
        <w:rPr>
          <w:b/>
          <w:i/>
        </w:rPr>
        <w:t>Point 2_ Invert the View Cone</w:t>
      </w:r>
    </w:p>
    <w:p>
      <w:pPr>
        <w:pStyle w:val="Normal"/>
        <w:jc w:val="both"/>
        <w:rPr/>
      </w:pPr>
      <w:r>
        <w:rPr/>
        <w:t>EcoMet extends Vancouver’s view cone system by proposing four new types of view cones that start and end within the city at a different scale and orientation: Urban Habitat Cones, Urban Agriculture Cones, Density Release Cones and Mixer Cones. Urban Habitat Cones and Urban Agriculture Cones visually interconnect the location of particularly prominent zones of these programs with more distinct zones of residential density. Density Release Cones function specifically to provide an expanse of air space adjacent to a hyper dense node or edge. By counterpoising the very dense with the very open, even greater densities can be achieved. Mixer Cones slice through the city strategically to reveal the diversity of its programs and inhabitants. By reorienting the view cone so that it positions views within the urban environment it registers the city’s diversity and enables heightened density.</w:t>
      </w:r>
    </w:p>
    <w:p>
      <w:pPr>
        <w:pStyle w:val="Normal"/>
        <w:jc w:val="both"/>
        <w:rPr/>
      </w:pPr>
      <w:r>
        <w:rPr/>
      </w:r>
    </w:p>
    <w:p>
      <w:pPr>
        <w:pStyle w:val="Normal"/>
        <w:jc w:val="both"/>
        <w:rPr>
          <w:i/>
          <w:i/>
        </w:rPr>
      </w:pPr>
      <w:r>
        <w:rPr>
          <w:b/>
          <w:i/>
        </w:rPr>
        <w:t>Point 3_  Intensify Use</w:t>
      </w:r>
    </w:p>
    <w:p>
      <w:pPr>
        <w:pStyle w:val="Normal"/>
        <w:jc w:val="both"/>
        <w:rPr>
          <w:color w:val="FF0000"/>
        </w:rPr>
      </w:pPr>
      <w:r>
        <w:rPr/>
        <w:t xml:space="preserve">Optimizing EcoMet necessitates that every form and surface accommodate multiple functions incorporating agriculture, wildlife circulation corridors and habitats throughout the city. The most ambitious existing manifestation of the Vancouver podium typology is what can be called the ‘Intensive Block Podium’ that contains an internalized, elevated landscape. The landscape is simultaneously a circulation route to the townhouses that wrap the block’s perimeter, a recreation and leisure space for </w:t>
      </w:r>
      <w:del w:id="124" w:author="Schafer" w:date="2008-04-18T19:53:00Z">
        <w:r>
          <w:rPr/>
          <w:delText>the tenant’s of the point towers and townhouses</w:delText>
        </w:r>
      </w:del>
      <w:ins w:id="125" w:author="Schafer" w:date="2008-04-18T19:53:00Z">
        <w:r>
          <w:rPr/>
          <w:t>residents</w:t>
        </w:r>
      </w:ins>
      <w:r>
        <w:rPr/>
        <w:t xml:space="preserve">, and an elevated artificial ecology capable of supporting a range of plants and species. </w:t>
      </w:r>
      <w:del w:id="126" w:author="Schafer" w:date="2008-04-18T19:53:00Z">
        <w:r>
          <w:rPr/>
          <w:delText>In the Intensive Block Podium named</w:delText>
        </w:r>
      </w:del>
      <w:ins w:id="127" w:author="Schafer" w:date="2008-04-18T19:53:00Z">
        <w:r>
          <w:rPr/>
          <w:t>The</w:t>
        </w:r>
      </w:ins>
      <w:r>
        <w:rPr/>
        <w:t xml:space="preserve"> Aquarius, </w:t>
      </w:r>
      <w:del w:id="128" w:author="Schafer" w:date="2008-04-18T19:54:00Z">
        <w:r>
          <w:rPr/>
          <w:delText>designed by Vancouver architect</w:delText>
        </w:r>
      </w:del>
      <w:ins w:id="129" w:author="Schafer" w:date="2008-04-18T19:54:00Z">
        <w:r>
          <w:rPr/>
          <w:t>an intensive block podium designed by</w:t>
        </w:r>
      </w:ins>
      <w:r>
        <w:rPr/>
        <w:t xml:space="preserve"> James Cheng</w:t>
      </w:r>
      <w:ins w:id="130" w:author="Schafer" w:date="2008-04-18T19:54:00Z">
        <w:r>
          <w:rPr/>
          <w:t xml:space="preserve"> </w:t>
        </w:r>
      </w:ins>
      <w:ins w:id="131" w:author="Schafer" w:date="2008-04-18T19:56:00Z">
        <w:r>
          <w:rPr/>
          <w:t>includes a fish-stocked lake on the podium.</w:t>
        </w:r>
      </w:ins>
      <w:del w:id="132" w:author="Schafer" w:date="2008-04-18T19:56:00Z">
        <w:r>
          <w:rPr/>
          <w:delText>, the artificial ecology</w:delText>
        </w:r>
      </w:del>
      <w:ins w:id="133" w:author="Schafer" w:date="2008-04-18T19:56:00Z">
        <w:r>
          <w:rPr/>
          <w:t xml:space="preserve"> </w:t>
        </w:r>
      </w:ins>
      <w:r>
        <w:rPr/>
        <w:t xml:space="preserve"> </w:t>
      </w:r>
      <w:del w:id="134" w:author="Schafer" w:date="2008-04-18T19:55:00Z">
        <w:r>
          <w:rPr/>
          <w:delText>of the interior landscape</w:delText>
        </w:r>
      </w:del>
      <w:ins w:id="135" w:author="Schafer" w:date="2008-04-18T19:55:00Z">
        <w:r>
          <w:rPr/>
          <w:t>\</w:t>
        </w:r>
      </w:ins>
      <w:r>
        <w:rPr/>
        <w:t xml:space="preserve"> </w:t>
      </w:r>
      <w:del w:id="136" w:author="Schafer" w:date="2008-04-18T19:57:00Z">
        <w:r>
          <w:rPr/>
          <w:delText>includes a lake stocked with fish, which</w:delText>
        </w:r>
      </w:del>
      <w:ins w:id="137" w:author="Schafer" w:date="2008-04-18T19:57:00Z">
        <w:r>
          <w:rPr/>
          <w:t>The lake,</w:t>
        </w:r>
      </w:ins>
      <w:r>
        <w:rPr/>
        <w:t xml:space="preserve"> in turn provides hunting opportunities for the city’s bald eagles. </w:t>
      </w:r>
      <w:del w:id="138" w:author="Schafer" w:date="2008-04-18T19:58:00Z">
        <w:r>
          <w:rPr/>
          <w:delText>This produces the</w:delText>
        </w:r>
      </w:del>
      <w:ins w:id="139" w:author="Schafer" w:date="2008-04-18T19:58:00Z">
        <w:r>
          <w:rPr/>
          <w:t>producing the</w:t>
        </w:r>
      </w:ins>
      <w:r>
        <w:rPr/>
        <w:t xml:space="preserve"> remarkable condition of fish taking refuge adjacent to tower supporting columns next to residents entering the point tower. EcoMet </w:t>
      </w:r>
      <w:del w:id="140" w:author="Schafer" w:date="2008-04-18T19:59:00Z">
        <w:r>
          <w:rPr/>
          <w:delText xml:space="preserve">intends to </w:delText>
        </w:r>
      </w:del>
      <w:r>
        <w:rPr/>
        <w:t>proliferat</w:t>
      </w:r>
      <w:ins w:id="141" w:author="Schafer" w:date="2008-04-18T19:59:00Z">
        <w:r>
          <w:rPr/>
          <w:t>es</w:t>
        </w:r>
      </w:ins>
      <w:del w:id="142" w:author="Schafer" w:date="2008-04-18T19:59:00Z">
        <w:r>
          <w:rPr/>
          <w:delText>e</w:delText>
        </w:r>
      </w:del>
      <w:r>
        <w:rPr/>
        <w:t xml:space="preserve"> this and similar conditions through the Eco-Intensive Podium Block. This new podium tower typology will more aggressively seek opportunities along the surface as well as within the volume of the complex by juxtaposing the performative demands of an increased array of species programs. Wildlife corridors slice through commercial spaces near pre-existing routes at ground level, birds nest on floor 13 next to the workout room, and agriculture extends between tower one and tower 3 to capture sunlight.</w:t>
      </w:r>
      <w:ins w:id="143" w:author="Schafer" w:date="2008-04-18T19:59:00Z">
        <w:r>
          <w:rPr/>
          <w:t xml:space="preserve"> (maybe you could mimic rem’s structure, ‘</w:t>
        </w:r>
      </w:ins>
      <w:ins w:id="144" w:author="Schafer" w:date="2008-04-18T20:01:00Z">
        <w:r>
          <w:rPr/>
          <w:t>working out with nesting eagles</w:t>
        </w:r>
      </w:ins>
      <w:ins w:id="145" w:author="Schafer" w:date="2008-04-18T19:59:00Z">
        <w:r>
          <w:rPr/>
          <w:t xml:space="preserve"> , sunlit on the nth floor</w:t>
        </w:r>
      </w:ins>
      <w:ins w:id="146" w:author="Schafer" w:date="2008-04-18T20:01:00Z">
        <w:r>
          <w:rPr/>
          <w:t>?? I don’t know, maybe it would be too silly?</w:t>
        </w:r>
      </w:ins>
    </w:p>
    <w:p>
      <w:pPr>
        <w:pStyle w:val="Normal"/>
        <w:jc w:val="both"/>
        <w:rPr>
          <w:color w:val="FF0000"/>
        </w:rPr>
      </w:pPr>
      <w:r>
        <w:rPr>
          <w:color w:val="FF0000"/>
        </w:rPr>
      </w:r>
    </w:p>
    <w:p>
      <w:pPr>
        <w:pStyle w:val="Normal"/>
        <w:jc w:val="both"/>
        <w:rPr>
          <w:b/>
          <w:b/>
          <w:i/>
          <w:i/>
        </w:rPr>
      </w:pPr>
      <w:r>
        <w:rPr>
          <w:b/>
          <w:i/>
        </w:rPr>
        <w:t>Point 4_ Exploit Coexistence</w:t>
      </w:r>
    </w:p>
    <w:p>
      <w:pPr>
        <w:pStyle w:val="Normal"/>
        <w:jc w:val="both"/>
        <w:rPr/>
      </w:pPr>
      <w:r>
        <w:rPr/>
        <w:t xml:space="preserve">The EcoMetropolis </w:t>
      </w:r>
      <w:del w:id="147" w:author="Schafer" w:date="2008-04-18T20:01:00Z">
        <w:r>
          <w:rPr/>
          <w:delText xml:space="preserve">is designed to </w:delText>
        </w:r>
      </w:del>
      <w:r>
        <w:rPr/>
        <w:t>exploit</w:t>
      </w:r>
      <w:ins w:id="148" w:author="Schafer" w:date="2008-04-18T20:01:00Z">
        <w:r>
          <w:rPr/>
          <w:t>s</w:t>
        </w:r>
      </w:ins>
      <w:r>
        <w:rPr/>
        <w:t xml:space="preserve"> the coexistence of a full biological spectrum. While certain aspects of new projects in Vancouver, such as the</w:t>
      </w:r>
      <w:ins w:id="149" w:author="Schafer" w:date="2008-04-18T20:04:00Z">
        <w:r>
          <w:rPr/>
          <w:t xml:space="preserve"> butterfly-friendly</w:t>
        </w:r>
      </w:ins>
      <w:r>
        <w:rPr/>
        <w:t xml:space="preserve"> green roof at the expanded convention centre</w:t>
      </w:r>
      <w:del w:id="150" w:author="Schafer" w:date="2008-04-18T20:04:00Z">
        <w:r>
          <w:rPr/>
          <w:delText xml:space="preserve"> which caters to butterflies among others</w:delText>
        </w:r>
      </w:del>
      <w:r>
        <w:rPr/>
        <w:t>, provide programmatic space for an expanded population</w:t>
      </w:r>
      <w:ins w:id="151" w:author="Schafer" w:date="2008-04-18T20:04:00Z">
        <w:r>
          <w:rPr/>
          <w:t>,</w:t>
        </w:r>
      </w:ins>
      <w:r>
        <w:rPr/>
        <w:t xml:space="preserve"> they do not yet spatially and experientially exploit the potentials of these juxtapositions. MSA’s </w:t>
      </w:r>
      <w:del w:id="152" w:author="Schafer" w:date="2008-04-18T20:05:00Z">
        <w:r>
          <w:rPr/>
          <w:delText>scheme for an office space for</w:delText>
        </w:r>
      </w:del>
      <w:ins w:id="153" w:author="Schafer" w:date="2008-04-18T20:05:00Z">
        <w:r>
          <w:rPr/>
          <w:t xml:space="preserve">design for </w:t>
        </w:r>
      </w:ins>
      <w:r>
        <w:rPr/>
        <w:t xml:space="preserve"> Eclipse Awards</w:t>
      </w:r>
      <w:ins w:id="154" w:author="Schafer" w:date="2008-04-18T20:05:00Z">
        <w:r>
          <w:rPr/>
          <w:t xml:space="preserve"> offices</w:t>
        </w:r>
      </w:ins>
      <w:r>
        <w:rPr/>
        <w:t xml:space="preserve"> near Vancouver’s waterfront </w:t>
      </w:r>
      <w:del w:id="155" w:author="Schafer" w:date="2008-04-18T20:05:00Z">
        <w:r>
          <w:rPr/>
          <w:delText xml:space="preserve">proposes </w:delText>
        </w:r>
      </w:del>
      <w:ins w:id="156" w:author="Schafer" w:date="2008-04-18T20:05:00Z">
        <w:r>
          <w:rPr/>
          <w:t xml:space="preserve">includes </w:t>
        </w:r>
      </w:ins>
      <w:r>
        <w:rPr/>
        <w:t xml:space="preserve">a rooftop layer of plant life </w:t>
      </w:r>
      <w:r>
        <w:rPr>
          <w:lang w:val="en"/>
        </w:rPr>
        <w:t xml:space="preserve">chosen specifially to act as a food source for </w:t>
      </w:r>
      <w:r>
        <w:rPr/>
        <w:t>Steller’s Jay. By cutting a wedge from the rectangular block the feeding surface descends into adjacency with the workspace below. Birds are thereby juxtaposed with the building’s human inhabitants in an enlivened urban choreography. EcoMet envisions a range of habitat scenarios such as the Fish Ladder Tower and The Harbor Seal Podium that all seek similar forms of tensions and heightened frictions within the city.</w:t>
      </w:r>
    </w:p>
    <w:p>
      <w:pPr>
        <w:pStyle w:val="Normal"/>
        <w:jc w:val="both"/>
        <w:rPr>
          <w:b/>
          <w:b/>
        </w:rPr>
      </w:pPr>
      <w:r>
        <w:rPr>
          <w:b/>
        </w:rPr>
      </w:r>
    </w:p>
    <w:p>
      <w:pPr>
        <w:pStyle w:val="Normal"/>
        <w:jc w:val="both"/>
        <w:rPr>
          <w:b/>
          <w:b/>
          <w:i/>
          <w:i/>
        </w:rPr>
      </w:pPr>
      <w:r>
        <w:rPr>
          <w:b/>
          <w:i/>
        </w:rPr>
        <w:t>Point 5_ Broaden Structure</w:t>
      </w:r>
    </w:p>
    <w:p>
      <w:pPr>
        <w:pStyle w:val="Normal"/>
        <w:jc w:val="both"/>
        <w:rPr/>
      </w:pPr>
      <w:r>
        <w:rPr/>
        <w:t xml:space="preserve">EcoMet augments structure and infrastructure’s extant functions of supporting humans by capitalizing on its potential to service the city’s expanded population. Often a simple adjustment of existing configurations can transform a structure into a polyvalent component for multiple systems. The underwater piles supporting Vancouver’s convention centre expansion are a case in point. The pile system was designed to simultaneously bear the weight of the building and support a bioengineered structure for an artificial fish-habitat. The ‘Habitat Skirt” consists of a series of pre-cast concrete frames that support concrete slats much like a stringer supporting stairs. </w:t>
      </w:r>
      <w:del w:id="157" w:author="Schafer" w:date="2008-04-18T20:06:00Z">
        <w:r>
          <w:rPr/>
          <w:delText xml:space="preserve">The slats are precast concrete with a corrugated surface of exposed aggregate. </w:delText>
        </w:r>
      </w:del>
      <w:r>
        <w:rPr/>
        <w:t xml:space="preserve">A central trough runs along the length of each slat to act as an artificial tidal pool. </w:t>
      </w:r>
      <w:del w:id="158" w:author="Schafer" w:date="2008-04-18T20:06:00Z">
        <w:r>
          <w:rPr/>
          <w:delText>According to the multi-disciplinary team that designed the habitat skirt, the proliferation of rough surfaces across the surfaces of the slats “will serve to increase the variability of the surface texture and micro-elevations available.  This is expected</w:delText>
        </w:r>
      </w:del>
      <w:ins w:id="159" w:author="Schafer" w:date="2008-04-18T20:06:00Z">
        <w:r>
          <w:rPr/>
          <w:t>The slats rough surfaces are designed</w:t>
        </w:r>
      </w:ins>
      <w:r>
        <w:rPr/>
        <w:t xml:space="preserve"> to facilitate the effective initial colonization, and subsequent long-term utilization of the bench habitat by a broad range of typical marine inter-tidal flora and fauna.”</w:t>
      </w:r>
      <w:r>
        <w:rPr>
          <w:rStyle w:val="FootnoteCharacters"/>
          <w:rStyle w:val="FootnoteAnchor"/>
        </w:rPr>
        <w:footnoteReference w:id="6"/>
      </w:r>
      <w:r>
        <w:rPr/>
        <w:t xml:space="preserve"> </w:t>
      </w:r>
      <w:del w:id="160" w:author="Schafer" w:date="2008-04-18T20:07:00Z">
        <w:r>
          <w:rPr/>
          <w:delText xml:space="preserve">Despite its exciting attributes, </w:delText>
        </w:r>
      </w:del>
      <w:ins w:id="161" w:author="Schafer" w:date="2008-04-18T20:07:00Z">
        <w:r>
          <w:rPr/>
          <w:t xml:space="preserve">In its current application, the habitat skirt is relegated to the periphery of the structure, but what if it   </w:t>
        </w:r>
      </w:ins>
      <w:del w:id="162" w:author="Schafer" w:date="2008-04-18T20:07:00Z">
        <w:r>
          <w:rPr/>
          <w:delText>the habitat skirt is relegated to the periphery of the convention center</w:delText>
        </w:r>
      </w:del>
      <w:r>
        <w:rPr/>
        <w:t xml:space="preserve">. </w:t>
      </w:r>
      <w:del w:id="163" w:author="Schafer" w:date="2008-04-18T20:08:00Z">
        <w:r>
          <w:rPr/>
          <w:delText xml:space="preserve">EcoMet demands its </w:delText>
        </w:r>
      </w:del>
      <w:r>
        <w:rPr/>
        <w:t>proliferation and look</w:t>
      </w:r>
      <w:ins w:id="164" w:author="Schafer" w:date="2008-04-18T20:08:00Z">
        <w:r>
          <w:rPr/>
          <w:t>ed</w:t>
        </w:r>
      </w:ins>
      <w:del w:id="165" w:author="Schafer" w:date="2008-04-18T20:08:00Z">
        <w:r>
          <w:rPr/>
          <w:delText>s</w:delText>
        </w:r>
      </w:del>
      <w:r>
        <w:rPr/>
        <w:t xml:space="preserve"> for opportunities elsewhere. Other opportunities for bioengineered structures include the extension of columns beyond the building envelope to provide nesting locations for bald eagles at their required minimum height of 50’ and the deployment of fish ladders in a structural role. Fish ladders, which are artificial rivers that allow fish to change elevation, can be constructed from concrete and used as load bearing members in a manner that provides habitat and enhances human experience through entertainment value. </w:t>
      </w:r>
    </w:p>
    <w:p>
      <w:pPr>
        <w:pStyle w:val="Normal"/>
        <w:jc w:val="both"/>
        <w:rPr/>
      </w:pPr>
      <w:r>
        <w:rPr/>
      </w:r>
    </w:p>
    <w:p>
      <w:pPr>
        <w:pStyle w:val="Normal"/>
        <w:jc w:val="both"/>
        <w:rPr>
          <w:color w:val="808080"/>
        </w:rPr>
      </w:pPr>
      <w:r>
        <w:rPr>
          <w:b/>
          <w:i/>
        </w:rPr>
        <w:t>Point 6_ Maximize Envelope</w:t>
      </w:r>
    </w:p>
    <w:p>
      <w:pPr>
        <w:pStyle w:val="Normal"/>
        <w:jc w:val="both"/>
        <w:rPr/>
      </w:pPr>
      <w:r>
        <w:rPr/>
        <w:t xml:space="preserve">The thinness of Vancouver’s residential towers comes from a mandate to minimize shadowing and maximize separation and views but it also </w:t>
      </w:r>
      <w:del w:id="166" w:author="Schafer" w:date="2008-04-18T20:10:00Z">
        <w:r>
          <w:rPr/>
          <w:delText xml:space="preserve">maximizes envelope. A smaller rectangular floor plate has a higher </w:delText>
        </w:r>
      </w:del>
      <w:ins w:id="167" w:author="Schafer" w:date="2008-04-18T20:10:00Z">
        <w:r>
          <w:rPr/>
          <w:t xml:space="preserve">increases </w:t>
        </w:r>
      </w:ins>
      <w:r>
        <w:rPr/>
        <w:t>envelope-to-floor area ratio</w:t>
      </w:r>
      <w:del w:id="168" w:author="Schafer" w:date="2008-04-18T20:10:00Z">
        <w:r>
          <w:rPr/>
          <w:delText xml:space="preserve"> than a larger square floor plate</w:delText>
        </w:r>
      </w:del>
      <w:r>
        <w:rPr/>
        <w:t xml:space="preserve">. </w:t>
      </w:r>
      <w:del w:id="169" w:author="Schafer" w:date="2008-04-18T20:11:00Z">
        <w:r>
          <w:rPr/>
          <w:delText>Compared to the Trump International Hotel and Tower at Columbus Circle, for example, t</w:delText>
        </w:r>
      </w:del>
      <w:ins w:id="170" w:author="Schafer" w:date="2008-04-18T20:11:00Z">
        <w:r>
          <w:rPr/>
          <w:t>t</w:t>
        </w:r>
      </w:ins>
      <w:r>
        <w:rPr/>
        <w:t>he typical Vancouver podium tower floor plate is half the size</w:t>
      </w:r>
      <w:ins w:id="171" w:author="Schafer" w:date="2008-04-18T20:11:00Z">
        <w:r>
          <w:rPr/>
          <w:t xml:space="preserve"> the Trump Tower at Columbus Circle, for example,</w:t>
        </w:r>
      </w:ins>
      <w:r>
        <w:rPr/>
        <w:t>. Vancouver’s maximized envelope also maximizes the interface between the interior and exterior and therefore heightens interaction between what is the normative exterior domain of natural ecologies and the interior spaces of metropolitan culture. The inhabitants of the podium tower live within an expanded interface with the exterior space of plants and animals. In pursuing an accelerated maximization of envelope EcoMet seeks to redeploy and rearticulate surface conditions to position a diversity of exterior spaces in proximity and in juxtaposition with interior spaces. Roof planes are folded down, curtain walls distorted inwards, and crevices subtracted so that an increased degree of porosity is achieved. The use of energy conserving glazing technologies combined with the energy savings of day lighting</w:t>
      </w:r>
      <w:ins w:id="172" w:author="Schafer" w:date="2008-04-18T20:11:00Z">
        <w:r>
          <w:rPr/>
          <w:t xml:space="preserve"> can</w:t>
        </w:r>
      </w:ins>
      <w:r>
        <w:rPr/>
        <w:t xml:space="preserve"> offset </w:t>
      </w:r>
      <w:del w:id="173" w:author="Schafer" w:date="2008-04-18T20:11:00Z">
        <w:r>
          <w:rPr/>
          <w:delText>any</w:delText>
        </w:r>
      </w:del>
      <w:r>
        <w:rPr/>
        <w:t xml:space="preserve"> energy loss resulting for the additional envelope. </w:t>
      </w:r>
    </w:p>
    <w:p>
      <w:pPr>
        <w:pStyle w:val="Normal"/>
        <w:jc w:val="both"/>
        <w:rPr/>
      </w:pPr>
      <w:r>
        <w:rPr/>
      </w:r>
    </w:p>
    <w:p>
      <w:pPr>
        <w:pStyle w:val="Normal"/>
        <w:jc w:val="both"/>
        <w:rPr>
          <w:i/>
          <w:i/>
        </w:rPr>
      </w:pPr>
      <w:r>
        <w:rPr>
          <w:b/>
          <w:i/>
        </w:rPr>
        <w:t>Point 7_ Ecologize the Interior</w:t>
      </w:r>
    </w:p>
    <w:p>
      <w:pPr>
        <w:pStyle w:val="Normal"/>
        <w:jc w:val="both"/>
        <w:rPr>
          <w:del w:id="185" w:author="Schafer" w:date="2008-04-18T20:17:00Z"/>
        </w:rPr>
      </w:pPr>
      <w:r>
        <w:rPr/>
        <w:t xml:space="preserve">The boundary between interior and exterior marks the long contested division between the artificial and natural. While recent architecture and urbanism is especially inventive in questioning this division in terms of form, the underlying binary remains intact. Vancouver has perhaps unwittingly subverted this opposition by incorporating what can be described as interiorized urban agriculture on a massive scale. Relatively lenient drug laws and a strong American demand for marijuana has resulted in a covert </w:t>
      </w:r>
      <w:ins w:id="174" w:author="Schafer" w:date="2008-04-18T20:14:00Z">
        <w:r>
          <w:rPr/>
          <w:t xml:space="preserve">agricultural </w:t>
        </w:r>
      </w:ins>
      <w:r>
        <w:rPr/>
        <w:t xml:space="preserve">industry </w:t>
      </w:r>
      <w:del w:id="175" w:author="Schafer" w:date="2008-04-18T20:14:00Z">
        <w:r>
          <w:rPr/>
          <w:delText xml:space="preserve">in which the drug is grown </w:delText>
        </w:r>
      </w:del>
      <w:r>
        <w:rPr/>
        <w:t xml:space="preserve">inside </w:t>
      </w:r>
      <w:ins w:id="176" w:author="Schafer" w:date="2008-04-18T20:14:00Z">
        <w:r>
          <w:rPr/>
          <w:t xml:space="preserve">many </w:t>
        </w:r>
      </w:ins>
      <w:r>
        <w:rPr/>
        <w:t>homes and apartments</w:t>
      </w:r>
      <w:del w:id="177" w:author="Schafer" w:date="2008-04-18T20:13:00Z">
        <w:r>
          <w:rPr/>
          <w:delText xml:space="preserve"> in all types of neighborhoods</w:delText>
        </w:r>
      </w:del>
      <w:r>
        <w:rPr/>
        <w:t xml:space="preserve">. The City of Vancouver estimates that there </w:t>
      </w:r>
      <w:del w:id="178" w:author="Schafer" w:date="2008-04-18T20:15:00Z">
        <w:r>
          <w:rPr/>
          <w:delText>are more than 4000 such operations within its boundaries with</w:delText>
        </w:r>
      </w:del>
      <w:ins w:id="179" w:author="Schafer" w:date="2008-04-18T20:15:00Z">
        <w:r>
          <w:rPr/>
          <w:t>the</w:t>
        </w:r>
      </w:ins>
      <w:r>
        <w:rPr/>
        <w:t xml:space="preserve"> thousands </w:t>
      </w:r>
      <w:del w:id="180" w:author="Schafer" w:date="2008-04-18T20:16:00Z">
        <w:r>
          <w:rPr/>
          <w:delText xml:space="preserve">more in </w:delText>
        </w:r>
      </w:del>
      <w:ins w:id="181" w:author="Schafer" w:date="2008-04-18T20:16:00Z">
        <w:r>
          <w:rPr/>
          <w:t xml:space="preserve">of these operations in </w:t>
        </w:r>
      </w:ins>
      <w:r>
        <w:rPr/>
        <w:t xml:space="preserve">Metro Vancouver </w:t>
      </w:r>
      <w:del w:id="182" w:author="Schafer" w:date="2008-04-18T20:16:00Z">
        <w:r>
          <w:rPr/>
          <w:delText xml:space="preserve">that together </w:delText>
        </w:r>
      </w:del>
      <w:r>
        <w:rPr/>
        <w:t xml:space="preserve">produces more than $5 billion in annual exports. </w:t>
      </w:r>
      <w:del w:id="183" w:author="Schafer" w:date="2008-04-18T20:16:00Z">
        <w:r>
          <w:rPr/>
          <w:delText>This perhaps makes Vancouver the most</w:delText>
        </w:r>
      </w:del>
      <w:ins w:id="184" w:author="Schafer" w:date="2008-04-18T20:16:00Z">
        <w:r>
          <w:rPr/>
          <w:t xml:space="preserve">making Vancouver arguably the most </w:t>
        </w:r>
      </w:ins>
      <w:r>
        <w:rPr/>
        <w:t xml:space="preserve"> significant urban agriculture environment in the world. Basements, attics, and entire homes and apartments are fit out with hydroponic technology in which marijuana plants are grown in a nutrient solution with the aid of special lighting. EcoMet seeks the mainstreaming of these interior ecologies beyond the illicit drug trade to produce productive environments in which living wallpapers are deployed for their graphic qualities as well as their ability to provide food. Pick fresh tomatoes from your kitchen ceiling in an ever-changing environment of organic pixels of red, green and purple.</w:t>
      </w:r>
    </w:p>
    <w:p>
      <w:pPr>
        <w:pStyle w:val="Normal"/>
        <w:jc w:val="both"/>
        <w:rPr>
          <w:del w:id="187" w:author="Schafer" w:date="2008-04-18T20:17:00Z"/>
        </w:rPr>
      </w:pPr>
      <w:del w:id="186" w:author="Schafer" w:date="2008-04-18T20:17:00Z">
        <w:r>
          <w:rPr/>
        </w:r>
      </w:del>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Urban Futures Institute. </w:t>
      </w:r>
      <w:r>
        <w:rPr>
          <w:i/>
          <w:sz w:val="16"/>
          <w:szCs w:val="16"/>
        </w:rPr>
        <w:t>The Context For Change</w:t>
      </w:r>
      <w:r>
        <w:rPr>
          <w:sz w:val="16"/>
          <w:szCs w:val="16"/>
        </w:rPr>
        <w:t>. February, 2005.</w:t>
      </w:r>
    </w:p>
  </w:footnote>
  <w:footnote w:id="3">
    <w:p>
      <w:pPr>
        <w:pStyle w:val="Normal"/>
        <w:rPr/>
      </w:pPr>
      <w:r>
        <w:rPr>
          <w:rStyle w:val="FootnoteCharacters"/>
        </w:rPr>
        <w:footnoteRef/>
      </w:r>
      <w:r>
        <w:rPr>
          <w:sz w:val="16"/>
          <w:szCs w:val="16"/>
        </w:rPr>
        <w:t xml:space="preserve"> </w:t>
      </w:r>
      <w:r>
        <w:rPr>
          <w:sz w:val="16"/>
          <w:szCs w:val="16"/>
        </w:rPr>
        <w:t xml:space="preserve">Berelowitz, Lance. 2005. </w:t>
      </w:r>
      <w:r>
        <w:rPr>
          <w:i/>
          <w:sz w:val="16"/>
          <w:szCs w:val="16"/>
        </w:rPr>
        <w:t>Dream City: Vancouver and the Global Imagination</w:t>
      </w:r>
      <w:r>
        <w:rPr>
          <w:sz w:val="16"/>
          <w:szCs w:val="16"/>
        </w:rPr>
        <w:t>. Vancouver: Douglas and McIntyre.</w:t>
      </w:r>
    </w:p>
  </w:footnote>
  <w:footnote w:id="4">
    <w:p>
      <w:pPr>
        <w:pStyle w:val="Footnote"/>
        <w:rPr/>
      </w:pPr>
      <w:r>
        <w:rPr>
          <w:rStyle w:val="FootnoteCharacters"/>
        </w:rPr>
        <w:footnoteRef/>
      </w:r>
      <w:r>
        <w:rPr>
          <w:sz w:val="16"/>
          <w:szCs w:val="16"/>
        </w:rPr>
        <w:t xml:space="preserve"> </w:t>
      </w:r>
      <w:r>
        <w:rPr>
          <w:sz w:val="16"/>
          <w:szCs w:val="16"/>
        </w:rPr>
        <w:t xml:space="preserve">Boddy, Trevor. “Vancouverism vs. Lower Manhattanism: Shaping the High Density City.” ArchNewsNow.com. September 20, 2005. </w:t>
      </w:r>
      <w:hyperlink r:id="rId1">
        <w:r>
          <w:rPr>
            <w:rStyle w:val="InternetLink"/>
            <w:sz w:val="16"/>
            <w:szCs w:val="16"/>
          </w:rPr>
          <w:t>http://www.archnewsnow.com/features/Feature177.htm</w:t>
        </w:r>
      </w:hyperlink>
    </w:p>
  </w:footnote>
  <w:footnote w:id="5">
    <w:p>
      <w:pPr>
        <w:pStyle w:val="Footnote"/>
        <w:rPr/>
      </w:pPr>
      <w:r>
        <w:rPr>
          <w:rStyle w:val="FootnoteCharacters"/>
        </w:rPr>
        <w:footnoteRef/>
      </w:r>
      <w:r>
        <w:rPr/>
        <w:t xml:space="preserve"> </w:t>
      </w:r>
      <w:r>
        <w:rPr>
          <w:sz w:val="16"/>
        </w:rPr>
        <w:t xml:space="preserve">Koolhaas, Rem. 1994. </w:t>
      </w:r>
      <w:r>
        <w:rPr>
          <w:i/>
          <w:sz w:val="16"/>
        </w:rPr>
        <w:t>Delirious New York</w:t>
      </w:r>
      <w:r>
        <w:rPr>
          <w:sz w:val="16"/>
        </w:rPr>
        <w:t>. New York: Monacelli Press.</w:t>
      </w:r>
    </w:p>
  </w:footnote>
  <w:footnote w:id="6">
    <w:p>
      <w:pPr>
        <w:pStyle w:val="Footnote"/>
        <w:rPr/>
      </w:pPr>
      <w:r>
        <w:rPr>
          <w:rStyle w:val="FootnoteCharacters"/>
        </w:rPr>
        <w:footnoteRef/>
      </w:r>
      <w:r>
        <w:rPr/>
        <w:t xml:space="preserve"> </w:t>
      </w:r>
      <w:r>
        <w:rPr/>
        <w:t>Hoos, Rick. Phone Interview. February 21, 2008.</w:t>
      </w:r>
    </w:p>
  </w:footnote>
</w:footnotes>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newsnow.com/features/Feature177.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0:18:00Z</dcterms:created>
  <dc:creator> </dc:creator>
  <dc:description/>
  <cp:keywords/>
  <dc:language>en-US</dc:language>
  <cp:lastModifiedBy>Schafer</cp:lastModifiedBy>
  <cp:lastPrinted>2008-04-12T23:10:00Z</cp:lastPrinted>
  <dcterms:modified xsi:type="dcterms:W3CDTF">2008-04-19T00:18:00Z</dcterms:modified>
  <cp:revision>2</cp:revision>
  <dc:subject/>
  <dc:title>Draft revision 080412_ms</dc:title>
</cp:coreProperties>
</file>