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8"/>
          <w:szCs w:val="28"/>
        </w:rPr>
        <w:t xml:space="preserve">7 Points for EcoMetropolitanism </w:t>
      </w:r>
      <w:r>
        <w:rPr>
          <w:rFonts w:cs="Arial"/>
        </w:rPr>
        <w:t xml:space="preserve">by Mari Fujita and Matthew Soules </w:t>
      </w:r>
    </w:p>
    <w:p>
      <w:pPr>
        <w:pStyle w:val="Normal"/>
        <w:jc w:val="left"/>
        <w:rPr>
          <w:rFonts w:cs="Arial"/>
        </w:rPr>
      </w:pPr>
      <w:r>
        <w:rPr>
          <w:rFonts w:cs="Arial"/>
        </w:rPr>
      </w:r>
    </w:p>
    <w:p>
      <w:pPr>
        <w:pStyle w:val="Normal"/>
        <w:rPr/>
      </w:pPr>
      <w:r>
        <w:rPr/>
        <w:t xml:space="preserve">Nowhere does high density urbanism exist in such close proximity to nature as </w:t>
      </w:r>
      <w:del w:id="0" w:author="Tim C" w:date="2008-05-11T15:32:00Z">
        <w:r>
          <w:rPr/>
          <w:delText xml:space="preserve">(it does) </w:delText>
        </w:r>
      </w:del>
      <w:r>
        <w:rPr/>
        <w:t xml:space="preserve">in Vancouver. Rapidly growing and unfettered by history, the city provides a glimpse of </w:t>
      </w:r>
      <w:del w:id="1" w:author="Tim C" w:date="2008-05-11T15:42:00Z">
        <w:r>
          <w:rPr/>
          <w:delText xml:space="preserve">possibility for </w:delText>
        </w:r>
      </w:del>
      <w:ins w:id="2" w:author="Amanda Lawrence User" w:date="2008-05-04T14:27:00Z">
        <w:del w:id="3" w:author="Tim C" w:date="2008-05-11T15:42:00Z">
          <w:r>
            <w:rPr/>
            <w:delText>(</w:delText>
          </w:r>
        </w:del>
      </w:ins>
      <w:del w:id="4" w:author="Tim C" w:date="2008-05-11T15:42:00Z">
        <w:r>
          <w:rPr/>
          <w:delText>the</w:delText>
        </w:r>
      </w:del>
      <w:ins w:id="5" w:author="Amanda Lawrence User" w:date="2008-05-04T14:27:00Z">
        <w:del w:id="6" w:author="Tim C" w:date="2008-05-11T15:42:00Z">
          <w:r>
            <w:rPr/>
            <w:delText>)</w:delText>
          </w:r>
        </w:del>
      </w:ins>
      <w:ins w:id="7" w:author="Amanda Lawrence User" w:date="2008-05-04T14:27:00Z">
        <w:r>
          <w:rPr/>
          <w:t>a</w:t>
        </w:r>
      </w:ins>
      <w:r>
        <w:rPr/>
        <w:t xml:space="preserve"> </w:t>
      </w:r>
      <w:del w:id="8" w:author="Tim C" w:date="2008-05-11T15:43:00Z">
        <w:r>
          <w:rPr/>
          <w:delText xml:space="preserve">new and </w:delText>
        </w:r>
      </w:del>
      <w:ins w:id="9" w:author="Amanda Lawrence User" w:date="2008-05-04T14:27:00Z">
        <w:del w:id="10" w:author="Tim C" w:date="2008-05-11T15:42:00Z">
          <w:r>
            <w:rPr/>
            <w:delText>as-</w:delText>
          </w:r>
        </w:del>
      </w:ins>
      <w:del w:id="11" w:author="Tim C" w:date="2008-05-11T15:42:00Z">
        <w:r>
          <w:rPr/>
          <w:delText xml:space="preserve">yet </w:delText>
        </w:r>
      </w:del>
      <w:del w:id="12" w:author="Tim C" w:date="2008-05-11T15:44:00Z">
        <w:r>
          <w:rPr/>
          <w:delText xml:space="preserve">unrealized </w:delText>
        </w:r>
      </w:del>
      <w:ins w:id="13" w:author="Tim C" w:date="2008-05-11T15:43:00Z">
        <w:r>
          <w:rPr/>
          <w:t xml:space="preserve"> form of 21</w:t>
        </w:r>
      </w:ins>
      <w:ins w:id="14" w:author="Tim C" w:date="2008-05-11T15:43:00Z">
        <w:r>
          <w:rPr>
            <w:vertAlign w:val="superscript"/>
          </w:rPr>
          <w:t>st</w:t>
        </w:r>
      </w:ins>
      <w:ins w:id="15" w:author="Tim C" w:date="2008-05-11T15:43:00Z">
        <w:r>
          <w:rPr/>
          <w:t xml:space="preserve"> Century </w:t>
        </w:r>
      </w:ins>
      <w:r>
        <w:rPr/>
        <w:t>urbanism</w:t>
      </w:r>
      <w:del w:id="16" w:author="Tim C" w:date="2008-05-11T15:43:00Z">
        <w:r>
          <w:rPr/>
          <w:delText xml:space="preserve"> of the 21</w:delText>
        </w:r>
      </w:del>
      <w:del w:id="17" w:author="Tim C" w:date="2008-05-11T15:43:00Z">
        <w:r>
          <w:rPr>
            <w:vertAlign w:val="superscript"/>
          </w:rPr>
          <w:delText>st</w:delText>
        </w:r>
      </w:del>
      <w:del w:id="18" w:author="Tim C" w:date="2008-05-11T15:43:00Z">
        <w:r>
          <w:rPr/>
          <w:delText xml:space="preserve"> Century</w:delText>
        </w:r>
      </w:del>
      <w:r>
        <w:rPr/>
        <w:t xml:space="preserve">. </w:t>
      </w:r>
    </w:p>
    <w:p>
      <w:pPr>
        <w:pStyle w:val="Normal"/>
        <w:rPr/>
      </w:pPr>
      <w:r>
        <w:rPr/>
      </w:r>
    </w:p>
    <w:p>
      <w:pPr>
        <w:pStyle w:val="Normal"/>
        <w:rPr/>
      </w:pPr>
      <w:r>
        <w:rPr/>
        <w:t xml:space="preserve">Incorporated in 1886, Vancouver is the youngest of North America’s </w:t>
      </w:r>
      <w:ins w:id="19" w:author="Amanda Lawrence User" w:date="2008-05-04T14:29:00Z">
        <w:del w:id="20" w:author="Tim C" w:date="2008-05-14T18:30:00Z">
          <w:r>
            <w:rPr/>
            <w:delText xml:space="preserve"> </w:delText>
          </w:r>
        </w:del>
      </w:ins>
      <w:r>
        <w:rPr/>
        <w:t xml:space="preserve">large cities. </w:t>
      </w:r>
      <w:del w:id="21" w:author="Tim C" w:date="2008-05-11T15:46:00Z">
        <w:r>
          <w:rPr/>
          <w:delText xml:space="preserve">Over the past 25 </w:delText>
        </w:r>
      </w:del>
      <w:ins w:id="22" w:author="Schafer" w:date="2008-05-03T16:45:00Z">
        <w:del w:id="23" w:author="Tim C" w:date="2008-05-11T15:46:00Z">
          <w:r>
            <w:rPr/>
            <w:delText>i</w:delText>
          </w:r>
        </w:del>
      </w:ins>
      <w:ins w:id="24" w:author="Tim C" w:date="2008-05-11T15:46:00Z">
        <w:r>
          <w:rPr/>
          <w:t>I</w:t>
        </w:r>
      </w:ins>
      <w:r>
        <w:rPr/>
        <w:t xml:space="preserve">ts population </w:t>
      </w:r>
      <w:del w:id="25" w:author="Tim C" w:date="2008-05-11T15:46:00Z">
        <w:r>
          <w:rPr/>
          <w:delText xml:space="preserve">has </w:delText>
        </w:r>
      </w:del>
      <w:r>
        <w:rPr/>
        <w:t>roughly doubled from 1.2 million in 1981 to 2.2 million in 2006</w:t>
      </w:r>
      <w:del w:id="26" w:author="Tim C" w:date="2008-05-11T15:46:00Z">
        <w:r>
          <w:rPr/>
          <w:delText>,</w:delText>
        </w:r>
      </w:del>
      <w:r>
        <w:rPr/>
        <w:t xml:space="preserve"> and is predicted to</w:t>
      </w:r>
      <w:ins w:id="27" w:author="Tim C" w:date="2008-05-11T15:46:00Z">
        <w:r>
          <w:rPr/>
          <w:t xml:space="preserve"> </w:t>
        </w:r>
      </w:ins>
      <w:r>
        <w:rPr/>
        <w:t>surpass 3 million by 2020</w:t>
      </w:r>
      <w:commentRangeStart w:id="0"/>
      <w:r>
        <w:rPr>
          <w:rStyle w:val="FootnoteCharacters"/>
          <w:rStyle w:val="FootnoteAnchor"/>
        </w:rPr>
        <w:footnoteReference w:id="2"/>
      </w:r>
      <w:r>
        <w:rPr>
          <w:rStyle w:val="CommentReference"/>
          <w:vanish w:val="false"/>
        </w:rPr>
      </w:r>
      <w:commentRangeEnd w:id="0"/>
      <w:r>
        <w:commentReference w:id="0"/>
      </w:r>
      <w:r>
        <w:rPr/>
        <w:t xml:space="preserve">. </w:t>
      </w:r>
      <w:ins w:id="28" w:author="Amanda Lawrence User" w:date="2008-05-04T14:26:00Z">
        <w:r>
          <w:rPr/>
          <w:t>T</w:t>
        </w:r>
      </w:ins>
      <w:r>
        <w:rPr/>
        <w:t>he collateral effect of this growth is a density of 42,000 people/sq. mile in the core, placing it second only to Manhattan’s 65,000 people/sq. mile among Canadian and the American cities,</w:t>
      </w:r>
      <w:del w:id="29" w:author="Amanda Lawrence User" w:date="2008-05-04T14:30:00Z">
        <w:r>
          <w:rPr/>
          <w:delText xml:space="preserve"> United States</w:delText>
        </w:r>
      </w:del>
      <w:r>
        <w:rPr/>
        <w:t xml:space="preserve">. This density is all the more remarkable in relation to other relatively recently established cities </w:t>
      </w:r>
      <w:ins w:id="30" w:author="Amanda Lawrence User" w:date="2008-05-04T14:32:00Z">
        <w:r>
          <w:rPr/>
          <w:t>on the continent</w:t>
        </w:r>
      </w:ins>
      <w:r>
        <w:rPr/>
        <w:t>, such as</w:t>
      </w:r>
      <w:del w:id="31" w:author="Tim C" w:date="2008-05-14T18:32:00Z">
        <w:r>
          <w:rPr/>
          <w:delText>.</w:delText>
        </w:r>
      </w:del>
      <w:r>
        <w:rPr/>
        <w:t xml:space="preserve"> Houston (inc</w:t>
      </w:r>
      <w:ins w:id="32" w:author="Tim C" w:date="2008-05-14T18:32:00Z">
        <w:r>
          <w:rPr/>
          <w:t>.</w:t>
        </w:r>
      </w:ins>
      <w:r>
        <w:rPr/>
        <w:t xml:space="preserve"> 1837)</w:t>
      </w:r>
      <w:ins w:id="33" w:author="Tim C" w:date="2008-05-14T18:34:00Z">
        <w:r>
          <w:rPr/>
          <w:t>,</w:t>
        </w:r>
      </w:ins>
      <w:r>
        <w:rPr/>
        <w:t xml:space="preserve"> with</w:t>
      </w:r>
      <w:del w:id="34" w:author="Tim C" w:date="2008-05-14T18:34:00Z">
        <w:r>
          <w:rPr/>
          <w:delText>,</w:delText>
        </w:r>
      </w:del>
      <w:r>
        <w:rPr/>
        <w:t xml:space="preserve"> 3,300 people/sq. mile</w:t>
      </w:r>
      <w:ins w:id="35" w:author="Tim C" w:date="2008-05-14T18:34:00Z">
        <w:r>
          <w:rPr/>
          <w:t>,</w:t>
        </w:r>
      </w:ins>
      <w:r>
        <w:rPr/>
        <w:t xml:space="preserve"> and Denver</w:t>
      </w:r>
      <w:del w:id="36" w:author="Tim C" w:date="2008-05-14T18:35:00Z">
        <w:r>
          <w:rPr/>
          <w:delText>,</w:delText>
        </w:r>
      </w:del>
      <w:r>
        <w:rPr/>
        <w:t xml:space="preserve"> </w:t>
      </w:r>
      <w:ins w:id="37" w:author="Schafer" w:date="2008-05-03T16:48:00Z">
        <w:r>
          <w:rPr/>
          <w:t>(</w:t>
        </w:r>
      </w:ins>
      <w:ins w:id="38" w:author="Schafer" w:date="2008-05-03T16:48:00Z">
        <w:del w:id="39" w:author="Tim C" w:date="2008-05-14T18:35:00Z">
          <w:r>
            <w:rPr/>
            <w:delText>I</w:delText>
          </w:r>
        </w:del>
      </w:ins>
      <w:ins w:id="40" w:author="Tim C" w:date="2008-05-14T18:35:00Z">
        <w:r>
          <w:rPr/>
          <w:t>i</w:t>
        </w:r>
      </w:ins>
      <w:r>
        <w:rPr/>
        <w:t>nc. 1861)</w:t>
      </w:r>
      <w:ins w:id="41" w:author="Tim C" w:date="2008-05-14T18:35:00Z">
        <w:r>
          <w:rPr/>
          <w:t>,</w:t>
        </w:r>
      </w:ins>
      <w:r>
        <w:rPr/>
        <w:t xml:space="preserve"> with 3,600 people/sq. mile. Vancouver is an anomaly in a continent where the age of a city</w:t>
      </w:r>
      <w:ins w:id="42" w:author="Tim C" w:date="2008-05-14T18:36:00Z">
        <w:r>
          <w:rPr/>
          <w:t xml:space="preserve"> is</w:t>
        </w:r>
      </w:ins>
      <w:r>
        <w:rPr/>
        <w:t xml:space="preserve"> typically </w:t>
      </w:r>
      <w:del w:id="43" w:author="Tim C" w:date="2008-05-14T18:37:00Z">
        <w:r>
          <w:rPr/>
          <w:delText xml:space="preserve">holds a </w:delText>
        </w:r>
      </w:del>
      <w:ins w:id="44" w:author="Tim C" w:date="2008-05-14T18:37:00Z">
        <w:r>
          <w:rPr/>
          <w:t>in</w:t>
        </w:r>
      </w:ins>
      <w:r>
        <w:rPr/>
        <w:t>direct</w:t>
      </w:r>
      <w:ins w:id="45" w:author="Tim C" w:date="2008-05-14T18:37:00Z">
        <w:r>
          <w:rPr/>
          <w:t>ly</w:t>
        </w:r>
      </w:ins>
      <w:r>
        <w:rPr/>
        <w:t xml:space="preserve"> relat</w:t>
      </w:r>
      <w:ins w:id="46" w:author="Tim C" w:date="2008-05-14T18:37:00Z">
        <w:r>
          <w:rPr/>
          <w:t>ed</w:t>
        </w:r>
      </w:ins>
      <w:del w:id="47" w:author="Tim C" w:date="2008-05-14T18:37:00Z">
        <w:r>
          <w:rPr/>
          <w:delText>ion</w:delText>
        </w:r>
      </w:del>
      <w:r>
        <w:rPr/>
        <w:t xml:space="preserve"> to density: the younger the city, the less dense</w:t>
      </w:r>
      <w:del w:id="48" w:author="Tim C" w:date="2008-05-14T18:38:00Z">
        <w:r>
          <w:rPr/>
          <w:delText>, and vice versa</w:delText>
        </w:r>
      </w:del>
      <w:r>
        <w:rPr/>
        <w:t>. This unlikely condition is the product of a fortuitous alignment of local planning initiatives with global real estate development and migration trends. The City’s 1991 Central Area Plan, designed to encourage the residential densification of downtown,</w:t>
      </w:r>
      <w:ins w:id="49" w:author="Tim C" w:date="2008-05-14T18:40:00Z">
        <w:r>
          <w:rPr/>
          <w:t xml:space="preserve"> rapidly became a reality when it</w:t>
        </w:r>
      </w:ins>
      <w:r>
        <w:rPr/>
        <w:t xml:space="preserve"> inadvertently coincided with an influx of immigrants from Hong Kong</w:t>
      </w:r>
      <w:del w:id="50" w:author="Tim C" w:date="2008-05-14T18:41:00Z">
        <w:r>
          <w:rPr/>
          <w:delText xml:space="preserve"> to very rapidly make it a reality</w:delText>
        </w:r>
      </w:del>
      <w:ins w:id="51" w:author="Amanda Lawrence User" w:date="2008-05-04T14:33:00Z">
        <w:r>
          <w:rPr/>
          <w:t>.</w:t>
        </w:r>
      </w:ins>
    </w:p>
    <w:p>
      <w:pPr>
        <w:pStyle w:val="Normal"/>
        <w:rPr/>
      </w:pPr>
      <w:r>
        <w:rPr/>
      </w:r>
    </w:p>
    <w:p>
      <w:pPr>
        <w:pStyle w:val="Normal"/>
        <w:rPr/>
      </w:pPr>
      <w:r>
        <w:rPr/>
        <w:t xml:space="preserve">Vancouverism, </w:t>
      </w:r>
      <w:ins w:id="52" w:author="Tim C" w:date="2008-05-14T18:42:00Z">
        <w:r>
          <w:rPr/>
          <w:t xml:space="preserve">a term </w:t>
        </w:r>
      </w:ins>
      <w:r>
        <w:rPr/>
        <w:t xml:space="preserve">coined by planners and architects in the late </w:t>
      </w:r>
      <w:ins w:id="53" w:author="Tim C" w:date="2008-05-14T18:42:00Z">
        <w:r>
          <w:rPr/>
          <w:t>19</w:t>
        </w:r>
      </w:ins>
      <w:ins w:id="54" w:author="Schafer" w:date="2008-05-03T16:49:00Z">
        <w:r>
          <w:rPr/>
          <w:t>90s</w:t>
        </w:r>
      </w:ins>
      <w:r>
        <w:rPr>
          <w:rStyle w:val="FootnoteCharacters"/>
          <w:rStyle w:val="FootnoteAnchor"/>
        </w:rPr>
        <w:footnoteReference w:id="3"/>
      </w:r>
      <w:r>
        <w:rPr/>
        <w:t>, has come to describe five basic principles for the city center: high density housing</w:t>
      </w:r>
      <w:ins w:id="55" w:author="Tim C" w:date="2008-05-14T18:43:00Z">
        <w:r>
          <w:rPr/>
          <w:t>;</w:t>
        </w:r>
      </w:ins>
      <w:del w:id="56" w:author="Tim C" w:date="2008-05-14T18:43:00Z">
        <w:r>
          <w:rPr/>
          <w:delText>,</w:delText>
        </w:r>
      </w:del>
      <w:r>
        <w:rPr/>
        <w:t xml:space="preserve"> </w:t>
      </w:r>
      <w:del w:id="57" w:author="Tim C" w:date="2008-05-14T18:43:00Z">
        <w:r>
          <w:rPr/>
          <w:delText xml:space="preserve"> </w:delText>
        </w:r>
      </w:del>
      <w:r>
        <w:rPr/>
        <w:t>provision of views</w:t>
      </w:r>
      <w:ins w:id="58" w:author="Tim C" w:date="2008-05-14T18:44:00Z">
        <w:r>
          <w:rPr/>
          <w:t>;</w:t>
        </w:r>
      </w:ins>
      <w:del w:id="59" w:author="Tim C" w:date="2008-05-14T18:44:00Z">
        <w:r>
          <w:rPr/>
          <w:delText>,</w:delText>
        </w:r>
      </w:del>
      <w:r>
        <w:rPr/>
        <w:t xml:space="preserve"> a large amount of green and recreation space</w:t>
      </w:r>
      <w:ins w:id="60" w:author="Tim C" w:date="2008-05-14T18:45:00Z">
        <w:r>
          <w:rPr/>
          <w:t>;</w:t>
        </w:r>
      </w:ins>
      <w:del w:id="61" w:author="Tim C" w:date="2008-05-14T18:45:00Z">
        <w:r>
          <w:rPr/>
          <w:delText>s,</w:delText>
        </w:r>
      </w:del>
      <w:r>
        <w:rPr/>
        <w:t xml:space="preserve"> generous spacing between buildings</w:t>
      </w:r>
      <w:del w:id="62" w:author="Tim C" w:date="2008-05-14T18:46:00Z">
        <w:r>
          <w:rPr/>
          <w:delText>,</w:delText>
        </w:r>
      </w:del>
      <w:ins w:id="63" w:author="Tim C" w:date="2008-05-14T18:46:00Z">
        <w:r>
          <w:rPr/>
          <w:t>;</w:t>
        </w:r>
      </w:ins>
      <w:r>
        <w:rPr/>
        <w:t xml:space="preserve"> and ample civic amenities such as community centers and public art. The essential </w:t>
      </w:r>
      <w:del w:id="64" w:author="Tim C" w:date="2008-05-14T18:47:00Z">
        <w:r>
          <w:rPr/>
          <w:delText xml:space="preserve">terms </w:delText>
        </w:r>
      </w:del>
      <w:ins w:id="65" w:author="Tim C" w:date="2008-05-14T18:47:00Z">
        <w:r>
          <w:rPr/>
          <w:t>concepts underlying</w:t>
        </w:r>
      </w:ins>
      <w:del w:id="66" w:author="Tim C" w:date="2008-05-14T18:48:00Z">
        <w:r>
          <w:rPr/>
          <w:delText>of</w:delText>
        </w:r>
      </w:del>
      <w:r>
        <w:rPr/>
        <w:t xml:space="preserve"> Vancouverism are </w:t>
      </w:r>
      <w:del w:id="67" w:author="Tim C" w:date="2008-05-14T18:48:00Z">
        <w:r>
          <w:rPr/>
          <w:delText>‘</w:delText>
        </w:r>
      </w:del>
      <w:r>
        <w:rPr/>
        <w:t>density</w:t>
      </w:r>
      <w:del w:id="68" w:author="Tim C" w:date="2008-05-14T18:48:00Z">
        <w:r>
          <w:rPr/>
          <w:delText>’</w:delText>
        </w:r>
      </w:del>
      <w:r>
        <w:rPr/>
        <w:t xml:space="preserve"> and </w:t>
      </w:r>
      <w:del w:id="69" w:author="Tim C" w:date="2008-05-14T18:48:00Z">
        <w:r>
          <w:rPr/>
          <w:delText>‘</w:delText>
        </w:r>
      </w:del>
      <w:r>
        <w:rPr/>
        <w:t>livability.</w:t>
      </w:r>
      <w:del w:id="70" w:author="Tim C" w:date="2008-05-14T18:48:00Z">
        <w:r>
          <w:rPr/>
          <w:delText>’</w:delText>
        </w:r>
      </w:del>
      <w:r>
        <w:rPr>
          <w:rFonts w:cs="Arial"/>
          <w:lang w:val="en-GB"/>
        </w:rPr>
        <w:t xml:space="preserve"> </w:t>
      </w:r>
      <w:r>
        <w:rPr/>
        <w:t xml:space="preserve">In the opening lines of </w:t>
      </w:r>
      <w:r>
        <w:rPr>
          <w:i/>
        </w:rPr>
        <w:t>Dream City: Vancouver and the Global Imagination</w:t>
      </w:r>
      <w:del w:id="71" w:author="Tim C" w:date="2008-05-14T18:48:00Z">
        <w:r>
          <w:rPr/>
          <w:delText xml:space="preserve"> </w:delText>
        </w:r>
      </w:del>
      <w:ins w:id="72" w:author="Tim C" w:date="2008-05-14T18:48:00Z">
        <w:r>
          <w:rPr/>
          <w:t xml:space="preserve">, </w:t>
        </w:r>
      </w:ins>
      <w:r>
        <w:rPr/>
        <w:t>Lance Berelowitz writes, “Vancouver is the poster child of urbanism in North America”</w:t>
      </w:r>
      <w:ins w:id="73" w:author="Tim C" w:date="2008-05-14T18:53:00Z">
        <w:r>
          <w:rPr/>
          <w:t>;</w:t>
        </w:r>
      </w:ins>
      <w:r>
        <w:rPr>
          <w:rStyle w:val="FootnoteCharacters"/>
          <w:rStyle w:val="FootnoteAnchor"/>
        </w:rPr>
        <w:footnoteReference w:id="4"/>
      </w:r>
      <w:r>
        <w:rPr/>
        <w:t xml:space="preserve"> 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5"/>
      </w:r>
      <w:r>
        <w:rPr>
          <w:rFonts w:cs="Arial"/>
          <w:lang w:val="en-GB"/>
        </w:rPr>
        <w:t xml:space="preserve"> </w:t>
      </w:r>
    </w:p>
    <w:p>
      <w:pPr>
        <w:pStyle w:val="Normal"/>
        <w:rPr>
          <w:rFonts w:cs="Arial"/>
          <w:lang w:val="en-GB"/>
        </w:rPr>
      </w:pPr>
      <w:r>
        <w:rPr>
          <w:rFonts w:cs="Arial"/>
          <w:lang w:val="en-GB"/>
        </w:rPr>
      </w:r>
    </w:p>
    <w:p>
      <w:pPr>
        <w:pStyle w:val="Normal"/>
        <w:rPr/>
      </w:pPr>
      <w:r>
        <w:rPr>
          <w:lang w:val="en-GB"/>
        </w:rPr>
        <w:t xml:space="preserve">The formal specificity of Vancouverism is defined by the dominance of the </w:t>
      </w:r>
      <w:del w:id="74" w:author="Tim C" w:date="2008-05-14T18:54:00Z">
        <w:r>
          <w:rPr>
            <w:lang w:val="en-GB"/>
          </w:rPr>
          <w:delText>‘</w:delText>
        </w:r>
      </w:del>
      <w:r>
        <w:rPr>
          <w:lang w:val="en-GB"/>
        </w:rPr>
        <w:t>podium tower,</w:t>
      </w:r>
      <w:del w:id="75" w:author="Tim C" w:date="2008-05-14T18:54:00Z">
        <w:r>
          <w:rPr>
            <w:lang w:val="en-GB"/>
          </w:rPr>
          <w:delText>’</w:delText>
        </w:r>
      </w:del>
      <w:r>
        <w:rPr>
          <w:lang w:val="en-GB"/>
        </w:rPr>
        <w:t xml:space="preserve"> the proliferation of variously scaled green spaces, and an emphasis on view corridors. </w:t>
      </w:r>
      <w:r>
        <w:rPr/>
        <w:t xml:space="preserve">The </w:t>
      </w:r>
      <w:del w:id="76" w:author="Tim C" w:date="2008-05-14T18:54:00Z">
        <w:r>
          <w:rPr/>
          <w:delText>‘</w:delText>
        </w:r>
      </w:del>
      <w:r>
        <w:rPr/>
        <w:t>podium tower</w:t>
      </w:r>
      <w:del w:id="77" w:author="Tim C" w:date="2008-05-14T18:54:00Z">
        <w:r>
          <w:rPr/>
          <w:delText>,’,</w:delText>
        </w:r>
      </w:del>
      <w:r>
        <w:rPr/>
        <w:t xml:space="preserve"> is a typology that </w:t>
      </w:r>
      <w:del w:id="78" w:author="Tim C" w:date="2008-05-14T18:55:00Z">
        <w:r>
          <w:rPr/>
          <w:delText xml:space="preserve">positions </w:delText>
        </w:r>
      </w:del>
      <w:ins w:id="79" w:author="Tim C" w:date="2008-05-14T18:55:00Z">
        <w:r>
          <w:rPr/>
          <w:t xml:space="preserve">places </w:t>
        </w:r>
      </w:ins>
      <w:r>
        <w:rPr/>
        <w:t xml:space="preserve">one to four residential point towers on top of a podium base that </w:t>
      </w:r>
      <w:del w:id="80" w:author="Tim C" w:date="2008-05-14T18:55:00Z">
        <w:r>
          <w:rPr/>
          <w:delText>most often</w:delText>
        </w:r>
      </w:del>
      <w:ins w:id="81" w:author="Tim C" w:date="2008-05-14T18:55:00Z">
        <w:r>
          <w:rPr/>
          <w:t>generally</w:t>
        </w:r>
      </w:ins>
      <w:r>
        <w:rPr/>
        <w:t xml:space="preserve"> includes townhomes, commercial space</w:t>
      </w:r>
      <w:ins w:id="82" w:author="Amanda Lawrence User" w:date="2008-05-04T14:34:00Z">
        <w:r>
          <w:rPr/>
          <w:t>,</w:t>
        </w:r>
      </w:ins>
      <w:r>
        <w:rPr/>
        <w:t xml:space="preserve"> and amenity programs. This </w:t>
      </w:r>
      <w:del w:id="83" w:author="Tim C" w:date="2008-05-14T18:55:00Z">
        <w:r>
          <w:rPr/>
          <w:delText xml:space="preserve">typology </w:delText>
        </w:r>
      </w:del>
      <w:r>
        <w:rPr/>
        <w:t>ensures a significant spacing between towers</w:t>
      </w:r>
      <w:ins w:id="84" w:author="Amanda Lawrence User" w:date="2008-05-04T14:34:00Z">
        <w:r>
          <w:rPr/>
          <w:t>,</w:t>
        </w:r>
      </w:ins>
      <w:r>
        <w:rPr/>
        <w:t xml:space="preserve"> </w:t>
      </w:r>
      <w:ins w:id="85" w:author="Tim C" w:date="2008-05-14T18:56:00Z">
        <w:r>
          <w:rPr/>
          <w:t xml:space="preserve">thereby </w:t>
        </w:r>
      </w:ins>
      <w:r>
        <w:rPr/>
        <w:t>mitigating crowding</w:t>
      </w:r>
      <w:del w:id="86" w:author="Tim C" w:date="2008-05-14T18:56:00Z">
        <w:r>
          <w:rPr/>
          <w:delText xml:space="preserve"> </w:delText>
        </w:r>
      </w:del>
      <w:r>
        <w:rPr/>
        <w:t xml:space="preserve"> and affording</w:t>
      </w:r>
      <w:del w:id="87" w:author="Tim C" w:date="2008-05-14T18:56:00Z">
        <w:r>
          <w:rPr/>
          <w:delText xml:space="preserve"> access to</w:delText>
        </w:r>
      </w:del>
      <w:r>
        <w:rPr/>
        <w:t xml:space="preserve"> views. Zoning guidelines enhance th</w:t>
      </w:r>
      <w:ins w:id="88" w:author="Tim C" w:date="2008-05-14T18:57:00Z">
        <w:r>
          <w:rPr/>
          <w:t xml:space="preserve">ese effects </w:t>
        </w:r>
      </w:ins>
      <w:del w:id="89" w:author="Tim C" w:date="2008-05-14T18:57:00Z">
        <w:r>
          <w:rPr/>
          <w:delText xml:space="preserve">is condition </w:delText>
        </w:r>
      </w:del>
      <w:r>
        <w:rPr/>
        <w:t xml:space="preserve">by limiting tower floor plates to 6000 square feet for shorter towers and 4500 square feet for taller towers. The city’s green spaces result from </w:t>
      </w:r>
      <w:del w:id="90" w:author="Tim C" w:date="2008-05-14T19:00:00Z">
        <w:r>
          <w:rPr/>
          <w:delText>a combination of</w:delText>
        </w:r>
      </w:del>
      <w:r>
        <w:rPr/>
        <w:t>both small scale interventions and large scale planning</w:t>
      </w:r>
      <w:ins w:id="91" w:author="Tim C" w:date="2008-05-14T19:04:00Z">
        <w:r>
          <w:rPr/>
          <w:t>:</w:t>
        </w:r>
      </w:ins>
      <w:del w:id="92" w:author="Tim C" w:date="2008-05-14T19:04:00Z">
        <w:r>
          <w:rPr/>
          <w:delText>.</w:delText>
        </w:r>
      </w:del>
      <w:r>
        <w:rPr/>
        <w:t xml:space="preserve"> </w:t>
      </w:r>
      <w:ins w:id="93" w:author="Tim C" w:date="2008-05-14T19:04:00Z">
        <w:r>
          <w:rPr/>
          <w:t>t</w:t>
        </w:r>
      </w:ins>
      <w:del w:id="94" w:author="Tim C" w:date="2008-05-14T19:04:00Z">
        <w:r>
          <w:rPr/>
          <w:delText>T</w:delText>
        </w:r>
      </w:del>
      <w:r>
        <w:rPr/>
        <w:t>he aggregation of individual green softscapes create</w:t>
      </w:r>
      <w:ins w:id="95" w:author="Tim C" w:date="2008-05-14T19:00:00Z">
        <w:r>
          <w:rPr/>
          <w:t>s</w:t>
        </w:r>
      </w:ins>
      <w:r>
        <w:rPr/>
        <w:t xml:space="preserve"> a patchwork of recreation spaces in the city</w:t>
      </w:r>
      <w:ins w:id="96" w:author="Tim C" w:date="2008-05-14T19:00:00Z">
        <w:r>
          <w:rPr/>
          <w:t>,</w:t>
        </w:r>
      </w:ins>
      <w:del w:id="97" w:author="Tim C" w:date="2008-05-14T19:04:00Z">
        <w:r>
          <w:rPr/>
          <w:delText xml:space="preserve"> while</w:delText>
        </w:r>
      </w:del>
      <w:ins w:id="98" w:author="Tim C" w:date="2008-05-14T19:04:00Z">
        <w:r>
          <w:rPr/>
          <w:t>;</w:t>
        </w:r>
      </w:ins>
      <w:r>
        <w:rPr/>
        <w:t xml:space="preserve"> the </w:t>
      </w:r>
      <w:del w:id="99" w:author="Tim C" w:date="2008-05-14T19:06:00Z">
        <w:r>
          <w:rPr/>
          <w:delText xml:space="preserve">22-kilometer </w:delText>
        </w:r>
      </w:del>
      <w:r>
        <w:rPr/>
        <w:t xml:space="preserve">long sea wall encircling Vancouver’s central core includes a </w:t>
      </w:r>
      <w:del w:id="100" w:author="Tim C" w:date="2008-05-14T19:05:00Z">
        <w:r>
          <w:rPr/>
          <w:delText xml:space="preserve">3-meter wide </w:delText>
        </w:r>
      </w:del>
      <w:r>
        <w:rPr/>
        <w:t xml:space="preserve">multi-lane pathway for pedestrians, joggers, cyclists, and </w:t>
      </w:r>
      <w:del w:id="101" w:author="Tim C" w:date="2008-05-14T19:07:00Z">
        <w:r>
          <w:rPr/>
          <w:delText xml:space="preserve">in-line </w:delText>
        </w:r>
      </w:del>
      <w:r>
        <w:rPr/>
        <w:t xml:space="preserve">skaters. At the most macro scale, the planning department </w:t>
      </w:r>
      <w:del w:id="102" w:author="Tim C" w:date="2008-05-14T19:08:00Z">
        <w:r>
          <w:rPr/>
          <w:delText xml:space="preserve">has </w:delText>
        </w:r>
      </w:del>
      <w:r>
        <w:rPr/>
        <w:t xml:space="preserve">defined 27 ‘view cones’ that preserve what are determined to be </w:t>
      </w:r>
      <w:del w:id="103" w:author="Tim C" w:date="2008-05-14T19:09:00Z">
        <w:r>
          <w:rPr/>
          <w:delText xml:space="preserve">important and </w:delText>
        </w:r>
      </w:del>
      <w:r>
        <w:rPr/>
        <w:t xml:space="preserve">significant vistas. These geometrically defined air spaces start from a specific point and project in plan and section toward the mountains that rise on the city’s North Shore, </w:t>
      </w:r>
      <w:del w:id="104" w:author="Tim C" w:date="2008-05-14T19:07:00Z">
        <w:r>
          <w:rPr/>
          <w:delText xml:space="preserve">in effect, </w:delText>
        </w:r>
      </w:del>
      <w:r>
        <w:rPr/>
        <w:t xml:space="preserve">aesthetically interlocking the city </w:t>
      </w:r>
      <w:del w:id="105" w:author="Tim C" w:date="2008-05-14T19:07:00Z">
        <w:r>
          <w:rPr/>
          <w:delText>to</w:delText>
        </w:r>
      </w:del>
      <w:ins w:id="106" w:author="Tim C" w:date="2008-05-14T19:07:00Z">
        <w:r>
          <w:rPr/>
          <w:t>with</w:t>
        </w:r>
      </w:ins>
      <w:r>
        <w:rPr/>
        <w:t xml:space="preserve"> the surrounding wilderness. The cones configure how the city relates to its exterior by determining the form of its interior. </w:t>
      </w:r>
    </w:p>
    <w:p>
      <w:pPr>
        <w:pStyle w:val="Normal"/>
        <w:rPr/>
      </w:pPr>
      <w:r>
        <w:rPr/>
      </w:r>
    </w:p>
    <w:p>
      <w:pPr>
        <w:pStyle w:val="Normal"/>
        <w:rPr/>
      </w:pPr>
      <w:r>
        <w:rPr/>
        <w:t xml:space="preserve">Vancouverism can also be understood as a strategy born </w:t>
      </w:r>
      <w:del w:id="107" w:author="Tim C" w:date="2008-05-14T19:10:00Z">
        <w:r>
          <w:rPr/>
          <w:delText xml:space="preserve">out </w:delText>
        </w:r>
      </w:del>
      <w:r>
        <w:rPr/>
        <w:t>of the city’s unparalleled natural context</w:t>
      </w:r>
      <w:del w:id="108" w:author="Tim C" w:date="2008-05-14T19:26:00Z">
        <w:r>
          <w:rPr/>
          <w:delText>.</w:delText>
        </w:r>
      </w:del>
      <w:r>
        <w:rPr/>
        <w:t xml:space="preserve"> Metropolitan Vancouver extends into</w:t>
      </w:r>
      <w:del w:id="109" w:author="Tim C" w:date="2008-05-14T19:10:00Z">
        <w:r>
          <w:rPr/>
          <w:delText xml:space="preserve"> the</w:delText>
        </w:r>
      </w:del>
      <w:r>
        <w:rPr/>
        <w:t xml:space="preserve"> mountains to </w:t>
      </w:r>
      <w:ins w:id="110" w:author="Tim C" w:date="2008-05-14T19:10:00Z">
        <w:r>
          <w:rPr/>
          <w:t>the</w:t>
        </w:r>
      </w:ins>
      <w:del w:id="111" w:author="Tim C" w:date="2008-05-14T19:10:00Z">
        <w:r>
          <w:rPr/>
          <w:delText xml:space="preserve">its </w:delText>
        </w:r>
      </w:del>
      <w:r>
        <w:rPr/>
        <w:t xml:space="preserve">north, an area covered with vast expanses of temperate rain forest </w:t>
      </w:r>
      <w:del w:id="112" w:author="Tim C" w:date="2008-05-14T19:11:00Z">
        <w:r>
          <w:rPr/>
          <w:delText xml:space="preserve">that </w:delText>
        </w:r>
      </w:del>
      <w:r>
        <w:rPr/>
        <w:t>begin</w:t>
      </w:r>
      <w:ins w:id="113" w:author="Tim C" w:date="2008-05-14T19:11:00Z">
        <w:r>
          <w:rPr/>
          <w:t>ning</w:t>
        </w:r>
      </w:ins>
      <w:r>
        <w:rPr/>
        <w:t xml:space="preserve"> less than five miles from the central core. These forests contain large areas of old-growth trees</w:t>
      </w:r>
      <w:del w:id="114" w:author="Tim C" w:date="2008-05-14T19:14:00Z">
        <w:r>
          <w:rPr/>
          <w:delText>.</w:delText>
        </w:r>
      </w:del>
      <w:r>
        <w:rPr/>
        <w:t xml:space="preserve"> and </w:t>
      </w:r>
      <w:del w:id="115" w:author="Tim C" w:date="2008-05-14T19:20:00Z">
        <w:r>
          <w:rPr/>
          <w:delText xml:space="preserve">support </w:delText>
        </w:r>
      </w:del>
      <w:del w:id="116" w:author="Tim C" w:date="2008-05-14T19:14:00Z">
        <w:r>
          <w:rPr/>
          <w:delText xml:space="preserve">animal life that includes </w:delText>
        </w:r>
      </w:del>
      <w:r>
        <w:rPr/>
        <w:t xml:space="preserve">substantial black bear and deer populations. Stanley Park, North America’s third largest city-owned park, sits directly adjacent to the </w:t>
      </w:r>
      <w:del w:id="117" w:author="Tim C" w:date="2008-05-14T19:15:00Z">
        <w:r>
          <w:rPr/>
          <w:delText xml:space="preserve">towers of Vancouver’s </w:delText>
        </w:r>
      </w:del>
      <w:r>
        <w:rPr/>
        <w:t xml:space="preserve">central core and supports a diverse wildlife population that includes coyotes, bald eagles, raccoons, and Great Blue Herons. </w:t>
      </w:r>
      <w:ins w:id="118" w:author="Tim C" w:date="2008-05-14T19:17:00Z">
        <w:r>
          <w:rPr/>
          <w:t>(</w:t>
        </w:r>
      </w:ins>
      <w:r>
        <w:rPr/>
        <w:t>The heron population, for instance, is considered to be one of the world’s largest and most successful urban wildlife conditions.</w:t>
      </w:r>
      <w:ins w:id="119" w:author="Tim C" w:date="2008-05-14T19:17:00Z">
        <w:r>
          <w:rPr/>
          <w:t>)</w:t>
        </w:r>
      </w:ins>
      <w:r>
        <w:rPr/>
        <w:t xml:space="preserve"> </w:t>
      </w:r>
      <w:del w:id="120" w:author="Tim C" w:date="2008-05-14T19:17:00Z">
        <w:r>
          <w:rPr/>
          <w:delText>Collectively, these animals extend their reach directly into the urban environment as part of their routine feeding and habitation patterns. There is a</w:delText>
        </w:r>
      </w:del>
      <w:del w:id="121" w:author="Tim C" w:date="2008-05-14T19:19:00Z">
        <w:r>
          <w:rPr/>
          <w:delText xml:space="preserve">n estimated population of over 200 coyotes </w:delText>
        </w:r>
      </w:del>
      <w:del w:id="122" w:author="Tim C" w:date="2008-05-14T19:17:00Z">
        <w:r>
          <w:rPr/>
          <w:delText xml:space="preserve">that </w:delText>
        </w:r>
      </w:del>
      <w:del w:id="123" w:author="Tim C" w:date="2008-05-14T19:19:00Z">
        <w:r>
          <w:rPr/>
          <w:delText>roam throughout the city.</w:delText>
        </w:r>
      </w:del>
      <w:r>
        <w:rPr/>
        <w:t xml:space="preserve"> The </w:t>
      </w:r>
      <w:del w:id="124" w:author="Tim C" w:date="2008-05-14T19:18:00Z">
        <w:r>
          <w:rPr/>
          <w:delText xml:space="preserve">city </w:delText>
        </w:r>
      </w:del>
      <w:r>
        <w:rPr/>
        <w:t xml:space="preserve">parks department </w:t>
      </w:r>
      <w:del w:id="125" w:author="Tim C" w:date="2008-05-14T19:27:00Z">
        <w:r>
          <w:rPr/>
          <w:delText>is</w:delText>
        </w:r>
      </w:del>
      <w:del w:id="126" w:author="Tim C" w:date="2008-05-14T19:18:00Z">
        <w:r>
          <w:rPr/>
          <w:delText xml:space="preserve"> currently</w:delText>
        </w:r>
      </w:del>
      <w:r>
        <w:rPr/>
        <w:t xml:space="preserve"> monitor</w:t>
      </w:r>
      <w:del w:id="127" w:author="Tim C" w:date="2008-05-14T19:27:00Z">
        <w:r>
          <w:rPr/>
          <w:delText>ing</w:delText>
        </w:r>
      </w:del>
      <w:ins w:id="128" w:author="Tim C" w:date="2008-05-14T19:27:00Z">
        <w:r>
          <w:rPr/>
          <w:t>s</w:t>
        </w:r>
      </w:ins>
      <w:r>
        <w:rPr/>
        <w:t xml:space="preserve"> </w:t>
      </w:r>
      <w:ins w:id="129" w:author="Tim C" w:date="2008-05-14T19:18:00Z">
        <w:r>
          <w:rPr/>
          <w:t>fourteen</w:t>
        </w:r>
      </w:ins>
      <w:del w:id="130" w:author="Tim C" w:date="2008-05-14T19:18:00Z">
        <w:r>
          <w:rPr/>
          <w:delText>14</w:delText>
        </w:r>
      </w:del>
      <w:r>
        <w:rPr/>
        <w:t xml:space="preserve"> eagle nests as part of its effort to support urban eagle habitats. The </w:t>
      </w:r>
      <w:del w:id="131" w:author="Tim C" w:date="2008-05-14T19:21:00Z">
        <w:r>
          <w:rPr/>
          <w:delText>inlet and bays</w:delText>
        </w:r>
      </w:del>
      <w:ins w:id="132" w:author="Tim C" w:date="2008-05-14T19:21:00Z">
        <w:r>
          <w:rPr/>
          <w:t>waters</w:t>
        </w:r>
      </w:ins>
      <w:r>
        <w:rPr/>
        <w:t xml:space="preserve"> </w:t>
      </w:r>
      <w:del w:id="133" w:author="Tim C" w:date="2008-05-14T19:21:00Z">
        <w:r>
          <w:rPr/>
          <w:delText xml:space="preserve">that </w:delText>
        </w:r>
      </w:del>
      <w:r>
        <w:rPr/>
        <w:t>surround</w:t>
      </w:r>
      <w:ins w:id="134" w:author="Tim C" w:date="2008-05-14T19:21:00Z">
        <w:r>
          <w:rPr/>
          <w:t>ing the city</w:t>
        </w:r>
      </w:ins>
      <w:del w:id="135" w:author="Tim C" w:date="2008-05-14T19:21:00Z">
        <w:r>
          <w:rPr/>
          <w:delText xml:space="preserve"> Vancouver</w:delText>
        </w:r>
      </w:del>
      <w:r>
        <w:rPr/>
        <w:t xml:space="preserve"> are populated by an array of marine life, including millions of salmon that annually migrate to spawning grounds in the metropolis’ rivers.</w:t>
      </w:r>
      <w:ins w:id="136" w:author="Tim C" w:date="2008-05-14T19:17:00Z">
        <w:r>
          <w:rPr/>
          <w:t xml:space="preserve"> </w:t>
        </w:r>
      </w:ins>
      <w:ins w:id="137" w:author="Tim C" w:date="2008-05-14T19:19:00Z">
        <w:r>
          <w:rPr/>
          <w:t xml:space="preserve">An estimated population of over 200 coyotes roams throughout the city. </w:t>
        </w:r>
      </w:ins>
      <w:ins w:id="138" w:author="Tim C" w:date="2008-05-14T19:17:00Z">
        <w:r>
          <w:rPr/>
          <w:t xml:space="preserve">Collectively, these animals extend their reach directly into the urban environment as part of their routine feeding and habitation </w:t>
        </w:r>
      </w:ins>
      <w:ins w:id="139" w:author="Tim C" w:date="2008-05-14T19:17:00Z">
        <w:commentRangeStart w:id="1"/>
        <w:r>
          <w:rPr/>
          <w:t>patterns</w:t>
        </w:r>
      </w:ins>
      <w:ins w:id="140" w:author="Tim C" w:date="2008-05-14T20:03:00Z">
        <w:r>
          <w:rPr>
            <w:rStyle w:val="CommentReference"/>
            <w:vanish w:val="false"/>
          </w:rPr>
        </w:r>
      </w:ins>
      <w:ins w:id="141" w:author="Tim C" w:date="2008-05-14T19:17:00Z">
        <w:commentRangeEnd w:id="1"/>
        <w:r>
          <w:commentReference w:id="1"/>
        </w:r>
        <w:r>
          <w:rPr/>
          <w:t>.</w:t>
        </w:r>
      </w:ins>
    </w:p>
    <w:p>
      <w:pPr>
        <w:pStyle w:val="Normal"/>
        <w:rPr/>
      </w:pPr>
      <w:r>
        <w:rPr/>
      </w:r>
    </w:p>
    <w:p>
      <w:pPr>
        <w:pStyle w:val="Normal"/>
        <w:rPr/>
      </w:pPr>
      <w:r>
        <w:rPr/>
        <w:t xml:space="preserve">Vancouverism’s tenet of density is </w:t>
      </w:r>
      <w:del w:id="142" w:author="Tim C" w:date="2008-05-14T19:29:00Z">
        <w:r>
          <w:rPr/>
          <w:delText xml:space="preserve">in part </w:delText>
        </w:r>
      </w:del>
      <w:r>
        <w:rPr/>
        <w:t>rationalized</w:t>
      </w:r>
      <w:ins w:id="143" w:author="Tim C" w:date="2008-05-14T19:29:00Z">
        <w:r>
          <w:rPr/>
          <w:t xml:space="preserve"> in part</w:t>
        </w:r>
      </w:ins>
      <w:r>
        <w:rPr/>
        <w:t xml:space="preserve"> as a technique of land preservation and reduc</w:t>
      </w:r>
      <w:ins w:id="144" w:author="Tim C" w:date="2008-05-14T19:29:00Z">
        <w:r>
          <w:rPr/>
          <w:t>ed</w:t>
        </w:r>
      </w:ins>
      <w:del w:id="145" w:author="Tim C" w:date="2008-05-14T19:29:00Z">
        <w:r>
          <w:rPr/>
          <w:delText>ing</w:delText>
        </w:r>
      </w:del>
      <w:r>
        <w:rPr/>
        <w:t xml:space="preserve"> resource consumption;</w:t>
      </w:r>
      <w:ins w:id="146" w:author="Tim C" w:date="2008-05-14T19:30:00Z">
        <w:r>
          <w:rPr/>
          <w:t xml:space="preserve"> </w:t>
        </w:r>
      </w:ins>
      <w:r>
        <w:rPr/>
        <w:t>view preservation connects city dwellers to the surrounding wilderness</w:t>
      </w:r>
      <w:ins w:id="147" w:author="Tim C" w:date="2008-05-14T19:31:00Z">
        <w:r>
          <w:rPr/>
          <w:t>;</w:t>
        </w:r>
      </w:ins>
      <w:ins w:id="148" w:author="Schafer" w:date="2008-05-03T16:56:00Z">
        <w:del w:id="149" w:author="Tim C" w:date="2008-05-14T19:31:00Z">
          <w:r>
            <w:rPr/>
            <w:delText>,</w:delText>
          </w:r>
        </w:del>
      </w:ins>
      <w:ins w:id="150" w:author="Schafer" w:date="2008-05-03T16:56:00Z">
        <w:r>
          <w:rPr/>
          <w:t xml:space="preserve"> </w:t>
        </w:r>
      </w:ins>
      <w:del w:id="151" w:author="Tim C" w:date="2008-05-14T19:31:00Z">
        <w:r>
          <w:rPr/>
          <w:delText xml:space="preserve">. </w:delText>
        </w:r>
      </w:del>
      <w:ins w:id="152" w:author="Schafer" w:date="2008-05-03T16:57:00Z">
        <w:r>
          <w:rPr/>
          <w:t>t</w:t>
        </w:r>
      </w:ins>
      <w:r>
        <w:rPr/>
        <w:t xml:space="preserve">he </w:t>
      </w:r>
      <w:ins w:id="153" w:author="Tim C" w:date="2008-05-14T19:32:00Z">
        <w:r>
          <w:rPr/>
          <w:t xml:space="preserve">proliferation of </w:t>
        </w:r>
      </w:ins>
      <w:r>
        <w:rPr/>
        <w:t xml:space="preserve">softscapes bring exterior ecologies into the city core. But these are, in large part, passive and objectifying strategies that reveal Vancouverism’s failure to fully </w:t>
      </w:r>
      <w:del w:id="154" w:author="Tim C" w:date="2008-05-14T19:32:00Z">
        <w:r>
          <w:rPr/>
          <w:delText xml:space="preserve">exploit </w:delText>
        </w:r>
      </w:del>
      <w:ins w:id="155" w:author="Tim C" w:date="2008-05-14T19:32:00Z">
        <w:r>
          <w:rPr/>
          <w:t xml:space="preserve">capitalize on </w:t>
        </w:r>
      </w:ins>
      <w:r>
        <w:rPr/>
        <w:t xml:space="preserve">its natural </w:t>
      </w:r>
      <w:del w:id="156" w:author="Tim C" w:date="2008-05-14T19:32:00Z">
        <w:r>
          <w:rPr/>
          <w:delText>context</w:delText>
        </w:r>
      </w:del>
      <w:ins w:id="157" w:author="Tim C" w:date="2008-05-14T19:32:00Z">
        <w:r>
          <w:rPr/>
          <w:t>environment</w:t>
        </w:r>
      </w:ins>
      <w:r>
        <w:rPr/>
        <w:t>. At the edge of large scale North American settlement, Vancouver’s dramatic local context of forested mountains and ocean inlets and bays</w:t>
      </w:r>
      <w:del w:id="158" w:author="Tim C" w:date="2008-05-14T19:33:00Z">
        <w:r>
          <w:rPr/>
          <w:delText>,</w:delText>
        </w:r>
      </w:del>
      <w:r>
        <w:rPr/>
        <w:t xml:space="preserve">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w:t>
      </w:r>
      <w:del w:id="159" w:author="Amanda Lawrence User" w:date="2008-05-04T14:39:00Z">
        <w:r>
          <w:rPr/>
          <w:delText>U</w:delText>
        </w:r>
      </w:del>
      <w:ins w:id="160" w:author="Amanda Lawrence User" w:date="2008-05-04T14:39:00Z">
        <w:r>
          <w:rPr/>
          <w:t>u</w:t>
        </w:r>
      </w:ins>
      <w:r>
        <w:rPr/>
        <w:t>rbani</w:t>
      </w:r>
      <w:ins w:id="161" w:author="Tim C" w:date="2008-05-14T20:00:00Z">
        <w:r>
          <w:rPr/>
          <w:t>sm</w:t>
        </w:r>
      </w:ins>
      <w:del w:id="162" w:author="Tim C" w:date="2008-05-14T20:00:00Z">
        <w:r>
          <w:rPr/>
          <w:delText>ty</w:delText>
        </w:r>
      </w:del>
      <w:r>
        <w:rPr/>
        <w:t>.</w:t>
      </w:r>
    </w:p>
    <w:p>
      <w:pPr>
        <w:pStyle w:val="Normal"/>
        <w:rPr/>
      </w:pPr>
      <w:r>
        <w:rPr/>
      </w:r>
    </w:p>
    <w:p>
      <w:pPr>
        <w:pStyle w:val="Normal"/>
        <w:rPr/>
      </w:pPr>
      <w:r>
        <w:rPr/>
        <w:t xml:space="preserve">With Vancouver and Vancouverism as </w:t>
      </w:r>
      <w:del w:id="163" w:author="Tim C" w:date="2008-05-14T20:01:00Z">
        <w:r>
          <w:rPr/>
          <w:delText xml:space="preserve">a </w:delText>
        </w:r>
      </w:del>
      <w:r>
        <w:rPr/>
        <w:t>point</w:t>
      </w:r>
      <w:ins w:id="164" w:author="Tim C" w:date="2008-05-14T20:01:00Z">
        <w:r>
          <w:rPr/>
          <w:t>s</w:t>
        </w:r>
      </w:ins>
      <w:r>
        <w:rPr/>
        <w:t xml:space="preserve"> of departure, how can landscape architects, architects, and planners reinvigorate the act of city</w:t>
      </w:r>
      <w:del w:id="165" w:author="Tim C" w:date="2008-05-14T20:01:00Z">
        <w:r>
          <w:rPr/>
          <w:delText xml:space="preserve"> </w:delText>
        </w:r>
      </w:del>
      <w:ins w:id="166" w:author="Tim C" w:date="2008-05-14T20:01:00Z">
        <w:r>
          <w:rPr/>
          <w:t>-</w:t>
        </w:r>
      </w:ins>
      <w:r>
        <w:rPr/>
        <w:t xml:space="preserve">making by generating new possibilities for hybrid inhabitations that produce a diversity of desired effects? How can the making of buildings and cities move beyond a passive relationship to ecology and actively engage it as an exciting terrain </w:t>
      </w:r>
      <w:del w:id="167" w:author="Tim C" w:date="2008-05-14T20:02:00Z">
        <w:r>
          <w:rPr/>
          <w:delText xml:space="preserve">with </w:delText>
        </w:r>
      </w:del>
      <w:ins w:id="168" w:author="Tim C" w:date="2008-05-14T20:02:00Z">
        <w:r>
          <w:rPr/>
          <w:t xml:space="preserve">upon </w:t>
        </w:r>
      </w:ins>
      <w:r>
        <w:rPr/>
        <w:t>which to orchestrate and construct new possibilities?</w:t>
      </w:r>
    </w:p>
    <w:p>
      <w:pPr>
        <w:pStyle w:val="Normal"/>
        <w:rPr/>
      </w:pPr>
      <w:r>
        <w:rPr/>
      </w:r>
    </w:p>
    <w:p>
      <w:pPr>
        <w:pStyle w:val="Normal"/>
        <w:rPr>
          <w:b/>
          <w:b/>
        </w:rPr>
      </w:pPr>
      <w:r>
        <w:rPr>
          <w:b/>
          <w:i/>
        </w:rPr>
        <w:t>What is EcoMet?</w:t>
      </w:r>
      <w:ins w:id="169" w:author="Amanda Lawrence User" w:date="2008-05-04T14:42:00Z">
        <w:r>
          <w:rPr>
            <w:b/>
            <w:i/>
          </w:rPr>
          <w:t xml:space="preserve"> </w:t>
        </w:r>
      </w:ins>
    </w:p>
    <w:p>
      <w:pPr>
        <w:pStyle w:val="Normal"/>
        <w:rPr/>
      </w:pPr>
      <w:r>
        <w:rPr/>
        <w:t>If Vancouverism is the model of density and diversity within a livable framework, EcoMet</w:t>
      </w:r>
      <w:ins w:id="170" w:author="Tim C" w:date="2008-05-14T20:05:00Z">
        <w:r>
          <w:rPr/>
          <w:t>(</w:t>
        </w:r>
      </w:ins>
      <w:r>
        <w:rPr/>
        <w:t>ropolitanism</w:t>
      </w:r>
      <w:ins w:id="171" w:author="Tim C" w:date="2008-05-14T20:05:00Z">
        <w:r>
          <w:rPr/>
          <w:t>)</w:t>
        </w:r>
      </w:ins>
      <w:r>
        <w:rPr/>
        <w:t xml:space="preserve"> is an accelerated version</w:t>
      </w:r>
      <w:del w:id="172" w:author="Tim C" w:date="2008-05-14T20:05:00Z">
        <w:r>
          <w:rPr/>
          <w:delText xml:space="preserve"> of Vancouverism</w:delText>
        </w:r>
      </w:del>
      <w:r>
        <w:rPr/>
        <w:t>. Eco</w:t>
      </w:r>
      <w:del w:id="173" w:author="Amanda Lawrence User" w:date="2008-05-04T14:42:00Z">
        <w:r>
          <w:rPr/>
          <w:delText>-</w:delText>
        </w:r>
      </w:del>
      <w:r>
        <w:rPr/>
        <w:t>Met increases density and livability while amplifying and exploiting the relationship to the natural environment by synthesizing the production of metropolitan culture with th</w:t>
      </w:r>
      <w:ins w:id="174" w:author="Tim C" w:date="2008-05-14T20:06:00Z">
        <w:r>
          <w:rPr/>
          <w:t>at</w:t>
        </w:r>
      </w:ins>
      <w:del w:id="175" w:author="Tim C" w:date="2008-05-14T20:06:00Z">
        <w:r>
          <w:rPr/>
          <w:delText>e production</w:delText>
        </w:r>
      </w:del>
      <w:r>
        <w:rPr/>
        <w:t xml:space="preserve"> of ecologically designed architectural environments. From these tenets, the EcoMetropolis </w:t>
      </w:r>
      <w:del w:id="176" w:author="Tim C" w:date="2008-05-14T20:07:00Z">
        <w:r>
          <w:rPr/>
          <w:delText xml:space="preserve">will </w:delText>
        </w:r>
      </w:del>
      <w:r>
        <w:rPr/>
        <w:t>emerge</w:t>
      </w:r>
      <w:ins w:id="177" w:author="Tim C" w:date="2008-05-14T20:07:00Z">
        <w:r>
          <w:rPr/>
          <w:t>s:</w:t>
        </w:r>
      </w:ins>
      <w:del w:id="178" w:author="Tim C" w:date="2008-05-14T20:07:00Z">
        <w:r>
          <w:rPr/>
          <w:delText>;</w:delText>
        </w:r>
      </w:del>
      <w:r>
        <w:rPr/>
        <w:t xml:space="preserve"> the hyper dense, super diverse, and radically optimized city. </w:t>
      </w:r>
    </w:p>
    <w:p>
      <w:pPr>
        <w:pStyle w:val="Normal"/>
        <w:rPr/>
      </w:pPr>
      <w:r>
        <w:rPr/>
      </w:r>
    </w:p>
    <w:p>
      <w:pPr>
        <w:pStyle w:val="Normal"/>
        <w:rPr/>
      </w:pPr>
      <w:r>
        <w:rPr/>
        <w:t xml:space="preserve">In the production of metropolitan culture EcoMet borrows from </w:t>
      </w:r>
      <w:r>
        <w:rPr>
          <w:i/>
        </w:rPr>
        <w:t>Delirious New York</w:t>
      </w:r>
      <w:r>
        <w:rPr/>
        <w:t xml:space="preserve"> in that design decisions are made to “generate density, exploit proximity, provoke tension, maximize friction, organize in-betweens, promote filtering, sponsor identity, and stimulate blurring.”</w:t>
      </w:r>
      <w:r>
        <w:rPr>
          <w:rStyle w:val="FootnoteCharacters"/>
          <w:rStyle w:val="FootnoteAnchor"/>
        </w:rPr>
        <w:footnoteReference w:id="6"/>
      </w:r>
      <w:r>
        <w:rPr/>
        <w:t xml:space="preserve"> Where Koolhaas’ metropolitanism is focused on human experience</w:t>
      </w:r>
      <w:ins w:id="179" w:author="Tim C" w:date="2008-05-14T20:26:00Z">
        <w:r>
          <w:rPr/>
          <w:t>,</w:t>
        </w:r>
      </w:ins>
      <w:r>
        <w:rPr/>
        <w:t xml:space="preserve"> EcoMet brings an expanded population of non-human organisms into the mix</w:t>
      </w:r>
      <w:ins w:id="180" w:author="Tim C" w:date="2008-05-14T20:26:00Z">
        <w:r>
          <w:rPr/>
          <w:t>;</w:t>
        </w:r>
      </w:ins>
      <w:del w:id="181" w:author="Tim C" w:date="2008-05-14T20:26:00Z">
        <w:r>
          <w:rPr/>
          <w:delText>.</w:delText>
        </w:r>
      </w:del>
      <w:r>
        <w:rPr/>
        <w:t xml:space="preserve"> </w:t>
      </w:r>
      <w:del w:id="182" w:author="Tim C" w:date="2008-05-14T20:26:00Z">
        <w:r>
          <w:rPr/>
          <w:delText>P</w:delText>
        </w:r>
      </w:del>
      <w:ins w:id="183" w:author="Tim C" w:date="2008-05-14T20:26:00Z">
        <w:r>
          <w:rPr/>
          <w:t>p</w:t>
        </w:r>
      </w:ins>
      <w:r>
        <w:rPr/>
        <w:t xml:space="preserve">roximities and tensions are developed between programs specific to this expanded definition of population. The needs of plants and animals </w:t>
      </w:r>
      <w:del w:id="184" w:author="Tim C" w:date="2008-05-14T20:27:00Z">
        <w:r>
          <w:rPr/>
          <w:delText xml:space="preserve">in relation to </w:delText>
        </w:r>
      </w:del>
      <w:ins w:id="185" w:author="Tim C" w:date="2008-05-14T20:27:00Z">
        <w:r>
          <w:rPr/>
          <w:t>(access,</w:t>
        </w:r>
      </w:ins>
      <w:del w:id="186" w:author="Tim C" w:date="2008-05-14T20:27:00Z">
        <w:r>
          <w:rPr/>
          <w:delText>movement</w:delText>
        </w:r>
      </w:del>
      <w:r>
        <w:rPr/>
        <w:t xml:space="preserve">, </w:t>
      </w:r>
      <w:ins w:id="187" w:author="Tim C" w:date="2008-05-14T20:30:00Z">
        <w:r>
          <w:rPr/>
          <w:t>nourishment</w:t>
        </w:r>
      </w:ins>
      <w:del w:id="188" w:author="Tim C" w:date="2008-05-14T20:28:00Z">
        <w:r>
          <w:rPr/>
          <w:delText>feeding</w:delText>
        </w:r>
      </w:del>
      <w:r>
        <w:rPr/>
        <w:t>, dom</w:t>
      </w:r>
      <w:ins w:id="189" w:author="Tim C" w:date="2008-05-14T20:28:00Z">
        <w:r>
          <w:rPr/>
          <w:t>icile</w:t>
        </w:r>
      </w:ins>
      <w:del w:id="190" w:author="Tim C" w:date="2008-05-14T20:28:00Z">
        <w:r>
          <w:rPr/>
          <w:delText>esticity</w:delText>
        </w:r>
      </w:del>
      <w:r>
        <w:rPr/>
        <w:t>, light</w:t>
      </w:r>
      <w:ins w:id="191" w:author="Amanda Lawrence User" w:date="2008-05-04T14:41:00Z">
        <w:r>
          <w:rPr/>
          <w:t>,</w:t>
        </w:r>
      </w:ins>
      <w:r>
        <w:rPr/>
        <w:t xml:space="preserve"> </w:t>
      </w:r>
      <w:del w:id="192" w:author="Tim C" w:date="2008-05-14T20:33:00Z">
        <w:r>
          <w:rPr/>
          <w:delText xml:space="preserve">and </w:delText>
        </w:r>
      </w:del>
      <w:r>
        <w:rPr/>
        <w:t>precipitation</w:t>
      </w:r>
      <w:ins w:id="193" w:author="Tim C" w:date="2008-05-14T20:33:00Z">
        <w:r>
          <w:rPr/>
          <w:t>, etc.</w:t>
        </w:r>
      </w:ins>
      <w:ins w:id="194" w:author="Tim C" w:date="2008-05-14T20:29:00Z">
        <w:r>
          <w:rPr/>
          <w:t>)</w:t>
        </w:r>
      </w:ins>
      <w:r>
        <w:rPr/>
        <w:t xml:space="preserve"> within the urban environment are considered</w:t>
      </w:r>
      <w:del w:id="195" w:author="Tim C" w:date="2008-05-14T20:32:00Z">
        <w:r>
          <w:rPr/>
          <w:delText xml:space="preserve"> </w:delText>
        </w:r>
      </w:del>
      <w:r>
        <w:rPr/>
        <w:t xml:space="preserve"> equal to human considerations such as entertainment, recreation</w:t>
      </w:r>
      <w:ins w:id="196" w:author="Amanda Lawrence User" w:date="2008-05-04T14:41:00Z">
        <w:r>
          <w:rPr/>
          <w:t>,</w:t>
        </w:r>
      </w:ins>
      <w:r>
        <w:rPr/>
        <w:t xml:space="preserve"> and economics. In these terms EcoMet is the heightened programmatic diversification and densification of the city in which mutually beneficial adjacencies are pursued. For instance, </w:t>
      </w:r>
      <w:del w:id="197" w:author="Schafer" w:date="2008-05-03T16:58:00Z">
        <w:r>
          <w:rPr/>
          <w:delText xml:space="preserve">the design of </w:delText>
        </w:r>
      </w:del>
      <w:r>
        <w:rPr/>
        <w:t>a podium roofscape might be designed to</w:t>
      </w:r>
      <w:ins w:id="198" w:author="Tim C" w:date="2008-05-14T20:34:00Z">
        <w:r>
          <w:rPr/>
          <w:t xml:space="preserve"> accomodate</w:t>
        </w:r>
      </w:ins>
      <w:r>
        <w:rPr/>
        <w:t xml:space="preserve"> the specific nesting needs of an </w:t>
      </w:r>
      <w:del w:id="199" w:author="Tim C" w:date="2008-05-14T20:34:00Z">
        <w:r>
          <w:rPr/>
          <w:delText>‘</w:delText>
        </w:r>
      </w:del>
      <w:r>
        <w:rPr/>
        <w:t>at</w:t>
      </w:r>
      <w:del w:id="200" w:author="Tim C" w:date="2008-05-14T20:34:00Z">
        <w:r>
          <w:rPr/>
          <w:delText xml:space="preserve"> </w:delText>
        </w:r>
      </w:del>
      <w:ins w:id="201" w:author="Tim C" w:date="2008-05-14T20:34:00Z">
        <w:r>
          <w:rPr/>
          <w:t>-</w:t>
        </w:r>
      </w:ins>
      <w:r>
        <w:rPr/>
        <w:t>risk</w:t>
      </w:r>
      <w:ins w:id="202" w:author="Amanda Lawrence User" w:date="2008-05-04T14:41:00Z">
        <w:del w:id="203" w:author="Tim C" w:date="2008-05-14T20:34:00Z">
          <w:r>
            <w:rPr/>
            <w:delText>’</w:delText>
          </w:r>
        </w:del>
      </w:ins>
      <w:del w:id="204" w:author="Tim C" w:date="2008-05-14T20:34:00Z">
        <w:r>
          <w:rPr/>
          <w:delText>”</w:delText>
        </w:r>
      </w:del>
      <w:r>
        <w:rPr/>
        <w:t xml:space="preserve"> bird species, thus providing important habitat opportunities while offering a dynamic programmatic adjacency to the</w:t>
      </w:r>
      <w:ins w:id="205" w:author="Tim C" w:date="2008-05-14T20:35:00Z">
        <w:r>
          <w:rPr/>
          <w:t xml:space="preserve"> towers’</w:t>
        </w:r>
      </w:ins>
      <w:r>
        <w:rPr/>
        <w:t xml:space="preserve"> human residents</w:t>
      </w:r>
      <w:del w:id="206" w:author="Tim C" w:date="2008-05-14T20:35:00Z">
        <w:r>
          <w:rPr/>
          <w:delText xml:space="preserve"> of the towers</w:delText>
        </w:r>
      </w:del>
      <w:r>
        <w:rPr/>
        <w:t>. By intermingling ecological systems within the urban fabric</w:t>
      </w:r>
      <w:ins w:id="207" w:author="Tim C" w:date="2008-05-14T20:36:00Z">
        <w:r>
          <w:rPr/>
          <w:t>, EcoMet</w:t>
        </w:r>
      </w:ins>
      <w:r>
        <w:rPr/>
        <w:t xml:space="preserve"> </w:t>
      </w:r>
      <w:del w:id="208" w:author="Tim C" w:date="2008-05-14T20:36:00Z">
        <w:commentRangeStart w:id="2"/>
        <w:r>
          <w:rPr/>
          <w:delText>we</w:delText>
        </w:r>
      </w:del>
      <w:r>
        <w:rPr>
          <w:rStyle w:val="CommentReference"/>
          <w:vanish w:val="false"/>
        </w:rPr>
      </w:r>
      <w:del w:id="209" w:author="Tim C" w:date="2008-05-14T20:36:00Z">
        <w:commentRangeEnd w:id="2"/>
        <w:r>
          <w:commentReference w:id="2"/>
        </w:r>
        <w:r>
          <w:rPr/>
          <w:delText xml:space="preserve"> propose to </w:delText>
        </w:r>
      </w:del>
      <w:r>
        <w:rPr/>
        <w:t>generate</w:t>
      </w:r>
      <w:ins w:id="210" w:author="Tim C" w:date="2008-05-14T20:36:00Z">
        <w:r>
          <w:rPr/>
          <w:t>s</w:t>
        </w:r>
      </w:ins>
      <w:r>
        <w:rPr/>
        <w:t xml:space="preserve"> a more intense </w:t>
      </w:r>
      <w:commentRangeStart w:id="3"/>
      <w:r>
        <w:rPr/>
        <w:t>urbani</w:t>
      </w:r>
      <w:ins w:id="211" w:author="Tim C" w:date="2008-05-14T20:36:00Z">
        <w:r>
          <w:rPr/>
          <w:t>sm</w:t>
        </w:r>
      </w:ins>
      <w:del w:id="212" w:author="Tim C" w:date="2008-05-14T20:36:00Z">
        <w:r>
          <w:rPr/>
          <w:delText>ty</w:delText>
        </w:r>
      </w:del>
      <w:r>
        <w:rPr>
          <w:rStyle w:val="CommentReference"/>
          <w:vanish w:val="false"/>
        </w:rPr>
      </w:r>
      <w:commentRangeEnd w:id="3"/>
      <w:r>
        <w:commentReference w:id="3"/>
      </w:r>
      <w:r>
        <w:rPr/>
        <w:t xml:space="preserve"> that produces </w:t>
      </w:r>
      <w:commentRangeStart w:id="4"/>
      <w:r>
        <w:rPr/>
        <w:t>experiences</w:t>
      </w:r>
      <w:r>
        <w:rPr>
          <w:rStyle w:val="CommentReference"/>
          <w:vanish w:val="false"/>
        </w:rPr>
      </w:r>
      <w:commentRangeEnd w:id="4"/>
      <w:r>
        <w:commentReference w:id="4"/>
      </w:r>
      <w:r>
        <w:rPr/>
        <w:t xml:space="preserve"> for an expanded range of inhabitants </w:t>
      </w:r>
      <w:del w:id="213" w:author="Tim C" w:date="2008-05-14T20:39:00Z">
        <w:r>
          <w:rPr/>
          <w:delText>while achieving</w:delText>
        </w:r>
      </w:del>
      <w:ins w:id="214" w:author="Tim C" w:date="2008-05-14T20:39:00Z">
        <w:r>
          <w:rPr/>
          <w:t>simultaneous to</w:t>
        </w:r>
      </w:ins>
      <w:r>
        <w:rPr/>
        <w:t xml:space="preserve"> </w:t>
      </w:r>
      <w:del w:id="215" w:author="Tim C" w:date="2008-05-14T20:39:00Z">
        <w:r>
          <w:rPr/>
          <w:delText xml:space="preserve">the </w:delText>
        </w:r>
      </w:del>
      <w:r>
        <w:rPr/>
        <w:t>more traditional goals of sustainability</w:t>
      </w:r>
      <w:ins w:id="216" w:author="Tim C" w:date="2008-05-14T20:39:00Z">
        <w:r>
          <w:rPr/>
          <w:t xml:space="preserve"> like</w:t>
        </w:r>
      </w:ins>
      <w:del w:id="217" w:author="Tim C" w:date="2008-05-14T20:39:00Z">
        <w:r>
          <w:rPr/>
          <w:delText xml:space="preserve"> such as</w:delText>
        </w:r>
      </w:del>
      <w:r>
        <w:rPr/>
        <w:t xml:space="preserve"> habitat preservation and bio</w:t>
      </w:r>
      <w:del w:id="218" w:author="Tim C" w:date="2008-05-14T20:40:00Z">
        <w:r>
          <w:rPr/>
          <w:delText>-</w:delText>
        </w:r>
      </w:del>
      <w:r>
        <w:rPr/>
        <w:t xml:space="preserve">diversity. This optimized city </w:t>
      </w:r>
      <w:del w:id="219" w:author="Tim C" w:date="2008-05-14T20:41:00Z">
        <w:r>
          <w:rPr/>
          <w:delText xml:space="preserve">of increased density </w:delText>
        </w:r>
      </w:del>
      <w:r>
        <w:rPr/>
        <w:t xml:space="preserve">is made possible because the notion of density is extended into ecological terms and the value </w:t>
      </w:r>
      <w:ins w:id="220" w:author="Amanda Lawrence User" w:date="2008-05-04T14:42:00Z">
        <w:del w:id="221" w:author="Tim C" w:date="2008-05-14T20:41:00Z">
          <w:r>
            <w:rPr/>
            <w:delText xml:space="preserve"> </w:delText>
          </w:r>
        </w:del>
      </w:ins>
      <w:r>
        <w:rPr/>
        <w:t>assigned to ecology is extended into urban terms.</w:t>
      </w:r>
    </w:p>
    <w:p>
      <w:pPr>
        <w:pStyle w:val="Normal"/>
        <w:rPr/>
      </w:pPr>
      <w:r>
        <w:rPr/>
      </w:r>
    </w:p>
    <w:p>
      <w:pPr>
        <w:pStyle w:val="Normal"/>
        <w:rPr>
          <w:i/>
          <w:i/>
        </w:rPr>
      </w:pPr>
      <w:r>
        <w:rPr>
          <w:b/>
          <w:i/>
        </w:rPr>
        <w:t>Point 1_ Make ecoMAX</w:t>
      </w:r>
    </w:p>
    <w:p>
      <w:pPr>
        <w:pStyle w:val="Normal"/>
        <w:rPr/>
      </w:pPr>
      <w:r>
        <w:rPr/>
        <w:t xml:space="preserve">EcoMet first requires that we reconsider received definitions of density. While common measurements such as FAR and human population density remain </w:t>
      </w:r>
      <w:ins w:id="222" w:author="Tim C" w:date="2008-05-14T20:46:00Z">
        <w:r>
          <w:rPr/>
          <w:t>necessary</w:t>
        </w:r>
      </w:ins>
      <w:del w:id="223" w:author="Tim C" w:date="2008-05-14T20:45:00Z">
        <w:r>
          <w:rPr/>
          <w:delText>vital</w:delText>
        </w:r>
      </w:del>
      <w:ins w:id="224" w:author="Tim C" w:date="2008-05-14T20:45:00Z">
        <w:r>
          <w:rPr/>
          <w:t>,</w:t>
        </w:r>
      </w:ins>
      <w:r>
        <w:rPr/>
        <w:t xml:space="preserve"> they are insufficient</w:t>
      </w:r>
      <w:del w:id="225" w:author="Tim C" w:date="2008-05-14T20:46:00Z">
        <w:r>
          <w:rPr/>
          <w:delText xml:space="preserve"> to capture the expanded reach and interests of </w:delText>
        </w:r>
      </w:del>
      <w:r>
        <w:rPr/>
        <w:t>EcoMet</w:t>
      </w:r>
      <w:ins w:id="226" w:author="Tim C" w:date="2008-05-14T20:46:00Z">
        <w:r>
          <w:rPr/>
          <w:t>, with its expanded reach and interests,</w:t>
        </w:r>
      </w:ins>
      <w:del w:id="227" w:author="Tim C" w:date="2008-05-14T20:47:00Z">
        <w:r>
          <w:rPr/>
          <w:delText xml:space="preserve">. </w:delText>
        </w:r>
      </w:del>
      <w:del w:id="228" w:author="Tim C" w:date="2008-05-14T20:47:00Z">
        <w:commentRangeStart w:id="5"/>
        <w:r>
          <w:rPr/>
          <w:delText>We</w:delText>
        </w:r>
      </w:del>
      <w:r>
        <w:rPr>
          <w:rStyle w:val="CommentReference"/>
          <w:vanish w:val="false"/>
        </w:rPr>
      </w:r>
      <w:del w:id="229" w:author="Tim C" w:date="2008-05-14T20:47:00Z">
        <w:commentRangeEnd w:id="5"/>
        <w:r>
          <w:commentReference w:id="5"/>
        </w:r>
        <w:r>
          <w:rPr/>
          <w:delText xml:space="preserve"> propose</w:delText>
        </w:r>
      </w:del>
      <w:ins w:id="230" w:author="Tim C" w:date="2008-05-14T20:47:00Z">
        <w:r>
          <w:rPr/>
          <w:t>requires</w:t>
        </w:r>
      </w:ins>
      <w:r>
        <w:rPr/>
        <w:t xml:space="preserve"> indices that represent a broader spectrum of systems and inhabitants that include the quantification of plant and animal life. GPP, FPA, UFI and </w:t>
      </w:r>
      <w:commentRangeStart w:id="6"/>
      <w:r>
        <w:rPr/>
        <w:t>WMPP</w:t>
      </w:r>
      <w:r>
        <w:rPr>
          <w:rStyle w:val="CommentReference"/>
          <w:vanish w:val="false"/>
        </w:rPr>
      </w:r>
      <w:commentRangeEnd w:id="6"/>
      <w:r>
        <w:commentReference w:id="6"/>
      </w:r>
      <w:r>
        <w:rPr/>
        <w:t xml:space="preserve"> reveal a more diverse and dense city by systematically measuring inhabitants that include humans, </w:t>
      </w:r>
      <w:del w:id="231" w:author="Tim C" w:date="2008-05-14T20:50:00Z">
        <w:r>
          <w:rPr/>
          <w:delText>fish, birds, coyotes, and trees</w:delText>
        </w:r>
      </w:del>
      <w:ins w:id="232" w:author="Tim C" w:date="2008-05-14T20:50:00Z">
        <w:r>
          <w:rPr/>
          <w:t>flora, and fauna</w:t>
        </w:r>
      </w:ins>
      <w:r>
        <w:rPr/>
        <w:t>. Correlations between discrete data sets</w:t>
      </w:r>
      <w:ins w:id="233" w:author="Tim C" w:date="2008-05-14T20:50:00Z">
        <w:r>
          <w:rPr/>
          <w:t>—</w:t>
        </w:r>
      </w:ins>
      <w:del w:id="234" w:author="Tim C" w:date="2008-05-14T20:50:00Z">
        <w:r>
          <w:rPr/>
          <w:delText xml:space="preserve">, </w:delText>
        </w:r>
      </w:del>
      <w:r>
        <w:rPr/>
        <w:t>such as FPA, bird populations, and human density</w:t>
      </w:r>
      <w:del w:id="235" w:author="Tim C" w:date="2008-05-14T20:50:00Z">
        <w:r>
          <w:rPr/>
          <w:delText xml:space="preserve"> </w:delText>
        </w:r>
      </w:del>
      <w:ins w:id="236" w:author="Tim C" w:date="2008-05-14T20:50:00Z">
        <w:r>
          <w:rPr/>
          <w:t>—</w:t>
        </w:r>
      </w:ins>
      <w:r>
        <w:rPr/>
        <w:t xml:space="preserve">reveal </w:t>
      </w:r>
      <w:del w:id="237" w:author="Tim C" w:date="2008-05-14T20:52:00Z">
        <w:r>
          <w:rPr/>
          <w:delText xml:space="preserve">the </w:delText>
        </w:r>
      </w:del>
      <w:r>
        <w:rPr/>
        <w:t>interrelations</w:t>
      </w:r>
      <w:ins w:id="238" w:author="Tim C" w:date="2008-05-14T20:51:00Z">
        <w:r>
          <w:rPr/>
          <w:t>hips</w:t>
        </w:r>
      </w:ins>
      <w:r>
        <w:rPr/>
        <w:t xml:space="preserve"> between animal </w:t>
      </w:r>
      <w:del w:id="239" w:author="Tim C" w:date="2008-05-14T20:53:00Z">
        <w:commentRangeStart w:id="7"/>
        <w:r>
          <w:rPr/>
          <w:delText>habitats</w:delText>
        </w:r>
      </w:del>
      <w:del w:id="240" w:author="Tim C" w:date="2008-05-14T20:53:00Z">
        <w:r>
          <w:rPr>
            <w:rStyle w:val="CommentReference"/>
            <w:vanish w:val="false"/>
          </w:rPr>
        </w:r>
      </w:del>
      <w:del w:id="241" w:author="Tim C" w:date="2008-05-14T20:53:00Z">
        <w:commentRangeEnd w:id="7"/>
        <w:r>
          <w:commentReference w:id="7"/>
        </w:r>
        <w:r>
          <w:rPr/>
          <w:delText xml:space="preserve"> </w:delText>
        </w:r>
      </w:del>
      <w:r>
        <w:rPr/>
        <w:t xml:space="preserve">and human populations, </w:t>
      </w:r>
      <w:del w:id="242" w:author="Tim C" w:date="2008-05-14T20:53:00Z">
        <w:r>
          <w:rPr/>
          <w:delText xml:space="preserve">thereby </w:delText>
        </w:r>
      </w:del>
      <w:r>
        <w:rPr/>
        <w:t xml:space="preserve">enabling designers and planners to modulate </w:t>
      </w:r>
      <w:del w:id="243" w:author="Tim C" w:date="2008-05-14T20:53:00Z">
        <w:r>
          <w:rPr/>
          <w:delText xml:space="preserve">certain </w:delText>
        </w:r>
      </w:del>
      <w:r>
        <w:rPr/>
        <w:t xml:space="preserve">factors to produce desired effects </w:t>
      </w:r>
      <w:del w:id="244" w:author="Tim C" w:date="2008-05-14T20:54:00Z">
        <w:r>
          <w:rPr/>
          <w:delText xml:space="preserve">-- </w:delText>
        </w:r>
      </w:del>
      <w:ins w:id="245" w:author="Tim C" w:date="2008-05-14T20:54:00Z">
        <w:r>
          <w:rPr/>
          <w:t>(</w:t>
        </w:r>
      </w:ins>
      <w:del w:id="246" w:author="Tim C" w:date="2008-05-14T20:54:00Z">
        <w:r>
          <w:rPr/>
          <w:delText xml:space="preserve">like </w:delText>
        </w:r>
      </w:del>
      <w:r>
        <w:rPr/>
        <w:t>increasing one population while keeping another constant</w:t>
      </w:r>
      <w:ins w:id="247" w:author="Tim C" w:date="2008-05-14T20:54:00Z">
        <w:r>
          <w:rPr/>
          <w:t>, for example)</w:t>
        </w:r>
      </w:ins>
      <w:r>
        <w:rPr/>
        <w:t>. A careful interplay between accounting and modulation can maximize ecological density</w:t>
      </w:r>
      <w:ins w:id="248" w:author="Tim C" w:date="2008-05-14T20:55:00Z">
        <w:r>
          <w:rPr/>
          <w:t>, thus</w:t>
        </w:r>
      </w:ins>
      <w:del w:id="249" w:author="Tim C" w:date="2008-05-14T20:55:00Z">
        <w:r>
          <w:rPr/>
          <w:delText>:</w:delText>
        </w:r>
      </w:del>
      <w:r>
        <w:rPr/>
        <w:t xml:space="preserve"> achieving ecoMax. So while New York City’s current GPP</w:t>
      </w:r>
      <w:del w:id="250" w:author="Tim C" w:date="2008-05-14T20:56:00Z">
        <w:r>
          <w:rPr/>
          <w:delText xml:space="preserve">, or acres of park per </w:delText>
        </w:r>
      </w:del>
      <w:del w:id="251" w:author="Tim C" w:date="2008-05-14T20:56:00Z">
        <w:commentRangeStart w:id="8"/>
        <w:r>
          <w:rPr/>
          <w:delText>person</w:delText>
        </w:r>
      </w:del>
      <w:r>
        <w:rPr>
          <w:rStyle w:val="CommentReference"/>
          <w:vanish w:val="false"/>
        </w:rPr>
      </w:r>
      <w:del w:id="252" w:author="Tim C" w:date="2008-05-14T20:56:00Z">
        <w:commentRangeEnd w:id="8"/>
        <w:r>
          <w:commentReference w:id="8"/>
        </w:r>
        <w:r>
          <w:rPr/>
          <w:delText>,</w:delText>
        </w:r>
      </w:del>
      <w:r>
        <w:rPr/>
        <w:t xml:space="preserve"> is 0.3% and Vancouver’s is 0.5%, </w:t>
      </w:r>
      <w:del w:id="253" w:author="Tim C" w:date="2008-05-14T20:57:00Z">
        <w:r>
          <w:rPr/>
          <w:delText>we propose that by</w:delText>
        </w:r>
      </w:del>
      <w:ins w:id="254" w:author="Amanda Lawrence User" w:date="2008-05-04T14:44:00Z">
        <w:r>
          <w:rPr/>
          <w:t xml:space="preserve"> </w:t>
        </w:r>
      </w:ins>
      <w:ins w:id="255" w:author="Tim C" w:date="2008-05-14T20:58:00Z">
        <w:r>
          <w:rPr/>
          <w:t xml:space="preserve">via </w:t>
        </w:r>
      </w:ins>
      <w:r>
        <w:rPr/>
        <w:t xml:space="preserve">operations </w:t>
      </w:r>
      <w:ins w:id="256" w:author="Amanda Lawrence User" w:date="2008-05-04T14:44:00Z">
        <w:r>
          <w:rPr/>
          <w:t xml:space="preserve">such </w:t>
        </w:r>
      </w:ins>
      <w:r>
        <w:rPr/>
        <w:t>as optimizing podium roofscapes as park space</w:t>
      </w:r>
      <w:del w:id="257" w:author="Tim C" w:date="2008-05-14T20:58:00Z">
        <w:r>
          <w:rPr/>
          <w:delText>,</w:delText>
        </w:r>
      </w:del>
      <w:r>
        <w:rPr/>
        <w:t xml:space="preserve"> the EcoMetropolis could reach a GPP of </w:t>
      </w:r>
      <w:commentRangeStart w:id="9"/>
      <w:r>
        <w:rPr/>
        <w:t>9</w:t>
      </w:r>
      <w:r>
        <w:rPr>
          <w:rStyle w:val="CommentReference"/>
          <w:vanish w:val="false"/>
        </w:rPr>
      </w:r>
      <w:commentRangeEnd w:id="9"/>
      <w:r>
        <w:commentReference w:id="9"/>
      </w:r>
      <w:r>
        <w:rPr/>
        <w:t>%.</w:t>
      </w:r>
    </w:p>
    <w:p>
      <w:pPr>
        <w:pStyle w:val="Normal"/>
        <w:rPr/>
      </w:pPr>
      <w:r>
        <w:rPr/>
      </w:r>
    </w:p>
    <w:p>
      <w:pPr>
        <w:pStyle w:val="Normal"/>
        <w:rPr>
          <w:i/>
          <w:i/>
        </w:rPr>
      </w:pPr>
      <w:r>
        <w:rPr>
          <w:b/>
          <w:i/>
        </w:rPr>
        <w:t>Point 2_ Invert the View Cone</w:t>
      </w:r>
    </w:p>
    <w:p>
      <w:pPr>
        <w:pStyle w:val="Normal"/>
        <w:rPr/>
      </w:pPr>
      <w:r>
        <w:rPr/>
        <w:t>EcoMet extends Vancouver’s view cone system by proposing four new types of view cones that start and end within the city at a new scale and orientation: Urban Habitat Cones, Urban Agriculture Cones, Density Release Cones</w:t>
      </w:r>
      <w:ins w:id="258" w:author="Tim C" w:date="2008-05-14T20:59:00Z">
        <w:r>
          <w:rPr/>
          <w:t>,</w:t>
        </w:r>
      </w:ins>
      <w:r>
        <w:rPr/>
        <w:t xml:space="preserve"> and Mixer Cones. Urban Habitat Cones and Urban Agriculture Cones visually interconnect </w:t>
      </w:r>
      <w:del w:id="259" w:author="Tim C" w:date="2008-05-14T21:00:00Z">
        <w:r>
          <w:rPr/>
          <w:delText xml:space="preserve">the location of </w:delText>
        </w:r>
      </w:del>
      <w:r>
        <w:rPr/>
        <w:t xml:space="preserve">particularly prominent zones of these programs with </w:t>
      </w:r>
      <w:del w:id="260" w:author="Tim C" w:date="2008-05-14T21:00:00Z">
        <w:r>
          <w:rPr/>
          <w:delText xml:space="preserve">more distinct </w:delText>
        </w:r>
      </w:del>
      <w:r>
        <w:rPr/>
        <w:t>zones of</w:t>
      </w:r>
      <w:ins w:id="261" w:author="Tim C" w:date="2008-05-14T21:00:00Z">
        <w:r>
          <w:rPr/>
          <w:t xml:space="preserve"> more pure</w:t>
        </w:r>
      </w:ins>
      <w:r>
        <w:rPr/>
        <w:t xml:space="preserve"> residential density. Density Release Cones function specifically to provide </w:t>
      </w:r>
      <w:del w:id="262" w:author="Tim C" w:date="2008-05-14T21:01:00Z">
        <w:r>
          <w:rPr/>
          <w:delText xml:space="preserve">an expanse of </w:delText>
        </w:r>
      </w:del>
      <w:r>
        <w:rPr/>
        <w:t>air space adjacent to a hyper dense node or edge</w:t>
      </w:r>
      <w:ins w:id="263" w:author="Tim C" w:date="2008-05-14T21:01:00Z">
        <w:r>
          <w:rPr/>
          <w:t>;</w:t>
        </w:r>
      </w:ins>
      <w:del w:id="264" w:author="Tim C" w:date="2008-05-14T21:01:00Z">
        <w:r>
          <w:rPr/>
          <w:delText>.</w:delText>
        </w:r>
      </w:del>
      <w:r>
        <w:rPr/>
        <w:t xml:space="preserve"> </w:t>
      </w:r>
      <w:del w:id="265" w:author="Tim C" w:date="2008-05-14T21:01:00Z">
        <w:r>
          <w:rPr/>
          <w:delText>B</w:delText>
        </w:r>
      </w:del>
      <w:del w:id="266" w:author="Tim C" w:date="2008-05-14T21:04:00Z">
        <w:r>
          <w:rPr/>
          <w:delText xml:space="preserve">y </w:delText>
        </w:r>
      </w:del>
      <w:commentRangeStart w:id="10"/>
      <w:r>
        <w:rPr/>
        <w:t>counterpo</w:t>
      </w:r>
      <w:del w:id="267" w:author="Tim C" w:date="2008-05-14T21:04:00Z">
        <w:r>
          <w:rPr/>
          <w:delText>i</w:delText>
        </w:r>
      </w:del>
      <w:r>
        <w:rPr/>
        <w:t>sing</w:t>
      </w:r>
      <w:r>
        <w:rPr>
          <w:rStyle w:val="CommentReference"/>
          <w:vanish w:val="false"/>
        </w:rPr>
      </w:r>
      <w:commentRangeEnd w:id="10"/>
      <w:r>
        <w:commentReference w:id="10"/>
      </w:r>
      <w:r>
        <w:rPr/>
        <w:t xml:space="preserve"> the very dense with the very open</w:t>
      </w:r>
      <w:del w:id="268" w:author="Tim C" w:date="2008-05-14T21:04:00Z">
        <w:r>
          <w:rPr/>
          <w:delText>,</w:delText>
        </w:r>
      </w:del>
      <w:r>
        <w:rPr/>
        <w:t xml:space="preserve"> </w:t>
      </w:r>
      <w:ins w:id="269" w:author="Tim C" w:date="2008-05-14T21:04:00Z">
        <w:r>
          <w:rPr/>
          <w:t xml:space="preserve">achieves </w:t>
        </w:r>
      </w:ins>
      <w:r>
        <w:rPr/>
        <w:t>even greater densities</w:t>
      </w:r>
      <w:del w:id="270" w:author="Tim C" w:date="2008-05-14T21:04:00Z">
        <w:r>
          <w:rPr/>
          <w:delText xml:space="preserve"> can be achieved</w:delText>
        </w:r>
      </w:del>
      <w:r>
        <w:rPr/>
        <w:t xml:space="preserve">. Mixer Cones slice through the city strategically to reveal the diversity of its programs and inhabitants. By reorienting the view cone so that it positions views within the urban environment it registers the city’s diversity and enables heightened </w:t>
      </w:r>
      <w:commentRangeStart w:id="11"/>
      <w:r>
        <w:rPr/>
        <w:t>density</w:t>
      </w:r>
      <w:r>
        <w:rPr>
          <w:rStyle w:val="CommentReference"/>
          <w:vanish w:val="false"/>
        </w:rPr>
      </w:r>
      <w:commentRangeEnd w:id="11"/>
      <w:r>
        <w:commentReference w:id="11"/>
      </w:r>
      <w:r>
        <w:rPr/>
        <w:t>.</w:t>
      </w:r>
    </w:p>
    <w:p>
      <w:pPr>
        <w:pStyle w:val="Normal"/>
        <w:rPr/>
      </w:pPr>
      <w:r>
        <w:rPr/>
      </w:r>
    </w:p>
    <w:p>
      <w:pPr>
        <w:pStyle w:val="Normal"/>
        <w:rPr>
          <w:i/>
          <w:i/>
        </w:rPr>
      </w:pPr>
      <w:r>
        <w:rPr>
          <w:b/>
          <w:i/>
        </w:rPr>
        <w:t>Point 3_ Intensify Use</w:t>
      </w:r>
    </w:p>
    <w:p>
      <w:pPr>
        <w:pStyle w:val="Normal"/>
        <w:rPr>
          <w:color w:val="FF0000"/>
        </w:rPr>
      </w:pPr>
      <w:r>
        <w:rPr/>
        <w:t>Optimizing EcoMet necessitates that every form and surface accommodate multiple functions incorporating agriculture, wildlife circulation corridors</w:t>
      </w:r>
      <w:ins w:id="271" w:author="Schafer" w:date="2008-05-03T17:00:00Z">
        <w:r>
          <w:rPr/>
          <w:t>,</w:t>
        </w:r>
      </w:ins>
      <w:r>
        <w:rPr/>
        <w:t xml:space="preserve"> and habitats throughout the city. The </w:t>
      </w:r>
      <w:del w:id="272" w:author="Tim C" w:date="2008-05-14T21:09:00Z">
        <w:r>
          <w:rPr/>
          <w:delText xml:space="preserve">most ambitious existing </w:delText>
        </w:r>
      </w:del>
      <w:ins w:id="273" w:author="Tim C" w:date="2008-05-14T21:10:00Z">
        <w:r>
          <w:rPr/>
          <w:t xml:space="preserve">current </w:t>
        </w:r>
      </w:ins>
      <w:r>
        <w:rPr/>
        <w:t xml:space="preserve">manifestation of the Vancouver podium typology </w:t>
      </w:r>
      <w:ins w:id="274" w:author="Tim C" w:date="2008-05-14T21:11:00Z">
        <w:r>
          <w:rPr/>
          <w:t xml:space="preserve">which most successfully approaches this condition </w:t>
        </w:r>
      </w:ins>
      <w:ins w:id="275" w:author="Tim C" w:date="2008-05-14T21:13:00Z">
        <w:r>
          <w:rPr/>
          <w:t>(</w:t>
        </w:r>
      </w:ins>
      <w:del w:id="276" w:author="Tim C" w:date="2008-05-14T21:13:00Z">
        <w:r>
          <w:rPr/>
          <w:delText xml:space="preserve">is </w:delText>
        </w:r>
      </w:del>
      <w:r>
        <w:rPr/>
        <w:t xml:space="preserve">what </w:t>
      </w:r>
      <w:ins w:id="277" w:author="Tim C" w:date="2008-05-14T21:13:00Z">
        <w:r>
          <w:rPr/>
          <w:t xml:space="preserve">is here termed </w:t>
        </w:r>
      </w:ins>
      <w:del w:id="278" w:author="Tim C" w:date="2008-05-14T21:13:00Z">
        <w:r>
          <w:rPr/>
          <w:delText xml:space="preserve">can be called </w:delText>
        </w:r>
      </w:del>
      <w:r>
        <w:rPr/>
        <w:t>the ‘Intensive Block Podium’</w:t>
      </w:r>
      <w:ins w:id="279" w:author="Tim C" w:date="2008-05-14T21:13:00Z">
        <w:r>
          <w:rPr/>
          <w:t>)</w:t>
        </w:r>
      </w:ins>
      <w:del w:id="280" w:author="Tim C" w:date="2008-05-14T21:13:00Z">
        <w:r>
          <w:rPr/>
          <w:delText xml:space="preserve"> that</w:delText>
        </w:r>
      </w:del>
      <w:r>
        <w:rPr/>
        <w:t xml:space="preserve"> contains an internalized, elevated landscape</w:t>
      </w:r>
      <w:ins w:id="281" w:author="Tim C" w:date="2008-05-14T21:14:00Z">
        <w:r>
          <w:rPr/>
          <w:t xml:space="preserve"> which is </w:t>
        </w:r>
      </w:ins>
      <w:del w:id="282" w:author="Tim C" w:date="2008-05-14T21:14:00Z">
        <w:r>
          <w:rPr/>
          <w:delText xml:space="preserve">. The landscape is </w:delText>
        </w:r>
      </w:del>
      <w:r>
        <w:rPr/>
        <w:t>simultaneously a circulation route to the townhouses that wrap the block’s perimeter</w:t>
      </w:r>
      <w:ins w:id="283" w:author="Tim C" w:date="2008-05-14T21:14:00Z">
        <w:r>
          <w:rPr/>
          <w:t>;</w:t>
        </w:r>
      </w:ins>
      <w:del w:id="284" w:author="Tim C" w:date="2008-05-14T21:14:00Z">
        <w:r>
          <w:rPr/>
          <w:delText>,</w:delText>
        </w:r>
      </w:del>
      <w:r>
        <w:rPr/>
        <w:t xml:space="preserve"> a recreation and leisure space for residents</w:t>
      </w:r>
      <w:ins w:id="285" w:author="Tim C" w:date="2008-05-14T21:14:00Z">
        <w:r>
          <w:rPr/>
          <w:t>;</w:t>
        </w:r>
      </w:ins>
      <w:del w:id="286" w:author="Tim C" w:date="2008-05-14T21:14:00Z">
        <w:r>
          <w:rPr/>
          <w:delText>,</w:delText>
        </w:r>
      </w:del>
      <w:r>
        <w:rPr/>
        <w:t xml:space="preserve"> and an elevated</w:t>
      </w:r>
      <w:ins w:id="287" w:author="Tim C" w:date="2008-05-14T21:15:00Z">
        <w:r>
          <w:rPr/>
          <w:t>,</w:t>
        </w:r>
      </w:ins>
      <w:r>
        <w:rPr/>
        <w:t xml:space="preserve"> artificial ecology capable of supporting a range of plants and species. The Aquarius, an intensive block podium designed by James Cheng, includes a fish-stocked lake on the podium. The lake </w:t>
      </w:r>
      <w:del w:id="288" w:author="Tim C" w:date="2008-05-14T21:16:00Z">
        <w:r>
          <w:rPr/>
          <w:delText xml:space="preserve">in turn </w:delText>
        </w:r>
      </w:del>
      <w:r>
        <w:rPr/>
        <w:t xml:space="preserve">provides hunting opportunities for the city’s birds of prey, producing the remarkable condition of fish taking refuge adjacent to </w:t>
      </w:r>
      <w:commentRangeStart w:id="12"/>
      <w:r>
        <w:rPr/>
        <w:t>columns</w:t>
      </w:r>
      <w:r>
        <w:rPr>
          <w:rStyle w:val="CommentReference"/>
          <w:vanish w:val="false"/>
        </w:rPr>
      </w:r>
      <w:ins w:id="289" w:author="Tim C" w:date="2008-05-14T21:17:00Z">
        <w:commentRangeEnd w:id="12"/>
        <w:r>
          <w:commentReference w:id="12"/>
        </w:r>
        <w:r>
          <w:rPr/>
          <w:t>,</w:t>
        </w:r>
      </w:ins>
      <w:r>
        <w:rPr/>
        <w:t xml:space="preserve"> next to residents entering the point tower. EcoMet proliferates this and similar conditions through the Eco-Intensive Podium Block. This new </w:t>
      </w:r>
      <w:del w:id="290" w:author="Tim C" w:date="2008-05-14T21:18:00Z">
        <w:r>
          <w:rPr/>
          <w:delText xml:space="preserve">podium tower </w:delText>
        </w:r>
      </w:del>
      <w:r>
        <w:rPr/>
        <w:t xml:space="preserve">typology </w:t>
      </w:r>
      <w:del w:id="291" w:author="Tim C" w:date="2008-05-14T21:18:00Z">
        <w:r>
          <w:rPr/>
          <w:delText xml:space="preserve">will </w:delText>
        </w:r>
      </w:del>
      <w:r>
        <w:rPr/>
        <w:t>more aggressively seek</w:t>
      </w:r>
      <w:ins w:id="292" w:author="Tim C" w:date="2008-05-14T21:18:00Z">
        <w:r>
          <w:rPr/>
          <w:t>s</w:t>
        </w:r>
      </w:ins>
      <w:r>
        <w:rPr/>
        <w:t xml:space="preserve"> opportunities along the surface</w:t>
      </w:r>
      <w:ins w:id="293" w:author="Tim C" w:date="2008-05-14T21:19:00Z">
        <w:r>
          <w:rPr/>
          <w:t>,</w:t>
        </w:r>
      </w:ins>
      <w:r>
        <w:rPr/>
        <w:t xml:space="preserve"> as well as inside the volume</w:t>
      </w:r>
      <w:ins w:id="294" w:author="Tim C" w:date="2008-05-14T21:19:00Z">
        <w:r>
          <w:rPr/>
          <w:t>, of the podium tower</w:t>
        </w:r>
      </w:ins>
      <w:r>
        <w:rPr/>
        <w:t xml:space="preserve"> by juxtaposing the performative demands of an increased array of species programs</w:t>
      </w:r>
      <w:ins w:id="295" w:author="Tim C" w:date="2008-05-14T21:20:00Z">
        <w:r>
          <w:rPr/>
          <w:t>:</w:t>
        </w:r>
      </w:ins>
      <w:del w:id="296" w:author="Tim C" w:date="2008-05-14T21:19:00Z">
        <w:r>
          <w:rPr/>
          <w:delText>.</w:delText>
        </w:r>
      </w:del>
      <w:r>
        <w:rPr/>
        <w:t xml:space="preserve"> </w:t>
      </w:r>
      <w:del w:id="297" w:author="Tim C" w:date="2008-05-14T21:19:00Z">
        <w:r>
          <w:rPr/>
          <w:delText>W</w:delText>
        </w:r>
      </w:del>
      <w:ins w:id="298" w:author="Tim C" w:date="2008-05-14T21:19:00Z">
        <w:r>
          <w:rPr/>
          <w:t>w</w:t>
        </w:r>
      </w:ins>
      <w:r>
        <w:rPr/>
        <w:t>ildlife corridors slice through commercial spaces at ground level</w:t>
      </w:r>
      <w:ins w:id="299" w:author="Tim C" w:date="2008-05-14T21:20:00Z">
        <w:r>
          <w:rPr/>
          <w:t>;</w:t>
        </w:r>
      </w:ins>
      <w:del w:id="300" w:author="Tim C" w:date="2008-05-14T21:20:00Z">
        <w:r>
          <w:rPr/>
          <w:delText>,</w:delText>
        </w:r>
      </w:del>
      <w:r>
        <w:rPr/>
        <w:t xml:space="preserve"> birds nest on floor </w:t>
      </w:r>
      <w:del w:id="301" w:author="Tim C" w:date="2008-05-14T21:20:00Z">
        <w:commentRangeStart w:id="13"/>
        <w:r>
          <w:rPr/>
          <w:delText>13</w:delText>
        </w:r>
      </w:del>
      <w:ins w:id="302" w:author="Tim C" w:date="2008-05-14T21:20:00Z">
        <w:r>
          <w:rPr/>
          <w:t>thirteen</w:t>
        </w:r>
      </w:ins>
      <w:ins w:id="303" w:author="Tim C" w:date="2008-05-14T21:20:00Z">
        <w:r>
          <w:rPr>
            <w:rStyle w:val="CommentReference"/>
            <w:vanish w:val="false"/>
          </w:rPr>
        </w:r>
      </w:ins>
      <w:commentRangeEnd w:id="13"/>
      <w:r>
        <w:commentReference w:id="13"/>
      </w:r>
      <w:r>
        <w:rPr/>
        <w:t xml:space="preserve"> next to the workout room</w:t>
      </w:r>
      <w:del w:id="304" w:author="Tim C" w:date="2008-05-14T21:20:00Z">
        <w:r>
          <w:rPr/>
          <w:delText>,</w:delText>
        </w:r>
      </w:del>
      <w:ins w:id="305" w:author="Tim C" w:date="2008-05-14T21:20:00Z">
        <w:r>
          <w:rPr/>
          <w:t>;</w:t>
        </w:r>
      </w:ins>
      <w:r>
        <w:rPr/>
        <w:t xml:space="preserve"> and agriculture extends between tower one and tower three to capture sunlight.</w:t>
      </w:r>
    </w:p>
    <w:p>
      <w:pPr>
        <w:pStyle w:val="Normal"/>
        <w:rPr>
          <w:color w:val="FF0000"/>
        </w:rPr>
      </w:pPr>
      <w:r>
        <w:rPr>
          <w:color w:val="FF0000"/>
        </w:rPr>
      </w:r>
    </w:p>
    <w:p>
      <w:pPr>
        <w:pStyle w:val="Normal"/>
        <w:rPr>
          <w:b/>
          <w:b/>
          <w:i/>
          <w:i/>
        </w:rPr>
      </w:pPr>
      <w:r>
        <w:rPr>
          <w:b/>
          <w:i/>
        </w:rPr>
        <w:t>Point 4_ Exploit Coexistence</w:t>
      </w:r>
    </w:p>
    <w:p>
      <w:pPr>
        <w:pStyle w:val="Normal"/>
        <w:rPr/>
      </w:pPr>
      <w:r>
        <w:rPr/>
        <w:t>The EcoMetropolis exploits the coexistence of a full biological spectrum. While certain aspects of new projects in Vancouver</w:t>
      </w:r>
      <w:ins w:id="306" w:author="Tim C" w:date="2008-05-14T21:22:00Z">
        <w:r>
          <w:rPr/>
          <w:t>—</w:t>
        </w:r>
      </w:ins>
      <w:del w:id="307" w:author="Tim C" w:date="2008-05-14T21:22:00Z">
        <w:r>
          <w:rPr/>
          <w:delText xml:space="preserve">, </w:delText>
        </w:r>
      </w:del>
      <w:r>
        <w:rPr/>
        <w:t>such as the butterfly-friendly green roof at the expanded convention center</w:t>
      </w:r>
      <w:ins w:id="308" w:author="Tim C" w:date="2008-05-14T21:22:00Z">
        <w:r>
          <w:rPr/>
          <w:t>—</w:t>
        </w:r>
      </w:ins>
      <w:del w:id="309" w:author="Tim C" w:date="2008-05-14T21:22:00Z">
        <w:r>
          <w:rPr/>
          <w:delText xml:space="preserve">, </w:delText>
        </w:r>
      </w:del>
      <w:r>
        <w:rPr/>
        <w:t>provide programmatic space for a</w:t>
      </w:r>
      <w:del w:id="310" w:author="Tim C" w:date="2008-05-14T21:23:00Z">
        <w:r>
          <w:rPr/>
          <w:delText>n</w:delText>
        </w:r>
      </w:del>
      <w:r>
        <w:rPr/>
        <w:t xml:space="preserve"> </w:t>
      </w:r>
      <w:del w:id="311" w:author="Tim C" w:date="2008-05-14T21:23:00Z">
        <w:r>
          <w:rPr/>
          <w:delText>expanded</w:delText>
        </w:r>
      </w:del>
      <w:ins w:id="312" w:author="Tim C" w:date="2008-05-14T21:23:00Z">
        <w:r>
          <w:rPr/>
          <w:t>broader</w:t>
        </w:r>
      </w:ins>
      <w:r>
        <w:rPr/>
        <w:t xml:space="preserve"> population</w:t>
      </w:r>
      <w:ins w:id="313" w:author="Amanda Lawrence User" w:date="2008-05-04T14:46:00Z">
        <w:r>
          <w:rPr/>
          <w:t>,</w:t>
        </w:r>
      </w:ins>
      <w:r>
        <w:rPr/>
        <w:t xml:space="preserve"> they do not yet spatially and experientially exploit the potentials of these juxtapositions. MSD’s design for Eclipse Awards’ offices near Vancouver’s waterfront includes a rooftop layer of plant life </w:t>
      </w:r>
      <w:r>
        <w:rPr>
          <w:lang w:val="en"/>
        </w:rPr>
        <w:t xml:space="preserve">chosen specifially to act as a food source for </w:t>
      </w:r>
      <w:r>
        <w:rPr/>
        <w:t xml:space="preserve">Steller’s </w:t>
      </w:r>
      <w:commentRangeStart w:id="14"/>
      <w:r>
        <w:rPr/>
        <w:t>Jay</w:t>
      </w:r>
      <w:r>
        <w:rPr>
          <w:rStyle w:val="CommentReference"/>
          <w:vanish w:val="false"/>
        </w:rPr>
      </w:r>
      <w:commentRangeEnd w:id="14"/>
      <w:r>
        <w:commentReference w:id="14"/>
      </w:r>
      <w:r>
        <w:rPr/>
        <w:t>. By cutting a wedge from the rectangular block</w:t>
      </w:r>
      <w:ins w:id="314" w:author="Tim C" w:date="2008-05-14T21:24:00Z">
        <w:r>
          <w:rPr/>
          <w:t>,</w:t>
        </w:r>
      </w:ins>
      <w:r>
        <w:rPr/>
        <w:t xml:space="preserve">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rPr>
          <w:b/>
          <w:b/>
        </w:rPr>
      </w:pPr>
      <w:r>
        <w:rPr>
          <w:b/>
        </w:rPr>
      </w:r>
    </w:p>
    <w:p>
      <w:pPr>
        <w:pStyle w:val="Normal"/>
        <w:rPr>
          <w:b/>
          <w:b/>
          <w:i/>
          <w:i/>
        </w:rPr>
      </w:pPr>
      <w:r>
        <w:rPr>
          <w:b/>
          <w:i/>
        </w:rPr>
        <w:t>Point 5_ Broaden Structure</w:t>
      </w:r>
    </w:p>
    <w:p>
      <w:pPr>
        <w:pStyle w:val="Normal"/>
        <w:rPr/>
      </w:pPr>
      <w:r>
        <w:rPr/>
        <w:t xml:space="preserve">EcoMet augments structure and infrastructure’s extant functions of supporting humans by capitalizing on </w:t>
      </w:r>
      <w:ins w:id="315" w:author="Tim C" w:date="2008-05-14T21:25:00Z">
        <w:r>
          <w:rPr/>
          <w:t>their</w:t>
        </w:r>
      </w:ins>
      <w:del w:id="316" w:author="Tim C" w:date="2008-05-14T21:25:00Z">
        <w:r>
          <w:rPr/>
          <w:delText>its</w:delText>
        </w:r>
      </w:del>
      <w:r>
        <w:rPr/>
        <w:t xml:space="preserve"> potential to service the city’s expanded population. Often a simple adjustment of existing configurations can transform a structure into a polyvalent component for multiple systems. The underwater piles supporting Vancouver’s convention centre expansion are a case in point</w:t>
      </w:r>
      <w:ins w:id="317" w:author="Tim C" w:date="2008-05-14T21:25:00Z">
        <w:r>
          <w:rPr/>
          <w:t>:</w:t>
        </w:r>
      </w:ins>
      <w:del w:id="318" w:author="Tim C" w:date="2008-05-14T21:25:00Z">
        <w:r>
          <w:rPr/>
          <w:delText>.</w:delText>
        </w:r>
      </w:del>
      <w:r>
        <w:rPr/>
        <w:t xml:space="preserve"> </w:t>
      </w:r>
      <w:del w:id="319" w:author="Tim C" w:date="2008-05-14T21:25:00Z">
        <w:r>
          <w:rPr/>
          <w:delText>T</w:delText>
        </w:r>
      </w:del>
      <w:ins w:id="320" w:author="Tim C" w:date="2008-05-14T21:25:00Z">
        <w:r>
          <w:rPr/>
          <w:t>t</w:t>
        </w:r>
      </w:ins>
      <w:r>
        <w:rPr/>
        <w:t>he pile system was designed to simultaneously bear the weight of the building and support a bioengineered structure for an artificial fish-habitat. The ‘Habitat Skirt</w:t>
      </w:r>
      <w:ins w:id="321" w:author="Tim C" w:date="2008-05-14T21:25:00Z">
        <w:r>
          <w:rPr/>
          <w:t>’</w:t>
        </w:r>
      </w:ins>
      <w:del w:id="322" w:author="Tim C" w:date="2008-05-14T21:25:00Z">
        <w:r>
          <w:rPr/>
          <w:delText>”</w:delText>
        </w:r>
      </w:del>
      <w:r>
        <w:rPr/>
        <w:t xml:space="preserve"> consists of a series of pre-cast concrete frames that support concrete slats much like a stringer supporting stairs. A central trough runs along the length of each slat to act as an artificial tidal pool. The slats’ rough surfaces are designed “to facilitate the effective initial </w:t>
      </w:r>
      <w:commentRangeStart w:id="15"/>
      <w:r>
        <w:rPr/>
        <w:t>colonization</w:t>
      </w:r>
      <w:r>
        <w:rPr>
          <w:rStyle w:val="CommentReference"/>
          <w:vanish w:val="false"/>
        </w:rPr>
      </w:r>
      <w:commentRangeEnd w:id="15"/>
      <w:r>
        <w:commentReference w:id="15"/>
      </w:r>
      <w:r>
        <w:rPr/>
        <w:t>, and subsequent long-term utilization of the bench habitat by a broad range of typical marine inter-tidal flora and fauna.”</w:t>
      </w:r>
      <w:r>
        <w:rPr>
          <w:rStyle w:val="FootnoteCharacters"/>
          <w:rStyle w:val="FootnoteAnchor"/>
        </w:rPr>
        <w:footnoteReference w:id="7"/>
      </w:r>
      <w:r>
        <w:rPr/>
        <w:t xml:space="preserve"> In its current application, the habitat skirt is relegated to the periphery of the convention center, but what if it proliferated and looked for opportunities elsewhere? </w:t>
      </w:r>
      <w:commentRangeStart w:id="16"/>
      <w:r>
        <w:rPr/>
        <w:t xml:space="preserve">Bioengineered structures can include the design of nesting locations for bald eagles at and the deployment of fish ladders in a structural role. </w:t>
      </w:r>
      <w:commentRangeEnd w:id="16"/>
      <w:r>
        <w:commentReference w:id="16"/>
      </w:r>
      <w:r>
        <w:rPr>
          <w:rStyle w:val="CommentReference"/>
          <w:vanish w:val="false"/>
        </w:rPr>
      </w:r>
    </w:p>
    <w:p>
      <w:pPr>
        <w:pStyle w:val="Normal"/>
        <w:rPr/>
      </w:pPr>
      <w:r>
        <w:rPr/>
      </w:r>
    </w:p>
    <w:p>
      <w:pPr>
        <w:pStyle w:val="Normal"/>
        <w:rPr>
          <w:color w:val="808080"/>
        </w:rPr>
      </w:pPr>
      <w:r>
        <w:rPr>
          <w:b/>
          <w:i/>
        </w:rPr>
        <w:t>Point 6_ Maximize Envelope</w:t>
      </w:r>
    </w:p>
    <w:p>
      <w:pPr>
        <w:pStyle w:val="Normal"/>
        <w:rPr/>
      </w:pPr>
      <w:r>
        <w:rPr/>
        <w:t xml:space="preserve">The thinness of Vancouver’s residential towers comes from a mandate to minimize shadowing and maximize separation and views but it also increases envelope-to-floor area ratio. </w:t>
      </w:r>
      <w:del w:id="323" w:author="Tim C" w:date="2008-05-14T21:32:00Z">
        <w:r>
          <w:rPr/>
          <w:delText xml:space="preserve">Compared to the Trump International Hotel and Tower at Columbus Circle, for example, </w:delText>
        </w:r>
      </w:del>
      <w:ins w:id="324" w:author="Tim C" w:date="2008-05-14T21:31:00Z">
        <w:r>
          <w:rPr/>
          <w:t>T</w:t>
        </w:r>
      </w:ins>
      <w:del w:id="325" w:author="Tim C" w:date="2008-05-14T21:31:00Z">
        <w:r>
          <w:rPr/>
          <w:delText>t</w:delText>
        </w:r>
      </w:del>
      <w:r>
        <w:rPr/>
        <w:t>he typical Vancouver podium tower floor plate is half the size</w:t>
      </w:r>
      <w:ins w:id="326" w:author="Tim C" w:date="2008-05-14T21:31:00Z">
        <w:r>
          <w:rPr/>
          <w:t xml:space="preserve"> of, for example, the Trump International Hotel and Tower at Columbus Circle</w:t>
        </w:r>
      </w:ins>
      <w:r>
        <w:rPr/>
        <w:t>.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w:t>
      </w:r>
      <w:ins w:id="327" w:author="Tim C" w:date="2008-05-14T21:32:00Z">
        <w:r>
          <w:rPr/>
          <w:t>,</w:t>
        </w:r>
      </w:ins>
      <w:r>
        <w:rPr/>
        <w:t xml:space="preserve"> EcoMet seeks to redeploy and rearticulate surface conditions to position a diversity of exterior spaces in proximity</w:t>
      </w:r>
      <w:ins w:id="328" w:author="Tim C" w:date="2008-05-14T21:34:00Z">
        <w:r>
          <w:rPr/>
          <w:t xml:space="preserve"> to,</w:t>
        </w:r>
      </w:ins>
      <w:r>
        <w:rPr/>
        <w:t xml:space="preserve"> and in juxtaposition with</w:t>
      </w:r>
      <w:ins w:id="329" w:author="Tim C" w:date="2008-05-14T21:34:00Z">
        <w:r>
          <w:rPr/>
          <w:t>,</w:t>
        </w:r>
      </w:ins>
      <w:r>
        <w:rPr/>
        <w:t xml:space="preserve"> interior spaces</w:t>
      </w:r>
      <w:ins w:id="330" w:author="Tim C" w:date="2008-05-14T21:34:00Z">
        <w:r>
          <w:rPr/>
          <w:t>:</w:t>
        </w:r>
      </w:ins>
      <w:del w:id="331" w:author="Tim C" w:date="2008-05-14T21:34:00Z">
        <w:r>
          <w:rPr/>
          <w:delText>.</w:delText>
        </w:r>
      </w:del>
      <w:r>
        <w:rPr/>
        <w:t xml:space="preserve"> </w:t>
      </w:r>
      <w:ins w:id="332" w:author="Tim C" w:date="2008-05-14T21:34:00Z">
        <w:r>
          <w:rPr/>
          <w:t>r</w:t>
        </w:r>
      </w:ins>
      <w:del w:id="333" w:author="Tim C" w:date="2008-05-14T21:34:00Z">
        <w:r>
          <w:rPr/>
          <w:delText>R</w:delText>
        </w:r>
      </w:del>
      <w:r>
        <w:rPr/>
        <w:t xml:space="preserve">oof planes are folded down, curtain walls distorted inwards, and crevices subtracted to increase porosity. The use of energy conserving glazing technologies combined with the energy savings of day lighting can offset energy loss resulting from </w:t>
      </w:r>
      <w:del w:id="334" w:author="Tim C" w:date="2008-05-14T21:35:00Z">
        <w:r>
          <w:rPr/>
          <w:delText xml:space="preserve">additional </w:delText>
        </w:r>
      </w:del>
      <w:ins w:id="335" w:author="Tim C" w:date="2008-05-14T21:35:00Z">
        <w:r>
          <w:rPr/>
          <w:t xml:space="preserve">an expanded </w:t>
        </w:r>
      </w:ins>
      <w:r>
        <w:rPr/>
        <w:t xml:space="preserve">envelope. </w:t>
      </w:r>
    </w:p>
    <w:p>
      <w:pPr>
        <w:pStyle w:val="Normal"/>
        <w:rPr/>
      </w:pPr>
      <w:r>
        <w:rPr/>
      </w:r>
    </w:p>
    <w:p>
      <w:pPr>
        <w:pStyle w:val="Normal"/>
        <w:rPr>
          <w:i/>
          <w:i/>
        </w:rPr>
      </w:pPr>
      <w:r>
        <w:rPr>
          <w:b/>
          <w:i/>
        </w:rPr>
        <w:t>Point 7_ Ecologize the Interior</w:t>
      </w:r>
    </w:p>
    <w:p>
      <w:pPr>
        <w:pStyle w:val="Normal"/>
        <w:rPr/>
      </w:pPr>
      <w:r>
        <w:rPr/>
        <w:t>The boundary between interior and exterior marks the long contested division between the artificial and natural. While recent architecture and urbanism is especially inventive in questioning this division in terms of form, the underlying binary remains intact. Vancouver has</w:t>
      </w:r>
      <w:ins w:id="336" w:author="Tim C" w:date="2008-05-14T21:36:00Z">
        <w:r>
          <w:rPr/>
          <w:t>,</w:t>
        </w:r>
      </w:ins>
      <w:r>
        <w:rPr/>
        <w:t xml:space="preserve"> perhaps unwittingly</w:t>
      </w:r>
      <w:ins w:id="337" w:author="Tim C" w:date="2008-05-14T21:36:00Z">
        <w:r>
          <w:rPr/>
          <w:t>,</w:t>
        </w:r>
      </w:ins>
      <w:r>
        <w:rPr/>
        <w:t xml:space="preserve"> subverted this opposition by </w:t>
      </w:r>
      <w:del w:id="338" w:author="Tim C" w:date="2008-05-14T21:38:00Z">
        <w:r>
          <w:rPr/>
          <w:delText xml:space="preserve">incorporating </w:delText>
        </w:r>
      </w:del>
      <w:ins w:id="339" w:author="Tim C" w:date="2008-05-14T21:38:00Z">
        <w:r>
          <w:rPr/>
          <w:t xml:space="preserve">generating </w:t>
        </w:r>
      </w:ins>
      <w:r>
        <w:rPr/>
        <w:t>what can be described as interiorized urban agriculture on a massive scale</w:t>
      </w:r>
      <w:ins w:id="340" w:author="Tim C" w:date="2008-05-14T21:37:00Z">
        <w:r>
          <w:rPr/>
          <w:t>:</w:t>
        </w:r>
      </w:ins>
      <w:del w:id="341" w:author="Tim C" w:date="2008-05-14T21:37:00Z">
        <w:r>
          <w:rPr/>
          <w:delText>.</w:delText>
        </w:r>
      </w:del>
      <w:r>
        <w:rPr/>
        <w:t xml:space="preserve"> </w:t>
      </w:r>
      <w:ins w:id="342" w:author="Tim C" w:date="2008-05-14T21:37:00Z">
        <w:r>
          <w:rPr/>
          <w:t>r</w:t>
        </w:r>
      </w:ins>
      <w:del w:id="343" w:author="Tim C" w:date="2008-05-14T21:37:00Z">
        <w:r>
          <w:rPr/>
          <w:delText>R</w:delText>
        </w:r>
      </w:del>
      <w:r>
        <w:rPr/>
        <w:t>elatively lenient drug laws and strong foreign demand for marijuana ha</w:t>
      </w:r>
      <w:ins w:id="344" w:author="Tim C" w:date="2008-05-14T21:37:00Z">
        <w:r>
          <w:rPr/>
          <w:t>ve</w:t>
        </w:r>
      </w:ins>
      <w:del w:id="345" w:author="Tim C" w:date="2008-05-14T21:37:00Z">
        <w:r>
          <w:rPr/>
          <w:delText>s</w:delText>
        </w:r>
      </w:del>
      <w:r>
        <w:rPr/>
        <w:t xml:space="preserve"> resulted in a covert </w:t>
      </w:r>
      <w:ins w:id="346" w:author="Tim C" w:date="2008-05-14T21:38:00Z">
        <w:r>
          <w:rPr/>
          <w:t xml:space="preserve">domestic </w:t>
        </w:r>
      </w:ins>
      <w:r>
        <w:rPr/>
        <w:t>agricultural industry</w:t>
      </w:r>
      <w:del w:id="347" w:author="Tim C" w:date="2008-05-14T21:39:00Z">
        <w:r>
          <w:rPr/>
          <w:delText xml:space="preserve"> inside many homes and apartments</w:delText>
        </w:r>
      </w:del>
      <w:r>
        <w:rPr/>
        <w:t>. The City of Vancouver estimates that there are thousands of these operations in Metro Vancouver</w:t>
      </w:r>
      <w:ins w:id="348" w:author="Tim C" w:date="2008-05-14T21:39:00Z">
        <w:r>
          <w:rPr/>
          <w:t>,</w:t>
        </w:r>
      </w:ins>
      <w:r>
        <w:rPr/>
        <w:t xml:space="preserve"> producing more than $5 billion in annual exports</w:t>
      </w:r>
      <w:ins w:id="349" w:author="Tim C" w:date="2008-05-14T21:39:00Z">
        <w:r>
          <w:rPr/>
          <w:t xml:space="preserve"> and</w:t>
        </w:r>
      </w:ins>
      <w:del w:id="350" w:author="Tim C" w:date="2008-05-14T21:39:00Z">
        <w:r>
          <w:rPr/>
          <w:delText>,</w:delText>
        </w:r>
      </w:del>
      <w:r>
        <w:rPr/>
        <w:t xml:space="preserve"> making Vancouver arguably the most significant urban agricultural environment in the world. Basements, attics, and entire homes and apartments are </w:t>
      </w:r>
      <w:del w:id="351" w:author="Tim C" w:date="2008-05-14T21:39:00Z">
        <w:r>
          <w:rPr/>
          <w:delText>fit out</w:delText>
        </w:r>
      </w:del>
      <w:ins w:id="352" w:author="Tim C" w:date="2008-05-14T21:39:00Z">
        <w:r>
          <w:rPr/>
          <w:t>equipped</w:t>
        </w:r>
      </w:ins>
      <w:r>
        <w:rPr/>
        <w:t xml:space="preserve"> with hydroponic technology in which marijuana plants are grown in a nutrient solution with the aid of special lighting. EcoMet seeks the mainstreaming of these interior ecologies beyond the illicit drug trade to </w:t>
      </w:r>
      <w:del w:id="353" w:author="Tim C" w:date="2008-05-14T21:41:00Z">
        <w:r>
          <w:rPr/>
          <w:delText>produc</w:delText>
        </w:r>
      </w:del>
      <w:ins w:id="354" w:author="Tim C" w:date="2008-05-14T21:41:00Z">
        <w:r>
          <w:rPr/>
          <w:t>creat</w:t>
        </w:r>
      </w:ins>
      <w:r>
        <w:rPr/>
        <w:t>e productive environments in which living wallpapers are deployed for their graphic qualities as well as their ability to provide food</w:t>
      </w:r>
      <w:ins w:id="355" w:author="Tim C" w:date="2008-05-14T21:42:00Z">
        <w:r>
          <w:rPr/>
          <w:t xml:space="preserve">: </w:t>
        </w:r>
      </w:ins>
      <w:del w:id="356" w:author="Tim C" w:date="2008-05-14T21:42:00Z">
        <w:r>
          <w:rPr/>
          <w:delText xml:space="preserve">. Pick </w:delText>
        </w:r>
      </w:del>
      <w:r>
        <w:rPr/>
        <w:t xml:space="preserve">fresh tomatoes </w:t>
      </w:r>
      <w:ins w:id="357" w:author="Tim C" w:date="2008-05-14T21:42:00Z">
        <w:r>
          <w:rPr/>
          <w:t xml:space="preserve">could be harvested </w:t>
        </w:r>
      </w:ins>
      <w:r>
        <w:rPr/>
        <w:t xml:space="preserve">from your kitchen ceiling in an ever-changing environment of </w:t>
      </w:r>
      <w:ins w:id="358" w:author="Tim C" w:date="2008-05-14T21:42:00Z">
        <w:r>
          <w:rPr/>
          <w:t xml:space="preserve">red, green and </w:t>
        </w:r>
      </w:ins>
      <w:ins w:id="359" w:author="Tim C" w:date="2008-05-14T21:42:00Z">
        <w:commentRangeStart w:id="17"/>
        <w:r>
          <w:rPr/>
          <w:t>purple</w:t>
        </w:r>
      </w:ins>
      <w:ins w:id="360" w:author="Tim C" w:date="2008-05-14T21:42:00Z">
        <w:r>
          <w:rPr>
            <w:rStyle w:val="CommentReference"/>
            <w:vanish w:val="false"/>
          </w:rPr>
        </w:r>
      </w:ins>
      <w:ins w:id="361" w:author="Tim C" w:date="2008-05-14T21:42:00Z">
        <w:commentRangeEnd w:id="17"/>
        <w:r>
          <w:commentReference w:id="17"/>
        </w:r>
        <w:r>
          <w:rPr/>
          <w:t xml:space="preserve"> </w:t>
        </w:r>
      </w:ins>
      <w:r>
        <w:rPr/>
        <w:t>organic pixels</w:t>
      </w:r>
      <w:ins w:id="362" w:author="Tim C" w:date="2008-05-14T21:42:00Z">
        <w:r>
          <w:rPr/>
          <w:t>.</w:t>
        </w:r>
      </w:ins>
      <w:del w:id="363" w:author="Tim C" w:date="2008-05-14T21:42:00Z">
        <w:r>
          <w:rPr/>
          <w:delText xml:space="preserve"> of red, green and </w:delText>
        </w:r>
      </w:del>
      <w:del w:id="364" w:author="Tim C" w:date="2008-05-14T21:42:00Z">
        <w:commentRangeStart w:id="18"/>
        <w:r>
          <w:rPr/>
          <w:delText>purple</w:delText>
        </w:r>
      </w:del>
      <w:del w:id="365" w:author="Tim C" w:date="2008-05-14T21:42:00Z">
        <w:r>
          <w:rPr>
            <w:rStyle w:val="CommentReference"/>
            <w:vanish w:val="false"/>
          </w:rPr>
        </w:r>
      </w:del>
      <w:commentRangeEnd w:id="18"/>
      <w:r>
        <w:commentReference w:id="1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2008-05-14T21:27:00Z" w:initials="TC">
    <w:p>
      <w:r>
        <w:rPr>
          <w:rFonts w:ascii="Times New Roman" w:hAnsi="Times New Roman" w:eastAsia="Times New Roman" w:cs="Times New Roman"/>
          <w:color w:val="auto"/>
          <w:sz w:val="20"/>
          <w:szCs w:val="20"/>
          <w:lang w:eastAsia="en-US" w:val="en-US" w:bidi="ar-SA"/>
        </w:rPr>
        <w:t xml:space="preserve">I was unable to locate this reference. Can we ask the author to confirm, please? </w:t>
      </w:r>
    </w:p>
  </w:comment>
  <w:comment w:id="1" w:author="Tim C" w:date="2008-05-14T21:27:00Z" w:initials="TC">
    <w:p>
      <w:r>
        <w:rPr>
          <w:rFonts w:ascii="Times New Roman" w:hAnsi="Times New Roman" w:eastAsia="Times New Roman" w:cs="Times New Roman"/>
          <w:color w:val="auto"/>
          <w:sz w:val="20"/>
          <w:szCs w:val="20"/>
          <w:lang w:eastAsia="en-US" w:val="en-US" w:bidi="ar-SA"/>
        </w:rPr>
        <w:t xml:space="preserve">If we still need to take out words from the opening section, this paragraph could probably take some pruning and still make its point. </w:t>
      </w:r>
    </w:p>
  </w:comment>
  <w:comment w:id="2" w:author="Tim C" w:date="2008-05-14T21:27:00Z" w:initials="TC">
    <w:p>
      <w:r>
        <w:rPr>
          <w:rFonts w:ascii="Times New Roman" w:hAnsi="Times New Roman" w:eastAsia="Times New Roman" w:cs="Times New Roman"/>
          <w:color w:val="auto"/>
          <w:sz w:val="20"/>
          <w:szCs w:val="20"/>
          <w:lang w:eastAsia="en-US" w:val="en-US" w:bidi="ar-SA"/>
        </w:rPr>
        <w:t xml:space="preserve">Why the shift to the first person? </w:t>
      </w:r>
    </w:p>
  </w:comment>
  <w:comment w:id="3" w:author="Tim C" w:date="2008-05-14T21:27:00Z" w:initials="TC">
    <w:p>
      <w:r>
        <w:rPr>
          <w:rFonts w:ascii="Times New Roman" w:hAnsi="Times New Roman" w:eastAsia="Times New Roman" w:cs="Times New Roman"/>
          <w:color w:val="auto"/>
          <w:sz w:val="20"/>
          <w:szCs w:val="20"/>
          <w:lang w:eastAsia="en-US" w:val="en-US" w:bidi="ar-SA"/>
        </w:rPr>
        <w:t>I’m going to presume that the authors don’t really mean ‘urbanity.”</w:t>
      </w:r>
    </w:p>
  </w:comment>
  <w:comment w:id="4" w:author="Tim C" w:date="2008-05-14T21:27:00Z" w:initials="TC">
    <w:p>
      <w:r>
        <w:rPr>
          <w:rFonts w:ascii="Times New Roman" w:hAnsi="Times New Roman" w:eastAsia="Times New Roman" w:cs="Times New Roman"/>
          <w:color w:val="auto"/>
          <w:sz w:val="20"/>
          <w:szCs w:val="20"/>
          <w:lang w:eastAsia="en-US" w:val="en-US" w:bidi="ar-SA"/>
        </w:rPr>
        <w:t>What kind of experiences?? Can the authors be more specific?</w:t>
      </w:r>
    </w:p>
  </w:comment>
  <w:comment w:id="5" w:author="Tim C" w:date="2008-05-14T21:27:00Z" w:initials="TC">
    <w:p>
      <w:r>
        <w:rPr>
          <w:rFonts w:ascii="Times New Roman" w:hAnsi="Times New Roman" w:eastAsia="Times New Roman" w:cs="Times New Roman"/>
          <w:color w:val="auto"/>
          <w:sz w:val="20"/>
          <w:szCs w:val="20"/>
          <w:lang w:eastAsia="en-US" w:val="en-US" w:bidi="ar-SA"/>
        </w:rPr>
        <w:t xml:space="preserve">Again, a sudden shift into first person. Do the authors want to rethink this as a first person manifesto, or is EcoMet arguing for itself? </w:t>
      </w:r>
    </w:p>
  </w:comment>
  <w:comment w:id="6" w:author="Tim C" w:date="2008-05-14T21:27:00Z" w:initials="TC">
    <w:p>
      <w:r>
        <w:rPr>
          <w:rFonts w:ascii="Times New Roman" w:hAnsi="Times New Roman" w:eastAsia="Times New Roman" w:cs="Times New Roman"/>
          <w:color w:val="auto"/>
          <w:sz w:val="20"/>
          <w:szCs w:val="20"/>
          <w:lang w:eastAsia="en-US" w:val="en-US" w:bidi="ar-SA"/>
        </w:rPr>
        <w:t xml:space="preserve">Unless these are discussed in a sidebar, I would suggest including the unabbreviated forms in the text rather than in a footnote, even though that might be unwieldy. </w:t>
      </w:r>
    </w:p>
  </w:comment>
  <w:comment w:id="7" w:author="Tim C" w:date="2008-05-14T21:27:00Z" w:initials="TC">
    <w:p>
      <w:r>
        <w:rPr>
          <w:rFonts w:ascii="Times New Roman" w:hAnsi="Times New Roman" w:eastAsia="Times New Roman" w:cs="Times New Roman"/>
          <w:color w:val="auto"/>
          <w:sz w:val="20"/>
          <w:szCs w:val="20"/>
          <w:lang w:eastAsia="en-US" w:val="en-US" w:bidi="ar-SA"/>
        </w:rPr>
        <w:t>Does the author intend here to refer specifically to animal “habitats” rather than animals more generally?</w:t>
      </w:r>
    </w:p>
  </w:comment>
  <w:comment w:id="8" w:author="Tim C" w:date="2008-05-14T21:27:00Z" w:initials="TC">
    <w:p>
      <w:r>
        <w:rPr>
          <w:rFonts w:ascii="Times New Roman" w:hAnsi="Times New Roman" w:eastAsia="Times New Roman" w:cs="Times New Roman"/>
          <w:color w:val="auto"/>
          <w:sz w:val="20"/>
          <w:szCs w:val="20"/>
          <w:lang w:eastAsia="en-US" w:val="en-US" w:bidi="ar-SA"/>
        </w:rPr>
        <w:t>Unnecessary if explained earlier in paragraph.</w:t>
      </w:r>
    </w:p>
  </w:comment>
  <w:comment w:id="9" w:author="Tim C" w:date="2008-05-14T21:27:00Z" w:initials="TC">
    <w:p>
      <w:r>
        <w:rPr>
          <w:rFonts w:ascii="Times New Roman" w:hAnsi="Times New Roman" w:eastAsia="Times New Roman" w:cs="Times New Roman"/>
          <w:color w:val="auto"/>
          <w:sz w:val="20"/>
          <w:szCs w:val="20"/>
          <w:lang w:eastAsia="en-US" w:val="en-US" w:bidi="ar-SA"/>
        </w:rPr>
        <w:t xml:space="preserve">9% is highly specific. Does anything in the visual support material amplify/clarify this assertion? </w:t>
      </w:r>
    </w:p>
  </w:comment>
  <w:comment w:id="10" w:author="Tim C" w:date="2008-05-14T21:27:00Z" w:initials="TC">
    <w:p>
      <w:r>
        <w:rPr>
          <w:rFonts w:ascii="Times New Roman" w:hAnsi="Times New Roman" w:eastAsia="Times New Roman" w:cs="Times New Roman"/>
          <w:color w:val="auto"/>
          <w:sz w:val="20"/>
          <w:szCs w:val="20"/>
          <w:lang w:eastAsia="en-US" w:val="en-US" w:bidi="ar-SA"/>
        </w:rPr>
        <w:t>The authors could intend “counterpoising,” although “counterpose” seems the more likely. Verify?</w:t>
      </w:r>
    </w:p>
  </w:comment>
  <w:comment w:id="11" w:author="Tim C" w:date="2008-05-14T21:27:00Z" w:initials="TC">
    <w:p>
      <w:r>
        <w:rPr>
          <w:rFonts w:ascii="Times New Roman" w:hAnsi="Times New Roman" w:eastAsia="Times New Roman" w:cs="Times New Roman"/>
          <w:color w:val="auto"/>
          <w:sz w:val="20"/>
          <w:szCs w:val="20"/>
          <w:lang w:eastAsia="en-US" w:val="en-US" w:bidi="ar-SA"/>
        </w:rPr>
        <w:t>I’m unclear about the authors’ intended meaning here. Clarify?</w:t>
      </w:r>
    </w:p>
  </w:comment>
  <w:comment w:id="12" w:author="Tim C" w:date="2008-05-14T21:27:00Z" w:initials="TC">
    <w:p>
      <w:r>
        <w:rPr>
          <w:rFonts w:ascii="Times New Roman" w:hAnsi="Times New Roman" w:eastAsia="Times New Roman" w:cs="Times New Roman"/>
          <w:color w:val="auto"/>
          <w:sz w:val="20"/>
          <w:szCs w:val="20"/>
          <w:lang w:eastAsia="en-US" w:val="en-US" w:bidi="ar-SA"/>
        </w:rPr>
        <w:t>I’m not sure that I’m correctly picturing this. Could it use some clarification?</w:t>
      </w:r>
    </w:p>
  </w:comment>
  <w:comment w:id="13" w:author="Tim C" w:date="2008-05-14T21:27:00Z" w:initials="TC">
    <w:p>
      <w:r>
        <w:rPr>
          <w:rFonts w:ascii="Times New Roman" w:hAnsi="Times New Roman" w:eastAsia="Times New Roman" w:cs="Times New Roman"/>
          <w:color w:val="auto"/>
          <w:sz w:val="20"/>
          <w:szCs w:val="20"/>
          <w:lang w:eastAsia="en-US" w:val="en-US" w:bidi="ar-SA"/>
        </w:rPr>
        <w:t xml:space="preserve">Funny to use the thirteenth floor as the example . . . </w:t>
      </w:r>
    </w:p>
  </w:comment>
  <w:comment w:id="14" w:author="Tim C" w:date="2008-05-14T21:27:00Z" w:initials="TC">
    <w:p>
      <w:r>
        <w:rPr>
          <w:rFonts w:ascii="Times New Roman" w:hAnsi="Times New Roman" w:eastAsia="Times New Roman" w:cs="Times New Roman"/>
          <w:color w:val="auto"/>
          <w:sz w:val="20"/>
          <w:szCs w:val="20"/>
          <w:lang w:eastAsia="en-US" w:val="en-US" w:bidi="ar-SA"/>
        </w:rPr>
        <w:t>Requires further explanation.</w:t>
      </w:r>
    </w:p>
  </w:comment>
  <w:comment w:id="15" w:author="Tim C" w:date="2008-05-14T21:27:00Z" w:initials="TC">
    <w:p>
      <w:r>
        <w:rPr>
          <w:rFonts w:ascii="Times New Roman" w:hAnsi="Times New Roman" w:eastAsia="Times New Roman" w:cs="Times New Roman"/>
          <w:color w:val="auto"/>
          <w:sz w:val="20"/>
          <w:szCs w:val="20"/>
          <w:lang w:eastAsia="en-US" w:val="en-US" w:bidi="ar-SA"/>
        </w:rPr>
        <w:t>Is the punctuation correct in this quote? Author to verify.</w:t>
      </w:r>
    </w:p>
  </w:comment>
  <w:comment w:id="16" w:author="Tim C" w:date="2008-05-14T21:30:00Z" w:initials="TC">
    <w:p>
      <w:r>
        <w:rPr>
          <w:rFonts w:ascii="Times New Roman" w:hAnsi="Times New Roman" w:eastAsia="Times New Roman" w:cs="Times New Roman"/>
          <w:color w:val="auto"/>
          <w:sz w:val="20"/>
          <w:szCs w:val="20"/>
          <w:lang w:eastAsia="en-US" w:val="en-US" w:bidi="ar-SA"/>
        </w:rPr>
        <w:t>Is something missing here?</w:t>
      </w:r>
    </w:p>
  </w:comment>
  <w:comment w:id="17" w:author="Tim C" w:date="2008-05-14T21:42:00Z" w:initials="TC">
    <w:p>
      <w:r>
        <w:rPr>
          <w:rFonts w:ascii="Times New Roman" w:hAnsi="Times New Roman" w:eastAsia="Times New Roman" w:cs="Times New Roman"/>
          <w:color w:val="auto"/>
          <w:sz w:val="20"/>
          <w:szCs w:val="20"/>
          <w:lang w:eastAsia="en-US" w:val="en-US" w:bidi="ar-SA"/>
        </w:rPr>
        <w:t xml:space="preserve">This paragraph seems to tail off. Is there any sort of concluding section? </w:t>
      </w:r>
    </w:p>
  </w:comment>
  <w:comment w:id="18" w:author="Tim C" w:date="2008-05-14T21:42:00Z" w:initials="TC">
    <w:p>
      <w:r>
        <w:rPr>
          <w:rFonts w:ascii="Times New Roman" w:hAnsi="Times New Roman" w:eastAsia="Times New Roman" w:cs="Times New Roman"/>
          <w:color w:val="auto"/>
          <w:sz w:val="20"/>
          <w:szCs w:val="20"/>
          <w:lang w:eastAsia="en-US" w:val="en-US" w:bidi="ar-SA"/>
        </w:rPr>
        <w:t xml:space="preserve">This paragraph seems to tail off. Is there any sort of concluding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footnote>
  <w:footnote w:id="3">
    <w:p>
      <w:pPr>
        <w:pStyle w:val="Footnote"/>
        <w:rPr/>
      </w:pPr>
      <w:r>
        <w:rPr>
          <w:rStyle w:val="FootnoteCharacters"/>
        </w:rPr>
        <w:footnoteRef/>
      </w:r>
      <w:r>
        <w:rPr/>
        <w:t xml:space="preserve"> </w:t>
      </w:r>
      <w:ins w:id="366" w:author="Tim C" w:date="2008-05-14T20:19:00Z">
        <w:r>
          <w:rPr/>
          <w:t xml:space="preserve"> </w:t>
        </w:r>
      </w:ins>
      <w:ins w:id="367" w:author="Tim C" w:date="2008-05-14T20:19:00Z">
        <w:r>
          <w:rPr/>
          <w:t xml:space="preserve">Trevor </w:t>
        </w:r>
      </w:ins>
      <w:r>
        <w:rPr>
          <w:sz w:val="16"/>
          <w:szCs w:val="16"/>
        </w:rPr>
        <w:t>Boddy</w:t>
      </w:r>
      <w:del w:id="368" w:author="Tim C" w:date="2008-05-14T20:19:00Z">
        <w:r>
          <w:rPr>
            <w:sz w:val="16"/>
            <w:szCs w:val="16"/>
          </w:rPr>
          <w:delText>, Trevor.</w:delText>
        </w:r>
      </w:del>
      <w:ins w:id="369" w:author="Tim C" w:date="2008-05-14T20:19:00Z">
        <w:r>
          <w:rPr>
            <w:sz w:val="16"/>
            <w:szCs w:val="16"/>
          </w:rPr>
          <w:t>,</w:t>
        </w:r>
      </w:ins>
      <w:r>
        <w:rPr>
          <w:sz w:val="16"/>
          <w:szCs w:val="16"/>
        </w:rPr>
        <w:t xml:space="preserve"> </w:t>
      </w:r>
      <w:del w:id="370" w:author="Tim C" w:date="2008-05-14T20:19:00Z">
        <w:r>
          <w:rPr>
            <w:sz w:val="16"/>
            <w:szCs w:val="16"/>
          </w:rPr>
          <w:delText>I</w:delText>
        </w:r>
      </w:del>
      <w:ins w:id="371" w:author="Tim C" w:date="2008-05-14T20:19:00Z">
        <w:r>
          <w:rPr>
            <w:sz w:val="16"/>
            <w:szCs w:val="16"/>
          </w:rPr>
          <w:t>i</w:t>
        </w:r>
      </w:ins>
      <w:r>
        <w:rPr>
          <w:sz w:val="16"/>
          <w:szCs w:val="16"/>
        </w:rPr>
        <w:t>nterview</w:t>
      </w:r>
      <w:ins w:id="372" w:author="Tim C" w:date="2008-05-14T20:19:00Z">
        <w:r>
          <w:rPr>
            <w:sz w:val="16"/>
            <w:szCs w:val="16"/>
          </w:rPr>
          <w:t xml:space="preserve"> by [NAME OF INTERVIEWER],</w:t>
        </w:r>
      </w:ins>
      <w:del w:id="373" w:author="Tim C" w:date="2008-05-14T20:19:00Z">
        <w:r>
          <w:rPr>
            <w:sz w:val="16"/>
            <w:szCs w:val="16"/>
          </w:rPr>
          <w:delText xml:space="preserve"> in the documentary </w:delText>
        </w:r>
      </w:del>
      <w:r>
        <w:rPr>
          <w:i/>
          <w:sz w:val="16"/>
          <w:szCs w:val="16"/>
        </w:rPr>
        <w:t>Vancouverism in Vancouver,</w:t>
      </w:r>
      <w:r>
        <w:rPr>
          <w:sz w:val="16"/>
          <w:szCs w:val="16"/>
        </w:rPr>
        <w:t xml:space="preserve"> </w:t>
      </w:r>
      <w:ins w:id="374" w:author="Tim C" w:date="2008-05-14T20:20:00Z">
        <w:r>
          <w:rPr>
            <w:sz w:val="16"/>
            <w:szCs w:val="16"/>
          </w:rPr>
          <w:t>[WHERE THE INTERVIEW AIRED AND THE DATE AIRED, see CMS 17.207]</w:t>
        </w:r>
      </w:ins>
      <w:del w:id="375" w:author="Tim C" w:date="2008-05-14T20:21:00Z">
        <w:r>
          <w:rPr>
            <w:sz w:val="16"/>
            <w:szCs w:val="16"/>
          </w:rPr>
          <w:delText>2006, Julie Bogdanowicz and Robin Anderson</w:delText>
        </w:r>
      </w:del>
      <w:r>
        <w:rPr>
          <w:sz w:val="16"/>
          <w:szCs w:val="16"/>
        </w:rPr>
        <w:t>.</w:t>
      </w:r>
    </w:p>
  </w:footnote>
  <w:footnote w:id="4">
    <w:p>
      <w:pPr>
        <w:pStyle w:val="Normal"/>
        <w:rPr/>
      </w:pPr>
      <w:r>
        <w:rPr>
          <w:rStyle w:val="FootnoteCharacters"/>
        </w:rPr>
        <w:footnoteRef/>
      </w:r>
      <w:r>
        <w:rPr>
          <w:sz w:val="16"/>
          <w:szCs w:val="16"/>
        </w:rPr>
        <w:t xml:space="preserve"> </w:t>
      </w:r>
      <w:ins w:id="376" w:author="Tim C" w:date="2008-05-14T20:21:00Z">
        <w:r>
          <w:rPr>
            <w:sz w:val="16"/>
            <w:szCs w:val="16"/>
          </w:rPr>
          <w:t xml:space="preserve">Lance </w:t>
        </w:r>
      </w:ins>
      <w:r>
        <w:rPr>
          <w:sz w:val="16"/>
          <w:szCs w:val="16"/>
        </w:rPr>
        <w:t xml:space="preserve">Berelowitz, </w:t>
      </w:r>
      <w:del w:id="377" w:author="Tim C" w:date="2008-05-14T20:22:00Z">
        <w:r>
          <w:rPr>
            <w:sz w:val="16"/>
            <w:szCs w:val="16"/>
          </w:rPr>
          <w:delText xml:space="preserve">Lance. 2005. </w:delText>
        </w:r>
      </w:del>
      <w:r>
        <w:rPr>
          <w:i/>
          <w:sz w:val="16"/>
          <w:szCs w:val="16"/>
        </w:rPr>
        <w:t>Dream City: Vancouver and the Global Imagination</w:t>
      </w:r>
      <w:del w:id="378" w:author="Tim C" w:date="2008-05-14T20:22:00Z">
        <w:r>
          <w:rPr>
            <w:sz w:val="16"/>
            <w:szCs w:val="16"/>
          </w:rPr>
          <w:delText>.</w:delText>
        </w:r>
      </w:del>
      <w:r>
        <w:rPr>
          <w:sz w:val="16"/>
          <w:szCs w:val="16"/>
        </w:rPr>
        <w:t xml:space="preserve"> </w:t>
      </w:r>
      <w:ins w:id="379" w:author="Tim C" w:date="2008-05-14T20:22:00Z">
        <w:r>
          <w:rPr>
            <w:sz w:val="16"/>
            <w:szCs w:val="16"/>
          </w:rPr>
          <w:t>(</w:t>
        </w:r>
      </w:ins>
      <w:r>
        <w:rPr>
          <w:sz w:val="16"/>
          <w:szCs w:val="16"/>
        </w:rPr>
        <w:t>Vancouver: Douglas and McIntyre</w:t>
      </w:r>
      <w:ins w:id="380" w:author="Tim C" w:date="2008-05-14T20:22:00Z">
        <w:r>
          <w:rPr>
            <w:sz w:val="16"/>
            <w:szCs w:val="16"/>
          </w:rPr>
          <w:t>, 2005)</w:t>
        </w:r>
      </w:ins>
      <w:r>
        <w:rPr>
          <w:sz w:val="16"/>
          <w:szCs w:val="16"/>
        </w:rPr>
        <w:t>.</w:t>
      </w:r>
    </w:p>
  </w:footnote>
  <w:footnote w:id="5">
    <w:p>
      <w:pPr>
        <w:pStyle w:val="Footnote"/>
        <w:rPr/>
      </w:pPr>
      <w:r>
        <w:rPr>
          <w:rStyle w:val="FootnoteCharacters"/>
        </w:rPr>
        <w:footnoteRef/>
      </w:r>
      <w:r>
        <w:rPr>
          <w:sz w:val="16"/>
          <w:szCs w:val="16"/>
        </w:rPr>
        <w:t xml:space="preserve"> </w:t>
      </w:r>
      <w:ins w:id="381" w:author="Tim C" w:date="2008-05-14T20:23:00Z">
        <w:r>
          <w:rPr>
            <w:sz w:val="16"/>
            <w:szCs w:val="16"/>
          </w:rPr>
          <w:t xml:space="preserve">Trevor </w:t>
        </w:r>
      </w:ins>
      <w:r>
        <w:rPr>
          <w:sz w:val="16"/>
          <w:szCs w:val="16"/>
        </w:rPr>
        <w:t>Boddy</w:t>
      </w:r>
      <w:del w:id="382" w:author="Tim C" w:date="2008-05-14T20:23:00Z">
        <w:r>
          <w:rPr>
            <w:sz w:val="16"/>
            <w:szCs w:val="16"/>
          </w:rPr>
          <w:delText>, Trevor</w:delText>
        </w:r>
      </w:del>
      <w:ins w:id="383" w:author="Tim C" w:date="2008-05-14T20:24:00Z">
        <w:r>
          <w:rPr>
            <w:sz w:val="16"/>
            <w:szCs w:val="16"/>
          </w:rPr>
          <w:t>,</w:t>
        </w:r>
      </w:ins>
      <w:del w:id="384" w:author="Tim C" w:date="2008-05-14T20:24:00Z">
        <w:r>
          <w:rPr>
            <w:sz w:val="16"/>
            <w:szCs w:val="16"/>
          </w:rPr>
          <w:delText>.</w:delText>
        </w:r>
      </w:del>
      <w:r>
        <w:rPr>
          <w:sz w:val="16"/>
          <w:szCs w:val="16"/>
        </w:rPr>
        <w:t xml:space="preserve"> “Vancouverism vs. Lower Manhattanism: Shaping the High Density City</w:t>
      </w:r>
      <w:ins w:id="385" w:author="Tim C" w:date="2008-05-14T20:24:00Z">
        <w:r>
          <w:rPr>
            <w:sz w:val="16"/>
            <w:szCs w:val="16"/>
          </w:rPr>
          <w:t>,</w:t>
        </w:r>
      </w:ins>
      <w:del w:id="386" w:author="Tim C" w:date="2008-05-14T20:24:00Z">
        <w:r>
          <w:rPr>
            <w:sz w:val="16"/>
            <w:szCs w:val="16"/>
          </w:rPr>
          <w:delText>.</w:delText>
        </w:r>
      </w:del>
      <w:r>
        <w:rPr>
          <w:sz w:val="16"/>
          <w:szCs w:val="16"/>
        </w:rPr>
        <w:t>” ArchNewsNow.com</w:t>
      </w:r>
      <w:ins w:id="387" w:author="Tim C" w:date="2008-05-14T20:24:00Z">
        <w:r>
          <w:rPr>
            <w:sz w:val="16"/>
            <w:szCs w:val="16"/>
          </w:rPr>
          <w:t>,</w:t>
        </w:r>
      </w:ins>
      <w:del w:id="388" w:author="Tim C" w:date="2008-05-14T20:24:00Z">
        <w:r>
          <w:rPr>
            <w:sz w:val="16"/>
            <w:szCs w:val="16"/>
          </w:rPr>
          <w:delText>.</w:delText>
        </w:r>
      </w:del>
      <w:r>
        <w:rPr>
          <w:sz w:val="16"/>
          <w:szCs w:val="16"/>
        </w:rPr>
        <w:t xml:space="preserve"> September 20, 2005</w:t>
      </w:r>
      <w:ins w:id="389" w:author="Tim C" w:date="2008-05-14T20:24:00Z">
        <w:r>
          <w:rPr>
            <w:sz w:val="16"/>
            <w:szCs w:val="16"/>
          </w:rPr>
          <w:t>,</w:t>
        </w:r>
      </w:ins>
      <w:del w:id="390" w:author="Tim C" w:date="2008-05-14T20:24:00Z">
        <w:r>
          <w:rPr>
            <w:sz w:val="16"/>
            <w:szCs w:val="16"/>
          </w:rPr>
          <w:delText>.</w:delText>
        </w:r>
      </w:del>
      <w:r>
        <w:rPr>
          <w:sz w:val="16"/>
          <w:szCs w:val="16"/>
        </w:rPr>
        <w:t xml:space="preserve"> </w:t>
      </w:r>
      <w:hyperlink r:id="rId1">
        <w:r>
          <w:rPr>
            <w:rStyle w:val="InternetLink"/>
            <w:sz w:val="16"/>
            <w:szCs w:val="16"/>
          </w:rPr>
          <w:t>http://www.archnewsnow.com/features/Feature177.htm</w:t>
        </w:r>
      </w:hyperlink>
      <w:ins w:id="391" w:author="Tim C" w:date="2008-05-14T20:24:00Z">
        <w:r>
          <w:rPr>
            <w:sz w:val="16"/>
            <w:szCs w:val="16"/>
          </w:rPr>
          <w:t>.</w:t>
        </w:r>
      </w:ins>
    </w:p>
  </w:footnote>
  <w:footnote w:id="6">
    <w:p>
      <w:pPr>
        <w:pStyle w:val="Footnote"/>
        <w:rPr/>
      </w:pPr>
      <w:r>
        <w:rPr>
          <w:rStyle w:val="FootnoteCharacters"/>
        </w:rPr>
        <w:footnoteRef/>
      </w:r>
      <w:r>
        <w:rPr/>
        <w:t xml:space="preserve"> </w:t>
      </w:r>
      <w:del w:id="392" w:author="Tim C" w:date="2008-05-14T20:25:00Z">
        <w:r>
          <w:rPr>
            <w:sz w:val="16"/>
          </w:rPr>
          <w:delText xml:space="preserve">Koolhaas, </w:delText>
        </w:r>
      </w:del>
      <w:r>
        <w:rPr>
          <w:sz w:val="16"/>
        </w:rPr>
        <w:t>Rem</w:t>
      </w:r>
      <w:ins w:id="393" w:author="Tim C" w:date="2008-05-14T20:25:00Z">
        <w:r>
          <w:rPr>
            <w:sz w:val="16"/>
          </w:rPr>
          <w:t xml:space="preserve"> Koolhaas,</w:t>
        </w:r>
      </w:ins>
      <w:del w:id="394" w:author="Tim C" w:date="2008-05-14T20:25:00Z">
        <w:r>
          <w:rPr>
            <w:sz w:val="16"/>
          </w:rPr>
          <w:delText>.</w:delText>
        </w:r>
      </w:del>
      <w:r>
        <w:rPr>
          <w:sz w:val="16"/>
        </w:rPr>
        <w:t xml:space="preserve"> </w:t>
      </w:r>
      <w:del w:id="395" w:author="Tim C" w:date="2008-05-14T20:25:00Z">
        <w:r>
          <w:rPr>
            <w:sz w:val="16"/>
          </w:rPr>
          <w:delText>1994.</w:delText>
        </w:r>
      </w:del>
      <w:r>
        <w:rPr>
          <w:sz w:val="16"/>
        </w:rPr>
        <w:t xml:space="preserve"> </w:t>
      </w:r>
      <w:r>
        <w:rPr>
          <w:i/>
          <w:sz w:val="16"/>
        </w:rPr>
        <w:t>Delirious New York</w:t>
      </w:r>
      <w:del w:id="396" w:author="Tim C" w:date="2008-05-14T20:25:00Z">
        <w:r>
          <w:rPr>
            <w:sz w:val="16"/>
          </w:rPr>
          <w:delText>.</w:delText>
        </w:r>
      </w:del>
      <w:r>
        <w:rPr>
          <w:sz w:val="16"/>
        </w:rPr>
        <w:t xml:space="preserve"> </w:t>
      </w:r>
      <w:ins w:id="397" w:author="Tim C" w:date="2008-05-14T20:25:00Z">
        <w:r>
          <w:rPr>
            <w:sz w:val="16"/>
          </w:rPr>
          <w:t>(</w:t>
        </w:r>
      </w:ins>
      <w:r>
        <w:rPr>
          <w:sz w:val="16"/>
        </w:rPr>
        <w:t>New York: Monacelli Press</w:t>
      </w:r>
      <w:ins w:id="398" w:author="Tim C" w:date="2008-05-14T20:25:00Z">
        <w:r>
          <w:rPr>
            <w:sz w:val="16"/>
          </w:rPr>
          <w:t>, 1994) [PAGE CITED???]</w:t>
        </w:r>
      </w:ins>
      <w:r>
        <w:rPr>
          <w:sz w:val="16"/>
        </w:rPr>
        <w:t>.</w:t>
      </w:r>
    </w:p>
  </w:footnote>
  <w:footnote w:id="7">
    <w:p>
      <w:pPr>
        <w:pStyle w:val="Footnote"/>
        <w:rPr/>
      </w:pPr>
      <w:r>
        <w:rPr>
          <w:rStyle w:val="FootnoteCharacters"/>
        </w:rPr>
        <w:footnoteRef/>
      </w:r>
      <w:r>
        <w:rPr/>
        <w:t xml:space="preserve"> </w:t>
      </w:r>
      <w:del w:id="399" w:author="Tim C" w:date="2008-05-14T21:28:00Z">
        <w:r>
          <w:rPr/>
          <w:delText xml:space="preserve">Hoos, </w:delText>
        </w:r>
      </w:del>
      <w:r>
        <w:rPr/>
        <w:t>Rick</w:t>
      </w:r>
      <w:ins w:id="400" w:author="Tim C" w:date="2008-05-14T21:28:00Z">
        <w:r>
          <w:rPr/>
          <w:t xml:space="preserve"> Hoos, </w:t>
        </w:r>
      </w:ins>
      <w:del w:id="401" w:author="Tim C" w:date="2008-05-14T21:28:00Z">
        <w:r>
          <w:rPr/>
          <w:delText>. P</w:delText>
        </w:r>
      </w:del>
      <w:ins w:id="402" w:author="Tim C" w:date="2008-05-14T21:28:00Z">
        <w:r>
          <w:rPr/>
          <w:t>telep</w:t>
        </w:r>
      </w:ins>
      <w:r>
        <w:rPr/>
        <w:t xml:space="preserve">hone </w:t>
      </w:r>
      <w:del w:id="403" w:author="Tim C" w:date="2008-05-14T21:28:00Z">
        <w:r>
          <w:rPr/>
          <w:delText>I</w:delText>
        </w:r>
      </w:del>
      <w:ins w:id="404" w:author="Tim C" w:date="2008-05-14T21:28:00Z">
        <w:r>
          <w:rPr/>
          <w:t>i</w:t>
        </w:r>
      </w:ins>
      <w:r>
        <w:rPr/>
        <w:t>nterview</w:t>
      </w:r>
      <w:ins w:id="405" w:author="Tim C" w:date="2008-05-14T21:28:00Z">
        <w:r>
          <w:rPr/>
          <w:t xml:space="preserve"> with the author [AUTHORS? NAME ONE?],</w:t>
        </w:r>
      </w:ins>
      <w:del w:id="406" w:author="Tim C" w:date="2008-05-14T21:28:00Z">
        <w:r>
          <w:rPr/>
          <w:delText>.</w:delText>
        </w:r>
      </w:del>
      <w:r>
        <w:rPr/>
        <w:t xml:space="preserve"> February 21, 2008.</w:t>
      </w:r>
    </w:p>
  </w:footnote>
</w:footnotes>
</file>

<file path=word/settings.xml><?xml version="1.0" encoding="utf-8"?>
<w:settings xmlns:w="http://schemas.openxmlformats.org/wordprocessingml/2006/main">
  <w:zoom w:percent="1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32:00Z</dcterms:created>
  <dc:creator> </dc:creator>
  <dc:description/>
  <cp:keywords/>
  <dc:language>en-US</dc:language>
  <cp:lastModifiedBy>Tim C</cp:lastModifiedBy>
  <cp:lastPrinted>2008-05-03T15:50:00Z</cp:lastPrinted>
  <dcterms:modified xsi:type="dcterms:W3CDTF">2008-05-15T04:42:00Z</dcterms:modified>
  <cp:revision>10</cp:revision>
  <dc:subject/>
  <dc:title>Fast-rising and without history, Vancouver provides a glimpse of possibility for the new and yet unrealized urbanism of the 21</dc:title>
</cp:coreProperties>
</file>