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chafer" w:date="2008-07-04T17:25:00Z"/>
        </w:rPr>
      </w:pPr>
      <w:r>
        <w:rPr>
          <w:rFonts w:cs="Helvetica Neue Light" w:ascii="Helvetica Neue Light" w:hAnsi="Helvetica Neue Light"/>
        </w:rPr>
        <w:softHyphen/>
      </w:r>
      <w:ins w:id="0" w:author="Schafer" w:date="2008-07-04T17:25:00Z">
        <w:r>
          <w:rPr>
            <w:rFonts w:cs="Helvetica Neue Light" w:ascii="Helvetica Neue Light" w:hAnsi="Helvetica Neue Light"/>
          </w:rPr>
          <w:t>Hey Maia,</w:t>
        </w:r>
      </w:ins>
    </w:p>
    <w:p>
      <w:pPr>
        <w:pStyle w:val="Normal"/>
        <w:rPr>
          <w:ins w:id="3" w:author="Schafer" w:date="2008-07-04T17:25:00Z"/>
        </w:rPr>
      </w:pPr>
      <w:ins w:id="2" w:author="Schafer" w:date="2008-07-04T17:25:00Z">
        <w:r>
          <w:rPr>
            <w:rFonts w:cs="Helvetica Neue Light" w:ascii="Helvetica Neue Light" w:hAnsi="Helvetica Neue Light"/>
          </w:rPr>
          <w:t xml:space="preserve">I think the content is mostly there and your writing is fairly solid, too, which I really appreciate. The comments I’ve made are more general and more stylistic, and most often have to do with consistency or emphasis across the piece. </w:t>
        </w:r>
      </w:ins>
    </w:p>
    <w:p>
      <w:pPr>
        <w:pStyle w:val="Normal"/>
        <w:rPr>
          <w:rFonts w:ascii="Helvetica Neue Light" w:hAnsi="Helvetica Neue Light" w:cs="Helvetica Neue Light"/>
          <w:ins w:id="5" w:author="Schafer" w:date="2008-07-04T17:25:00Z"/>
        </w:rPr>
      </w:pPr>
      <w:ins w:id="4" w:author="Schafer" w:date="2008-07-04T17:25:00Z">
        <w:r>
          <w:rPr>
            <w:rFonts w:cs="Helvetica Neue Light" w:ascii="Helvetica Neue Light" w:hAnsi="Helvetica Neue Light"/>
          </w:rPr>
        </w:r>
      </w:ins>
    </w:p>
    <w:p>
      <w:pPr>
        <w:pStyle w:val="Normal"/>
        <w:rPr>
          <w:ins w:id="7" w:author="Schafer" w:date="2008-07-04T17:20:00Z"/>
        </w:rPr>
      </w:pPr>
      <w:ins w:id="6" w:author="Schafer" w:date="2008-07-04T17:20:00Z">
        <w:r>
          <w:rPr>
            <w:rFonts w:cs="Helvetica Neue Light" w:ascii="Helvetica Neue Light" w:hAnsi="Helvetica Neue Light"/>
          </w:rPr>
          <w:t xml:space="preserve">In terms of space on the page, as well as graphic design, and I think the content of the text, I think it should be less outline-y, saving the bullet points for the one place where you really want to emphasize something. </w:t>
        </w:r>
      </w:ins>
    </w:p>
    <w:p>
      <w:pPr>
        <w:pStyle w:val="Normal"/>
        <w:rPr/>
      </w:pPr>
      <w:r>
        <w:rPr>
          <w:rFonts w:cs="Helvetica Neue Light" w:ascii="Helvetica Neue Light" w:hAnsi="Helvetica Neue Light"/>
        </w:rPr>
        <w:t>The future of the Providence Waterfront rests in a negotiation between three forces</w:t>
      </w:r>
      <w:ins w:id="8" w:author="Schafer" w:date="2008-07-04T17:23:00Z">
        <w:r>
          <w:rPr>
            <w:rFonts w:cs="Helvetica Neue Light" w:ascii="Helvetica Neue Light" w:hAnsi="Helvetica Neue Light"/>
          </w:rPr>
          <w:t xml:space="preserve"> (its not really a force is it? more like a constituiency or special interest groups, or political groups?</w:t>
        </w:r>
      </w:ins>
      <w:r>
        <w:rPr>
          <w:rFonts w:cs="Helvetica Neue Light" w:ascii="Helvetica Neue Light" w:hAnsi="Helvetica Neue Light"/>
        </w:rPr>
        <w:t xml:space="preserve">: </w:t>
      </w:r>
      <w:del w:id="9" w:author="Schafer" w:date="2008-07-04T17:23:00Z">
        <w:r>
          <w:rPr>
            <w:rFonts w:cs="Helvetica Neue Light" w:ascii="Helvetica Neue Light" w:hAnsi="Helvetica Neue Light"/>
          </w:rPr>
          <w:delText>&gt;</w:delText>
          <w:tab/>
        </w:r>
      </w:del>
      <w:r>
        <w:rPr>
          <w:rFonts w:cs="Helvetica Neue Light" w:ascii="Helvetica Neue Light" w:hAnsi="Helvetica Neue Light"/>
        </w:rPr>
        <w:t xml:space="preserve">a neighborhood organization focused on expanding recreational and public space, </w:t>
      </w:r>
      <w:del w:id="10" w:author="Schafer" w:date="2008-07-04T17:23:00Z">
        <w:r>
          <w:rPr>
            <w:rFonts w:cs="Helvetica Neue Light" w:ascii="Helvetica Neue Light" w:hAnsi="Helvetica Neue Light"/>
          </w:rPr>
          <w:delText>&gt;</w:delText>
          <w:tab/>
        </w:r>
      </w:del>
      <w:r>
        <w:rPr>
          <w:rFonts w:cs="Helvetica Neue Light" w:ascii="Helvetica Neue Light" w:hAnsi="Helvetica Neue Light"/>
        </w:rPr>
        <w:t>marine and public infrastructure industries fighting to preserve industrial zones and access to the existing 40’ deep waterway and</w:t>
      </w:r>
      <w:del w:id="11" w:author="Schafer" w:date="2008-07-04T17:23:00Z">
        <w:r>
          <w:rPr>
            <w:rFonts w:cs="Helvetica Neue Light" w:ascii="Helvetica Neue Light" w:hAnsi="Helvetica Neue Light"/>
          </w:rPr>
          <w:delText>&gt;</w:delText>
          <w:tab/>
        </w:r>
      </w:del>
      <w:r>
        <w:rPr>
          <w:rFonts w:cs="Helvetica Neue Light" w:ascii="Helvetica Neue Light" w:hAnsi="Helvetica Neue Light"/>
        </w:rPr>
        <w:t xml:space="preserve">the City of Providence determined grow its tax base by increasing higher density housing. </w:t>
      </w:r>
    </w:p>
    <w:p>
      <w:pPr>
        <w:pStyle w:val="Normal"/>
        <w:rPr>
          <w:rFonts w:ascii="Helvetica Neue Light" w:hAnsi="Helvetica Neue Light" w:cs="Helvetica Neue Light"/>
          <w:ins w:id="13" w:author="Schafer" w:date="2008-07-04T17:24:00Z"/>
        </w:rPr>
      </w:pPr>
      <w:ins w:id="12" w:author="Schafer" w:date="2008-07-04T17:24:00Z">
        <w:r>
          <w:rPr>
            <w:rFonts w:cs="Helvetica Neue Light" w:ascii="Helvetica Neue Light" w:hAnsi="Helvetica Neue Light"/>
          </w:rPr>
        </w:r>
      </w:ins>
    </w:p>
    <w:p>
      <w:pPr>
        <w:pStyle w:val="Normal"/>
        <w:rPr>
          <w:rFonts w:ascii="Helvetica Neue Light" w:hAnsi="Helvetica Neue Light" w:cs="Helvetica Neue Light"/>
          <w:ins w:id="21" w:author="Schafer" w:date="2008-07-04T17:28:00Z"/>
        </w:rPr>
      </w:pPr>
      <w:ins w:id="14" w:author="Schafer" w:date="2008-07-04T17:24:00Z">
        <w:r>
          <w:rPr>
            <w:rFonts w:cs="Helvetica Neue Light" w:ascii="Helvetica Neue Light" w:hAnsi="Helvetica Neue Light"/>
          </w:rPr>
          <w:t>(below and in general</w:t>
        </w:r>
      </w:ins>
      <w:ins w:id="15" w:author="Schafer" w:date="2008-07-04T17:26:00Z">
        <w:r>
          <w:rPr>
            <w:rFonts w:cs="Helvetica Neue Light" w:ascii="Helvetica Neue Light" w:hAnsi="Helvetica Neue Light"/>
          </w:rPr>
          <w:t>, the voice here is really unclear</w:t>
        </w:r>
      </w:ins>
      <w:ins w:id="16" w:author="Schafer" w:date="2008-07-04T17:30:00Z">
        <w:r>
          <w:rPr>
            <w:rFonts w:cs="Helvetica Neue Light" w:ascii="Helvetica Neue Light" w:hAnsi="Helvetica Neue Light"/>
          </w:rPr>
          <w:t>—almost to the point that it seems you’re being dodgy, when I know it isn’t the case</w:t>
        </w:r>
      </w:ins>
      <w:ins w:id="17" w:author="Schafer" w:date="2008-07-04T17:26:00Z">
        <w:r>
          <w:rPr>
            <w:rFonts w:cs="Helvetica Neue Light" w:ascii="Helvetica Neue Light" w:hAnsi="Helvetica Neue Light"/>
          </w:rPr>
          <w:t>. I know it is an interest of yours to maintain that this is a collaborative process, but if you want to present the project as being equally attributable to all, then you should explicitly say so</w:t>
        </w:r>
      </w:ins>
      <w:ins w:id="18" w:author="Schafer" w:date="2008-07-04T17:28:00Z">
        <w:r>
          <w:rPr>
            <w:rFonts w:cs="Helvetica Neue Light" w:ascii="Helvetica Neue Light" w:hAnsi="Helvetica Neue Light"/>
          </w:rPr>
          <w:t xml:space="preserve">—and claim it as a position you and Andrew have crafted—isn’t it somewhat unique to the way you practice? </w:t>
        </w:r>
      </w:ins>
      <w:ins w:id="19" w:author="Schafer" w:date="2008-07-04T17:31:00Z">
        <w:r>
          <w:rPr>
            <w:rFonts w:cs="Helvetica Neue Light" w:ascii="Helvetica Neue Light" w:hAnsi="Helvetica Neue Light"/>
          </w:rPr>
          <w:t>and in fact, hasn’t an important part of what you’ve designed been the process itself—can you take responsibility for that—at least in the positioning of this text?</w:t>
        </w:r>
      </w:ins>
      <w:ins w:id="20" w:author="Schafer" w:date="2008-07-04T17:33:00Z">
        <w:r>
          <w:rPr>
            <w:rFonts w:cs="Helvetica Neue Light" w:ascii="Helvetica Neue Light" w:hAnsi="Helvetica Neue Light"/>
          </w:rPr>
          <w:t xml:space="preserve"> If what I’m suggesting is unclear, we can talk, or I can re-write a paragraph for you as a model…</w:t>
        </w:r>
      </w:ins>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 xml:space="preserve">In this project, design is far more than determining physical locations and material means, it is the structure of the process itself, beginning with the inception of the Bay City Project, a public and private partnership between the City of Providence, two design firms, Thurlow Small Architecture and Muchi East, and the Rhode Island School of Design Center for Design and Business.  The role of the Bay City Project has been to expand the conversation between all groups, to gain a global view of the possibilities that could not only satisfy the existing stakeholders, but arrive at options that engage a broader public and offer a new waterfront identity-- to elevate the project from compromise to opportunity.  The organizing strategy is to thus develop a systems-based urbanism that does not result in a singular, static vision or plan, but rather projects inherent variability.  </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The process of planlessness requires four specific aspects:</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 xml:space="preserve">1. networks - The project started </w:t>
      </w:r>
      <w:del w:id="22" w:author="Schafer" w:date="2008-07-04T17:33:00Z">
        <w:r>
          <w:rPr>
            <w:rFonts w:cs="Helvetica Neue Light" w:ascii="Helvetica Neue Light" w:hAnsi="Helvetica Neue Light"/>
          </w:rPr>
          <w:delText xml:space="preserve">way </w:delText>
        </w:r>
      </w:del>
      <w:ins w:id="23" w:author="Schafer" w:date="2008-07-04T17:33:00Z">
        <w:r>
          <w:rPr>
            <w:rFonts w:cs="Helvetica Neue Light" w:ascii="Helvetica Neue Light" w:hAnsi="Helvetica Neue Light"/>
          </w:rPr>
          <w:t xml:space="preserve">long </w:t>
        </w:r>
      </w:ins>
      <w:r>
        <w:rPr>
          <w:rFonts w:cs="Helvetica Neue Light" w:ascii="Helvetica Neue Light" w:hAnsi="Helvetica Neue Light"/>
        </w:rPr>
        <w:t>before we arrived in it-- the  failures and alignments between political, economic and institutional forces shaped the nature of the design question itself.  Partnerships have and will develop from specific and anticipated needs.  There are absent partners as well, as we’ve moved along the holes in this network</w:t>
      </w:r>
      <w:ins w:id="24" w:author="Schafer" w:date="2008-07-04T17:35:00Z">
        <w:r>
          <w:rPr>
            <w:rFonts w:cs="Helvetica Neue Light" w:ascii="Helvetica Neue Light" w:hAnsi="Helvetica Neue Light"/>
          </w:rPr>
          <w:t xml:space="preserve"> that</w:t>
        </w:r>
      </w:ins>
      <w:r>
        <w:rPr>
          <w:rFonts w:cs="Helvetica Neue Light" w:ascii="Helvetica Neue Light" w:hAnsi="Helvetica Neue Light"/>
        </w:rPr>
        <w:t xml:space="preserve"> tell us as much about where we aren’t as much as where we are.</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 xml:space="preserve">2. expertise - Design is the arrangement of ideas and structures from information; </w:t>
      </w:r>
      <w:del w:id="25" w:author="Schafer" w:date="2008-07-04T17:34:00Z">
        <w:r>
          <w:rPr>
            <w:rFonts w:cs="Helvetica Neue Light" w:ascii="Helvetica Neue Light" w:hAnsi="Helvetica Neue Light"/>
          </w:rPr>
          <w:delText xml:space="preserve">getting real </w:delText>
        </w:r>
      </w:del>
      <w:r>
        <w:rPr>
          <w:rFonts w:cs="Helvetica Neue Light" w:ascii="Helvetica Neue Light" w:hAnsi="Helvetica Neue Light"/>
        </w:rPr>
        <w:t xml:space="preserve">information is key to having ideas and structures that work.  Expertise for planlessness requires local and global study of the existing human and natural systems: transportation, hydrology, water infrastructure, energy, habitat, social, cultural, educational, air and soil quality, media, economic, and development.  Getting funding for this is difficult; missing expertise tells us partner priorities.  </w:t>
      </w:r>
    </w:p>
    <w:p>
      <w:pPr>
        <w:pStyle w:val="Normal"/>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rPr>
          <w:rFonts w:ascii="Helvetica Neue Light" w:hAnsi="Helvetica Neue Light" w:cs="Helvetica Neue Light"/>
        </w:rPr>
      </w:pPr>
      <w:r>
        <w:rPr>
          <w:rFonts w:cs="Helvetica Neue Light" w:ascii="Helvetica Neue Light" w:hAnsi="Helvetica Neue Light"/>
        </w:rPr>
        <w:t>3. scenarios - Systems-based urbanism lets existing motivations and rules cultivate desired incremental change with many partners creating a diverse and stable result.  Logics, not objects, apply.  Our directive for the providence waterfront offers three 100-year scenarios of urban systems that take each group’s motivation to its most extreme:</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ind w:left="360" w:hanging="360"/>
        <w:rPr>
          <w:rFonts w:ascii="Helvetica Neue Light" w:hAnsi="Helvetica Neue Light" w:cs="Helvetica Neue Light"/>
        </w:rPr>
      </w:pPr>
      <w:r>
        <w:rPr>
          <w:rFonts w:cs="Helvetica Neue Light" w:ascii="Helvetica Neue Light" w:hAnsi="Helvetica Neue Light"/>
        </w:rPr>
        <w:t>&gt;</w:t>
        <w:tab/>
        <w:t>Berms: a system of water barriers and plateaus motivated by public space and a system of green links.</w:t>
      </w:r>
    </w:p>
    <w:p>
      <w:pPr>
        <w:pStyle w:val="Normal"/>
        <w:ind w:left="360" w:hanging="360"/>
        <w:rPr>
          <w:rFonts w:ascii="Helvetica Neue Light" w:hAnsi="Helvetica Neue Light" w:cs="Helvetica Neue Light"/>
        </w:rPr>
      </w:pPr>
      <w:r>
        <w:rPr>
          <w:rFonts w:cs="Helvetica Neue Light" w:ascii="Helvetica Neue Light" w:hAnsi="Helvetica Neue Light"/>
        </w:rPr>
      </w:r>
    </w:p>
    <w:p>
      <w:pPr>
        <w:pStyle w:val="Normal"/>
        <w:ind w:left="360" w:hanging="360"/>
        <w:rPr>
          <w:rFonts w:ascii="Helvetica Neue Light" w:hAnsi="Helvetica Neue Light" w:cs="Helvetica Neue Light"/>
        </w:rPr>
      </w:pPr>
      <w:r>
        <w:rPr>
          <w:rFonts w:cs="Helvetica Neue Light" w:ascii="Helvetica Neue Light" w:hAnsi="Helvetica Neue Light"/>
        </w:rPr>
        <w:t>&gt;</w:t>
        <w:tab/>
        <w:t xml:space="preserve">Havens: a system of water inlets and jetties that emphasize marine and industrial use. </w:t>
      </w:r>
    </w:p>
    <w:p>
      <w:pPr>
        <w:pStyle w:val="Normal"/>
        <w:ind w:left="360" w:hanging="360"/>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ind w:left="360" w:hanging="360"/>
        <w:rPr>
          <w:rFonts w:ascii="Helvetica Neue Light" w:hAnsi="Helvetica Neue Light" w:cs="Helvetica Neue Light"/>
        </w:rPr>
      </w:pPr>
      <w:r>
        <w:rPr>
          <w:rFonts w:cs="Helvetica Neue Light" w:ascii="Helvetica Neue Light" w:hAnsi="Helvetica Neue Light"/>
        </w:rPr>
        <w:t>&gt;</w:t>
        <w:tab/>
        <w:t>Islands: a system of physically independent yet linked zones that make new land to highlight mixed-use development and tax revenue</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These are not plans; the proposal is a set of iterative blendings between these three motivations.</w:t>
      </w:r>
      <w:ins w:id="26" w:author="Schafer" w:date="2008-07-04T17:36:00Z">
        <w:r>
          <w:rPr>
            <w:rFonts w:cs="Helvetica Neue Light" w:ascii="Helvetica Neue Light" w:hAnsi="Helvetica Neue Light"/>
          </w:rPr>
          <w:t xml:space="preserve"> I understand what you’re saying here, but I think you could be more explicit in distinguishing the difference. </w:t>
        </w:r>
      </w:ins>
      <w:ins w:id="27" w:author="Schafer" w:date="2008-07-04T17:39:00Z">
        <w:r>
          <w:rPr>
            <w:rFonts w:cs="Helvetica Neue Light" w:ascii="Helvetica Neue Light" w:hAnsi="Helvetica Neue Light"/>
          </w:rPr>
          <w:t xml:space="preserve">something like “ </w:t>
        </w:r>
      </w:ins>
      <w:ins w:id="28" w:author="Schafer" w:date="2008-07-04T17:36:00Z">
        <w:r>
          <w:rPr>
            <w:rFonts w:cs="Helvetica Neue Light" w:ascii="Helvetica Neue Light" w:hAnsi="Helvetica Neue Light"/>
          </w:rPr>
          <w:t>The scenarios are diagrammatic means, modes of operating that never will be realized in an idealized state</w:t>
        </w:r>
      </w:ins>
      <w:ins w:id="29" w:author="Schafer" w:date="2008-07-04T17:38:00Z">
        <w:r>
          <w:rPr>
            <w:rFonts w:cs="Helvetica Neue Light" w:ascii="Helvetica Neue Light" w:hAnsi="Helvetica Neue Light"/>
          </w:rPr>
          <w:t xml:space="preserve">, but will be the set of iterative blendings of these states, influenced and informed by site, program, consituiences, etc.  </w:t>
        </w:r>
      </w:ins>
      <w:del w:id="30" w:author="Schafer" w:date="2008-07-04T17:39:00Z">
        <w:r>
          <w:rPr>
            <w:rFonts w:cs="Helvetica Neue Light" w:ascii="Helvetica Neue Light" w:hAnsi="Helvetica Neue Light"/>
          </w:rPr>
          <w:delText xml:space="preserve"> </w:delText>
        </w:r>
      </w:del>
      <w:r>
        <w:rPr>
          <w:rFonts w:cs="Helvetica Neue Light" w:ascii="Helvetica Neue Light" w:hAnsi="Helvetica Neue Light"/>
        </w:rPr>
        <w:t xml:space="preserve">Here adding together the logics </w:t>
      </w:r>
      <w:del w:id="31" w:author="Schafer" w:date="2008-07-04T17:40:00Z">
        <w:r>
          <w:rPr>
            <w:rFonts w:cs="Helvetica Neue Light" w:ascii="Helvetica Neue Light" w:hAnsi="Helvetica Neue Light"/>
          </w:rPr>
          <w:delText>makes three times</w:delText>
        </w:r>
      </w:del>
      <w:ins w:id="32" w:author="Schafer" w:date="2008-07-04T17:40:00Z">
        <w:r>
          <w:rPr>
            <w:rFonts w:cs="Helvetica Neue Light" w:ascii="Helvetica Neue Light" w:hAnsi="Helvetica Neue Light"/>
          </w:rPr>
          <w:t>triples</w:t>
        </w:r>
      </w:ins>
      <w:r>
        <w:rPr>
          <w:rFonts w:cs="Helvetica Neue Light" w:ascii="Helvetica Neue Light" w:hAnsi="Helvetica Neue Light"/>
        </w:rPr>
        <w:t xml:space="preserve"> the opportunity, </w:t>
      </w:r>
      <w:ins w:id="33" w:author="Schafer" w:date="2008-07-04T17:40:00Z">
        <w:r>
          <w:rPr>
            <w:rFonts w:cs="Helvetica Neue Light" w:ascii="Helvetica Neue Light" w:hAnsi="Helvetica Neue Light"/>
          </w:rPr>
          <w:t xml:space="preserve">rather than </w:t>
        </w:r>
      </w:ins>
      <w:del w:id="34" w:author="Schafer" w:date="2008-07-04T17:40:00Z">
        <w:r>
          <w:rPr>
            <w:rFonts w:cs="Helvetica Neue Light" w:ascii="Helvetica Neue Light" w:hAnsi="Helvetica Neue Light"/>
          </w:rPr>
          <w:delText>not a</w:delText>
        </w:r>
      </w:del>
      <w:r>
        <w:rPr>
          <w:rFonts w:cs="Helvetica Neue Light" w:ascii="Helvetica Neue Light" w:hAnsi="Helvetica Neue Light"/>
        </w:rPr>
        <w:t xml:space="preserve"> distill</w:t>
      </w:r>
      <w:ins w:id="35" w:author="Schafer" w:date="2008-07-04T17:40:00Z">
        <w:r>
          <w:rPr>
            <w:rFonts w:cs="Helvetica Neue Light" w:ascii="Helvetica Neue Light" w:hAnsi="Helvetica Neue Light"/>
          </w:rPr>
          <w:t xml:space="preserve">ing the needs of the multiple users into a </w:t>
        </w:r>
      </w:ins>
      <w:del w:id="36" w:author="Schafer" w:date="2008-07-04T17:40:00Z">
        <w:r>
          <w:rPr>
            <w:rFonts w:cs="Helvetica Neue Light" w:ascii="Helvetica Neue Light" w:hAnsi="Helvetica Neue Light"/>
          </w:rPr>
          <w:delText>ed</w:delText>
        </w:r>
      </w:del>
      <w:r>
        <w:rPr>
          <w:rFonts w:cs="Helvetica Neue Light" w:ascii="Helvetica Neue Light" w:hAnsi="Helvetica Neue Light"/>
        </w:rPr>
        <w:t xml:space="preserve"> compromise.  What happens when a haven pier is pulled up into a berm? Perhaps public and industry become compatible through section.  Then, through a further set of sectional microblends, a strategic series of formal moves take the more specific needs of each site and adapts them for new uses.</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4. structures - In planlessness, policy shifts, development incentives, leverage and negotiation become design tools.  Priorities, such as density, growth zones, and activity types, shape decisions; action mutual reinforces, becomes synergistic and catalytic.</w:t>
      </w:r>
    </w:p>
    <w:p>
      <w:pPr>
        <w:pStyle w:val="Normal"/>
        <w:rPr>
          <w:rFonts w:ascii="Helvetica Neue Light" w:hAnsi="Helvetica Neue Light" w:cs="Helvetica Neue Light"/>
        </w:rPr>
      </w:pPr>
      <w:r>
        <w:rPr>
          <w:rFonts w:cs="Helvetica Neue Light" w:ascii="Helvetica Neue Light" w:hAnsi="Helvetica Neue Light"/>
        </w:rPr>
      </w:r>
    </w:p>
    <w:p>
      <w:pPr>
        <w:pStyle w:val="Normal"/>
        <w:rPr>
          <w:ins w:id="56" w:author="Schafer" w:date="2008-07-04T17:45:00Z"/>
        </w:rPr>
      </w:pPr>
      <w:r>
        <w:rPr>
          <w:rFonts w:cs="Helvetica Neue Light" w:ascii="Helvetica Neue Light" w:hAnsi="Helvetica Neue Light"/>
        </w:rPr>
        <w:t xml:space="preserve">While the developments in the project have </w:t>
      </w:r>
      <w:del w:id="37" w:author="Schafer" w:date="2008-07-04T17:42:00Z">
        <w:r>
          <w:rPr>
            <w:rFonts w:cs="Helvetica Neue Light" w:ascii="Helvetica Neue Light" w:hAnsi="Helvetica Neue Light"/>
          </w:rPr>
          <w:delText>taken the</w:delText>
        </w:r>
      </w:del>
      <w:ins w:id="38" w:author="Schafer" w:date="2008-07-04T17:42:00Z">
        <w:r>
          <w:rPr>
            <w:rFonts w:cs="Helvetica Neue Light" w:ascii="Helvetica Neue Light" w:hAnsi="Helvetica Neue Light"/>
          </w:rPr>
          <w:t>accelerated? the</w:t>
        </w:r>
      </w:ins>
      <w:r>
        <w:rPr>
          <w:rFonts w:cs="Helvetica Neue Light" w:ascii="Helvetica Neue Light" w:hAnsi="Helvetica Neue Light"/>
        </w:rPr>
        <w:t xml:space="preserve"> urban experiment</w:t>
      </w:r>
      <w:del w:id="39" w:author="Schafer" w:date="2008-07-04T17:42:00Z">
        <w:r>
          <w:rPr>
            <w:rFonts w:cs="Helvetica Neue Light" w:ascii="Helvetica Neue Light" w:hAnsi="Helvetica Neue Light"/>
          </w:rPr>
          <w:delText xml:space="preserve"> far</w:delText>
        </w:r>
      </w:del>
      <w:r>
        <w:rPr>
          <w:rFonts w:cs="Helvetica Neue Light" w:ascii="Helvetica Neue Light" w:hAnsi="Helvetica Neue Light"/>
        </w:rPr>
        <w:t xml:space="preserve">, our </w:t>
      </w:r>
      <w:del w:id="40" w:author="Schafer" w:date="2008-07-04T17:42:00Z">
        <w:r>
          <w:rPr>
            <w:rFonts w:cs="Helvetica Neue Light" w:ascii="Helvetica Neue Light" w:hAnsi="Helvetica Neue Light"/>
          </w:rPr>
          <w:delText xml:space="preserve">greatest </w:delText>
        </w:r>
      </w:del>
      <w:ins w:id="41" w:author="Schafer" w:date="2008-07-04T17:42:00Z">
        <w:r>
          <w:rPr>
            <w:rFonts w:cs="Helvetica Neue Light" w:ascii="Helvetica Neue Light" w:hAnsi="Helvetica Neue Light"/>
          </w:rPr>
          <w:t xml:space="preserve">most profound? </w:t>
        </w:r>
      </w:ins>
      <w:r>
        <w:rPr>
          <w:rFonts w:cs="Helvetica Neue Light" w:ascii="Helvetica Neue Light" w:hAnsi="Helvetica Neue Light"/>
        </w:rPr>
        <w:t xml:space="preserve">conclusions in the political process have come through </w:t>
      </w:r>
      <w:del w:id="42" w:author="Schafer" w:date="2008-07-04T17:43:00Z">
        <w:r>
          <w:rPr>
            <w:rFonts w:cs="Helvetica Neue Light" w:ascii="Helvetica Neue Light" w:hAnsi="Helvetica Neue Light"/>
          </w:rPr>
          <w:delText xml:space="preserve">an experience of </w:delText>
        </w:r>
      </w:del>
      <w:r>
        <w:rPr>
          <w:rFonts w:cs="Helvetica Neue Light" w:ascii="Helvetica Neue Light" w:hAnsi="Helvetica Neue Light"/>
        </w:rPr>
        <w:t xml:space="preserve">failure. </w:t>
      </w:r>
      <w:ins w:id="43" w:author="Schafer" w:date="2008-07-04T17:43:00Z">
        <w:r>
          <w:rPr>
            <w:rFonts w:cs="Helvetica Neue Light" w:ascii="Helvetica Neue Light" w:hAnsi="Helvetica Neue Light"/>
          </w:rPr>
          <w:t xml:space="preserve">While </w:t>
        </w:r>
      </w:ins>
      <w:del w:id="44" w:author="Schafer" w:date="2008-07-04T17:43:00Z">
        <w:r>
          <w:rPr>
            <w:rFonts w:cs="Helvetica Neue Light" w:ascii="Helvetica Neue Light" w:hAnsi="Helvetica Neue Light"/>
          </w:rPr>
          <w:delText>T</w:delText>
        </w:r>
      </w:del>
      <w:ins w:id="45" w:author="Schafer" w:date="2008-07-04T17:43:00Z">
        <w:r>
          <w:rPr>
            <w:rFonts w:cs="Helvetica Neue Light" w:ascii="Helvetica Neue Light" w:hAnsi="Helvetica Neue Light"/>
          </w:rPr>
          <w:t>t</w:t>
        </w:r>
      </w:ins>
      <w:r>
        <w:rPr>
          <w:rFonts w:cs="Helvetica Neue Light" w:ascii="Helvetica Neue Light" w:hAnsi="Helvetica Neue Light"/>
        </w:rPr>
        <w:t xml:space="preserve">he public </w:t>
      </w:r>
      <w:del w:id="46" w:author="Schafer" w:date="2008-07-04T17:43:00Z">
        <w:r>
          <w:rPr>
            <w:rFonts w:cs="Helvetica Neue Light" w:ascii="Helvetica Neue Light" w:hAnsi="Helvetica Neue Light"/>
          </w:rPr>
          <w:delText>is talking about</w:delText>
        </w:r>
      </w:del>
      <w:ins w:id="47" w:author="Schafer" w:date="2008-07-04T17:43:00Z">
        <w:r>
          <w:rPr>
            <w:rFonts w:cs="Helvetica Neue Light" w:ascii="Helvetica Neue Light" w:hAnsi="Helvetica Neue Light"/>
          </w:rPr>
          <w:t>is concerned with</w:t>
        </w:r>
      </w:ins>
      <w:r>
        <w:rPr>
          <w:rFonts w:cs="Helvetica Neue Light" w:ascii="Helvetica Neue Light" w:hAnsi="Helvetica Neue Light"/>
        </w:rPr>
        <w:t xml:space="preserve"> zoning in five years; </w:t>
      </w:r>
      <w:del w:id="48" w:author="Schafer" w:date="2008-07-04T17:44:00Z">
        <w:r>
          <w:rPr>
            <w:rFonts w:cs="Helvetica Neue Light" w:ascii="Helvetica Neue Light" w:hAnsi="Helvetica Neue Light"/>
          </w:rPr>
          <w:delText>we want to talk about all</w:delText>
        </w:r>
      </w:del>
      <w:ins w:id="49" w:author="Schafer" w:date="2008-07-04T17:44:00Z">
        <w:r>
          <w:rPr>
            <w:rFonts w:cs="Helvetica Neue Light" w:ascii="Helvetica Neue Light" w:hAnsi="Helvetica Neue Light"/>
          </w:rPr>
          <w:t>our concern lies in</w:t>
        </w:r>
      </w:ins>
      <w:r>
        <w:rPr>
          <w:rFonts w:cs="Helvetica Neue Light" w:ascii="Helvetica Neue Light" w:hAnsi="Helvetica Neue Light"/>
        </w:rPr>
        <w:t xml:space="preserve"> urban systems </w:t>
      </w:r>
      <w:del w:id="50" w:author="Schafer" w:date="2008-07-04T17:44:00Z">
        <w:r>
          <w:rPr>
            <w:rFonts w:cs="Helvetica Neue Light" w:ascii="Helvetica Neue Light" w:hAnsi="Helvetica Neue Light"/>
          </w:rPr>
          <w:delText xml:space="preserve">in </w:delText>
        </w:r>
      </w:del>
      <w:ins w:id="51" w:author="Schafer" w:date="2008-07-04T17:44:00Z">
        <w:r>
          <w:rPr>
            <w:rFonts w:cs="Helvetica Neue Light" w:ascii="Helvetica Neue Light" w:hAnsi="Helvetica Neue Light"/>
          </w:rPr>
          <w:t xml:space="preserve">of the next </w:t>
        </w:r>
      </w:ins>
      <w:del w:id="52" w:author="Schafer" w:date="2008-07-04T17:44:00Z">
        <w:r>
          <w:rPr>
            <w:rFonts w:cs="Helvetica Neue Light" w:ascii="Helvetica Neue Light" w:hAnsi="Helvetica Neue Light"/>
          </w:rPr>
          <w:delText>a</w:delText>
        </w:r>
      </w:del>
      <w:r>
        <w:rPr>
          <w:rFonts w:cs="Helvetica Neue Light" w:ascii="Helvetica Neue Light" w:hAnsi="Helvetica Neue Light"/>
        </w:rPr>
        <w:t xml:space="preserve"> hundred</w:t>
      </w:r>
      <w:ins w:id="53" w:author="Schafer" w:date="2008-07-04T17:44:00Z">
        <w:r>
          <w:rPr>
            <w:rFonts w:cs="Helvetica Neue Light" w:ascii="Helvetica Neue Light" w:hAnsi="Helvetica Neue Light"/>
          </w:rPr>
          <w:t xml:space="preserve"> years</w:t>
        </w:r>
      </w:ins>
      <w:r>
        <w:rPr>
          <w:rFonts w:cs="Helvetica Neue Light" w:ascii="Helvetica Neue Light" w:hAnsi="Helvetica Neue Light"/>
        </w:rPr>
        <w:t>. In our network</w:t>
      </w:r>
      <w:ins w:id="54" w:author="Schafer" w:date="2008-07-04T17:44:00Z">
        <w:r>
          <w:rPr>
            <w:rFonts w:cs="Helvetica Neue Light" w:ascii="Helvetica Neue Light" w:hAnsi="Helvetica Neue Light"/>
          </w:rPr>
          <w:t xml:space="preserve"> of designers or of participants?</w:t>
        </w:r>
      </w:ins>
      <w:r>
        <w:rPr>
          <w:rFonts w:cs="Helvetica Neue Light" w:ascii="Helvetica Neue Light" w:hAnsi="Helvetica Neue Light"/>
        </w:rPr>
        <w:t xml:space="preserve">, there are key voids: little technical expertise in urban systems, few crossovers between community leadership and design, burdensome and ineffective public engagement and absent trust in process. We realized that if this was happening in Providence, that it was happening elsewhere. In a time of massive economic, resource, and environmental change on a global scale, this was terrifying. We also realized that the answers would not come from international debate or conference presentations, nor from an exclusive set of remote power players, but instead from matching of global expertise and local knowledge through projects. </w:t>
      </w:r>
      <w:r>
        <w:rPr>
          <w:rFonts w:cs="Helvetica Neue Light" w:ascii="Helvetica Neue Light" w:hAnsi="Helvetica Neue Light"/>
          <w:highlight w:val="yellow"/>
        </w:rPr>
        <w:t>Thus we've begun to take an even more macro look and instigated the Global Waterfront Project as an action-based knowledge network for urban waterfront projects. The Global Waterfront Project is a platform that supports a network of experts and information applicable to urban waterfront conditions. It originates as an enabler for active match making and capacity building amongst different experts, organizations, stakeholders and practitioners around the world, who have interests in urban waterfront projects. It facilitates new conversations, links and networks at different levels (urbanistic, architectural, economic, infrastructural, legislative and political, environmental, etc.) for the general benefit of urban waterfront design and implementation. Sea levels are rising. Public budgets are shrinking. Cities are more complex. Public process is simplified. We believe design and expertise are more important than ever.</w:t>
      </w:r>
      <w:ins w:id="55" w:author="Schafer" w:date="2008-07-04T17:45:00Z">
        <w:r>
          <w:rPr>
            <w:rFonts w:cs="Helvetica Neue Light" w:ascii="Helvetica Neue Light" w:hAnsi="Helvetica Neue Light"/>
          </w:rPr>
          <w:t xml:space="preserve"> this seems like a bit of a non-sequitor.</w:t>
        </w:r>
      </w:ins>
    </w:p>
    <w:p>
      <w:pPr>
        <w:pStyle w:val="Normal"/>
        <w:rPr>
          <w:rFonts w:ascii="Helvetica Neue Light" w:hAnsi="Helvetica Neue Light" w:cs="Helvetica Neue Light"/>
          <w:ins w:id="58" w:author="Schafer" w:date="2008-07-04T17:45:00Z"/>
        </w:rPr>
      </w:pPr>
      <w:ins w:id="57" w:author="Schafer" w:date="2008-07-04T17:45:00Z">
        <w:r>
          <w:rPr>
            <w:rFonts w:cs="Helvetica Neue Light" w:ascii="Helvetica Neue Light" w:hAnsi="Helvetica Neue Light"/>
          </w:rPr>
        </w:r>
      </w:ins>
    </w:p>
    <w:p>
      <w:pPr>
        <w:pStyle w:val="Normal"/>
        <w:rPr>
          <w:rFonts w:ascii="Helvetica Neue Light" w:hAnsi="Helvetica Neue Light" w:cs="Helvetica Neue Light"/>
          <w:ins w:id="60" w:author="Schafer" w:date="2008-07-04T17:55:00Z"/>
        </w:rPr>
      </w:pPr>
      <w:ins w:id="59" w:author="Schafer" w:date="2008-07-04T17:55:00Z">
        <w:r>
          <w:rPr>
            <w:rFonts w:cs="Helvetica Neue Light" w:ascii="Helvetica Neue Light" w:hAnsi="Helvetica Neue Light"/>
          </w:rPr>
        </w:r>
      </w:ins>
    </w:p>
    <w:p>
      <w:pPr>
        <w:pStyle w:val="Normal"/>
        <w:rPr>
          <w:rFonts w:ascii="Helvetica Neue Light" w:hAnsi="Helvetica Neue Light" w:cs="Helvetica Neue Light"/>
          <w:ins w:id="62" w:author="Schafer" w:date="2008-07-04T17:55:00Z"/>
        </w:rPr>
      </w:pPr>
      <w:ins w:id="61" w:author="Schafer" w:date="2008-07-04T17:55:00Z">
        <w:r>
          <w:rPr>
            <w:rFonts w:cs="Helvetica Neue Light" w:ascii="Helvetica Neue Light" w:hAnsi="Helvetica Neue Light"/>
          </w:rPr>
        </w:r>
      </w:ins>
    </w:p>
    <w:p>
      <w:pPr>
        <w:pStyle w:val="Normal"/>
        <w:rPr>
          <w:ins w:id="64" w:author="Schafer" w:date="2008-07-04T17:55:00Z"/>
        </w:rPr>
      </w:pPr>
      <w:ins w:id="63" w:author="Schafer" w:date="2008-07-04T17:55:00Z">
        <w:r>
          <w:rPr>
            <w:rFonts w:cs="Helvetica Neue Light" w:ascii="Helvetica Neue Light" w:hAnsi="Helvetica Neue Light"/>
          </w:rPr>
          <w:t>I’m also attaching parts of our earlier email exchange—which I thought were quite lucid, and might be useful for you to enrich what you’ve written. (its always fun to plagarize yourself… ;)</w:t>
        </w:r>
      </w:ins>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widowControl w:val="false"/>
        <w:autoSpaceDE w:val="false"/>
        <w:rPr>
          <w:rFonts w:ascii="Helvetica" w:hAnsi="Helvetica" w:eastAsia="Times New Roman" w:cs="Helvetica"/>
          <w:color w:val="144FAE"/>
          <w:sz w:val="24"/>
          <w:szCs w:val="24"/>
          <w:ins w:id="66" w:author="Schafer" w:date="2008-07-04T17:47:00Z"/>
        </w:rPr>
      </w:pPr>
      <w:ins w:id="65" w:author="Schafer" w:date="2008-07-04T17:47:00Z">
        <w:r>
          <w:rPr>
            <w:rFonts w:eastAsia="Times New Roman" w:cs="Helvetica" w:ascii="Helvetica" w:hAnsi="Helvetica"/>
            <w:color w:val="144FAE"/>
            <w:sz w:val="24"/>
            <w:szCs w:val="24"/>
          </w:rPr>
          <w:t>It is a really political hotbed -- industrial uses transitioning to commercial or residential ones, working waterfront issues, brownfield sites, public access, port operations, etc. We finished Phase 1 last fall which was an extensive set of case studies from around the world to broaden the public conversation (through a big public symposium) and now we're in the design phase which is intended to end with a set of strategies in lieu of a singular master plan</w:t>
        </w:r>
      </w:ins>
    </w:p>
    <w:p>
      <w:pPr>
        <w:pStyle w:val="Normal"/>
        <w:widowControl w:val="false"/>
        <w:autoSpaceDE w:val="false"/>
        <w:rPr>
          <w:rFonts w:ascii="Helvetica" w:hAnsi="Helvetica" w:eastAsia="Times New Roman" w:cs="Helvetica"/>
          <w:color w:val="144FAE"/>
          <w:sz w:val="24"/>
          <w:szCs w:val="24"/>
          <w:ins w:id="68" w:author="Schafer" w:date="2008-07-04T17:47:00Z"/>
        </w:rPr>
      </w:pPr>
      <w:ins w:id="67" w:author="Schafer" w:date="2008-07-04T17:47:00Z">
        <w:r>
          <w:rPr>
            <w:rFonts w:eastAsia="Times New Roman" w:cs="Helvetica" w:ascii="Helvetica" w:hAnsi="Helvetica"/>
            <w:color w:val="144FAE"/>
            <w:sz w:val="24"/>
            <w:szCs w:val="24"/>
          </w:rPr>
        </w:r>
      </w:ins>
    </w:p>
    <w:p>
      <w:pPr>
        <w:pStyle w:val="Normal"/>
        <w:widowControl w:val="false"/>
        <w:autoSpaceDE w:val="false"/>
        <w:rPr>
          <w:rFonts w:ascii="Helvetica" w:hAnsi="Helvetica" w:eastAsia="Times New Roman" w:cs="Helvetica"/>
          <w:color w:val="144FAE"/>
          <w:sz w:val="24"/>
          <w:szCs w:val="24"/>
          <w:ins w:id="70" w:author="Schafer" w:date="2008-07-04T17:47:00Z"/>
        </w:rPr>
      </w:pPr>
      <w:ins w:id="69" w:author="Schafer" w:date="2008-07-04T17:47:00Z">
        <w:r>
          <w:rPr>
            <w:rFonts w:eastAsia="Times New Roman" w:cs="Helvetica" w:ascii="Helvetica" w:hAnsi="Helvetica"/>
            <w:color w:val="144FAE"/>
            <w:sz w:val="24"/>
            <w:szCs w:val="24"/>
          </w:rPr>
          <w:t>So the product out of all of this will be two-fold: a set of tactics through urban systems-- transportation, economic, social/cultural, environmental, etc.-- that result in the transformation of the water edge and more architectural scaled interventions that weave the city and the water back together or buffer non-aligned conditions. The political part of it is really a major component-- the "orgware" -- what partnerships can form real change, what roadblocks exist and need to be broken in the current situation in state politics to allow broad-scale effects.</w:t>
        </w:r>
      </w:ins>
    </w:p>
    <w:p>
      <w:pPr>
        <w:pStyle w:val="Normal"/>
        <w:widowControl w:val="false"/>
        <w:autoSpaceDE w:val="false"/>
        <w:rPr>
          <w:rFonts w:ascii="Helvetica" w:hAnsi="Helvetica" w:eastAsia="Times New Roman" w:cs="Helvetica"/>
          <w:color w:val="144FAE"/>
          <w:sz w:val="24"/>
          <w:szCs w:val="24"/>
          <w:ins w:id="72" w:author="Schafer" w:date="2008-07-04T17:47:00Z"/>
        </w:rPr>
      </w:pPr>
      <w:ins w:id="71" w:author="Schafer" w:date="2008-07-04T17:47:00Z">
        <w:r>
          <w:rPr>
            <w:rFonts w:eastAsia="Times New Roman" w:cs="Helvetica" w:ascii="Helvetica" w:hAnsi="Helvetica"/>
            <w:color w:val="144FAE"/>
            <w:sz w:val="24"/>
            <w:szCs w:val="24"/>
          </w:rPr>
        </w:r>
      </w:ins>
    </w:p>
    <w:p>
      <w:pPr>
        <w:pStyle w:val="Normal"/>
        <w:rPr>
          <w:rFonts w:ascii="Helvetica" w:hAnsi="Helvetica" w:eastAsia="Times New Roman" w:cs="Helvetica"/>
          <w:color w:val="144FAE"/>
          <w:sz w:val="24"/>
          <w:szCs w:val="24"/>
          <w:ins w:id="74" w:author="Schafer" w:date="2008-07-04T17:54:00Z"/>
        </w:rPr>
      </w:pPr>
      <w:ins w:id="73" w:author="Schafer" w:date="2008-07-04T17:54:00Z">
        <w:r>
          <w:rPr>
            <w:rFonts w:eastAsia="Times New Roman" w:cs="Helvetica" w:ascii="Helvetica" w:hAnsi="Helvetica"/>
            <w:color w:val="144FAE"/>
            <w:sz w:val="24"/>
            <w:szCs w:val="24"/>
          </w:rPr>
        </w:r>
      </w:ins>
    </w:p>
    <w:p>
      <w:pPr>
        <w:pStyle w:val="Normal"/>
        <w:rPr>
          <w:rFonts w:ascii="Helvetica" w:hAnsi="Helvetica" w:eastAsia="Times New Roman" w:cs="Helvetica"/>
          <w:color w:val="144FAE"/>
          <w:sz w:val="24"/>
          <w:szCs w:val="24"/>
          <w:ins w:id="76" w:author="Schafer" w:date="2008-07-04T17:54:00Z"/>
        </w:rPr>
      </w:pPr>
      <w:ins w:id="75" w:author="Schafer" w:date="2008-07-04T17:54:00Z">
        <w:r>
          <w:rPr>
            <w:rFonts w:eastAsia="Times New Roman" w:cs="Helvetica" w:ascii="Helvetica" w:hAnsi="Helvetica"/>
            <w:color w:val="144FAE"/>
            <w:sz w:val="24"/>
            <w:szCs w:val="24"/>
          </w:rPr>
        </w:r>
      </w:ins>
    </w:p>
    <w:p>
      <w:pPr>
        <w:pStyle w:val="Normal"/>
        <w:widowControl w:val="false"/>
        <w:autoSpaceDE w:val="false"/>
        <w:rPr>
          <w:rFonts w:ascii="Helvetica" w:hAnsi="Helvetica" w:eastAsia="Times New Roman" w:cs="Helvetica"/>
          <w:color w:val="144FAE"/>
          <w:sz w:val="24"/>
          <w:szCs w:val="24"/>
          <w:ins w:id="78" w:author="Schafer" w:date="2008-07-04T17:54:00Z"/>
        </w:rPr>
      </w:pPr>
      <w:ins w:id="77" w:author="Schafer" w:date="2008-07-04T17:54:00Z">
        <w:r>
          <w:rPr>
            <w:rFonts w:eastAsia="Times New Roman" w:cs="Helvetica" w:ascii="Helvetica" w:hAnsi="Helvetica"/>
            <w:color w:val="144FAE"/>
            <w:sz w:val="24"/>
            <w:szCs w:val="24"/>
          </w:rPr>
          <w:t>I think this is indeed the crux-- and essentially what we are trying to do with the Bay City Project (the Providence waterfront work) and what evolved from the Fields Point project-- the urban system employs logics and flows that are all LU-based-- seamless, transitional, responsive to evolving conditions, but the visual, material and architectural is definitely is a sort of latent modernism-- object-based, defined, static.  It's too bad we're hitting this issue in it's final legs-- I feel like I could write a tome on this!  </w:t>
        </w:r>
      </w:ins>
    </w:p>
    <w:p>
      <w:pPr>
        <w:pStyle w:val="Normal"/>
        <w:widowControl w:val="false"/>
        <w:autoSpaceDE w:val="false"/>
        <w:rPr>
          <w:rFonts w:ascii="Helvetica" w:hAnsi="Helvetica" w:eastAsia="Times New Roman" w:cs="Helvetica"/>
          <w:color w:val="144FAE"/>
          <w:sz w:val="24"/>
          <w:szCs w:val="24"/>
          <w:ins w:id="80" w:author="Schafer" w:date="2008-07-04T17:54:00Z"/>
        </w:rPr>
      </w:pPr>
      <w:ins w:id="79" w:author="Schafer" w:date="2008-07-04T17:54:00Z">
        <w:r>
          <w:rPr>
            <w:rFonts w:eastAsia="Times New Roman" w:cs="Helvetica" w:ascii="Helvetica" w:hAnsi="Helvetica"/>
            <w:color w:val="144FAE"/>
            <w:sz w:val="24"/>
            <w:szCs w:val="24"/>
          </w:rPr>
        </w:r>
      </w:ins>
    </w:p>
    <w:p>
      <w:pPr>
        <w:pStyle w:val="Normal"/>
        <w:widowControl w:val="false"/>
        <w:autoSpaceDE w:val="false"/>
        <w:rPr>
          <w:rFonts w:ascii="Helvetica" w:hAnsi="Helvetica" w:eastAsia="Times New Roman" w:cs="Helvetica"/>
          <w:color w:val="144FAE"/>
          <w:sz w:val="24"/>
          <w:szCs w:val="24"/>
          <w:ins w:id="82" w:author="Schafer" w:date="2008-07-04T17:54:00Z"/>
        </w:rPr>
      </w:pPr>
      <w:ins w:id="81" w:author="Schafer" w:date="2008-07-04T17:54:00Z">
        <w:r>
          <w:rPr>
            <w:rFonts w:eastAsia="Times New Roman" w:cs="Helvetica" w:ascii="Helvetica" w:hAnsi="Helvetica"/>
            <w:color w:val="144FAE"/>
            <w:sz w:val="24"/>
            <w:szCs w:val="24"/>
          </w:rPr>
          <w:t>ut on the topic-- what is interesting about this conversation to me especially, is that I think very differently now about what a "project" even is-- a project isn't a graphic presentation of what something may look like, or even the physical construction which will come years from now, it is putting the right players at the table, organizing the right legislation, forming a set of partnerships, teams, collaborations-- getting the right agents aligned towards a process and even defining the process itself.  We've been working on the BayCity Project for almost a year, but at this point, the graphics from our "design" work is hard to quantify-- design has been in structuring the production-- traditional "design services" don't even begin to cut it.  The architect, more than ever, must be a catalyst that can work at the many scales of development and political leadership-- when I go to meetings in the public realm, it is often with about four hats-- e.g. I am on the Riverfront Commission, the board of a non-profit developer (PCDC), the steering committe of a neighborhood organization (PADS), but I am also the designer...  I have to get to know the mayor, the legislators, the senators, the major developers, the authorities on the local, state and federal level to allow for the many jurisdictions to engage one another.  </w:t>
        </w:r>
      </w:ins>
    </w:p>
    <w:p>
      <w:pPr>
        <w:pStyle w:val="Normal"/>
        <w:widowControl w:val="false"/>
        <w:autoSpaceDE w:val="false"/>
        <w:rPr>
          <w:rFonts w:ascii="Helvetica" w:hAnsi="Helvetica" w:eastAsia="Times New Roman" w:cs="Helvetica"/>
          <w:color w:val="144FAE"/>
          <w:sz w:val="24"/>
          <w:szCs w:val="24"/>
          <w:ins w:id="84" w:author="Schafer" w:date="2008-07-04T17:54:00Z"/>
        </w:rPr>
      </w:pPr>
      <w:ins w:id="83" w:author="Schafer" w:date="2008-07-04T17:54:00Z">
        <w:r>
          <w:rPr>
            <w:rFonts w:eastAsia="Times New Roman" w:cs="Helvetica" w:ascii="Helvetica" w:hAnsi="Helvetica"/>
            <w:color w:val="144FAE"/>
            <w:sz w:val="24"/>
            <w:szCs w:val="24"/>
          </w:rPr>
        </w:r>
      </w:ins>
    </w:p>
    <w:p>
      <w:pPr>
        <w:pStyle w:val="Normal"/>
        <w:widowControl w:val="false"/>
        <w:autoSpaceDE w:val="false"/>
        <w:rPr>
          <w:rFonts w:ascii="Helvetica" w:hAnsi="Helvetica" w:eastAsia="Times New Roman" w:cs="Helvetica"/>
          <w:color w:val="144FAE"/>
          <w:sz w:val="24"/>
          <w:szCs w:val="24"/>
          <w:ins w:id="86" w:author="Schafer" w:date="2008-07-04T17:54:00Z"/>
        </w:rPr>
      </w:pPr>
      <w:ins w:id="85" w:author="Schafer" w:date="2008-07-04T17:54:00Z">
        <w:r>
          <w:rPr>
            <w:rFonts w:eastAsia="Times New Roman" w:cs="Helvetica" w:ascii="Helvetica" w:hAnsi="Helvetica"/>
            <w:color w:val="144FAE"/>
            <w:sz w:val="24"/>
            <w:szCs w:val="24"/>
          </w:rPr>
          <w:t>There seem to be two modernist principals governing these processes that I see that go beyond our architectural definitions-- the first is that the leaderships in planning department and government bodies are from a pre-gen-x generation that sees problem-solving as "establishment" / "anti-establishment" minded-- in other words-- a sort of objectified battle between defined characters.  Our generation doesn't operate this way-- we function through post-structural logics: we negotiate, partner, seam between allegiances.  The second is that jurisdiction and regulation is still from an industrialized model-- standardization of codes to prevent bad things from being built rather than identifying community goals that can be fostered by incentivizing.  The historic tax credits, for example as an incentive, have had an enormous effect on the rehabilitation of RI cities, without causing a reduction in design invention.  Codes, however, whether at the architectural or urban scale, have forced a standardization of design practices, without necessarily allowing us to achieve the desired effects-- a simple example is wetland regulations which often don't actually preserve habitat, they simply limit certain ways of engaging water and land. If the 20th century was about technology, the 21st century will be about design-- less device/noun and more arranging/verb-- but our political system doesn't yet acknowledge this, so we 're stuck with designers who can only strategize in the big picture and tactically operate at the small scale.  RI has been a mix of progressive agendas and traditional methods-- our mission is to shake this up, but we have yet to figure out if the follow through will really make it...</w:t>
        </w:r>
      </w:ins>
    </w:p>
    <w:p>
      <w:pPr>
        <w:pStyle w:val="Normal"/>
        <w:rPr>
          <w:rFonts w:ascii="Helvetica Neue Light" w:hAnsi="Helvetica Neue Light" w:eastAsia="Times New Roman" w:cs="Helvetica Neue Light"/>
          <w:color w:val="144FAE"/>
          <w:sz w:val="24"/>
          <w:szCs w:val="24"/>
        </w:rPr>
      </w:pPr>
      <w:r>
        <w:rPr>
          <w:rFonts w:eastAsia="Times New Roman" w:cs="Helvetica Neue Light" w:ascii="Helvetica Neue Light" w:hAnsi="Helvetica Neue Light"/>
          <w:color w:val="144FA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Condensed BT">
    <w:charset w:val="00"/>
    <w:family w:val="auto"/>
    <w:pitch w:val="variable"/>
  </w:font>
  <w:font w:name="The Sans Black-">
    <w:altName w:val="Swiss 721 Condensed BT"/>
    <w:charset w:val="4d"/>
    <w:family w:val="auto"/>
    <w:pitch w:val="default"/>
  </w:font>
  <w:font w:name="The Sans-">
    <w:altName w:val="Swiss 721 Condensed BT"/>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Swiss 721 Bold Condensed BT">
    <w:charset w:val="00"/>
    <w:family w:val="auto"/>
    <w:pitch w:val="variable"/>
  </w:font>
  <w:font w:name="Helvetica Neue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721 Condensed BT" w:hAnsi="Swiss 721 Condensed BT" w:eastAsia="Times" w:cs="Swiss 721 Condensed BT"/>
      <w:color w:val="auto"/>
      <w:sz w:val="18"/>
      <w:szCs w:val="20"/>
      <w:lang w:val="en-US" w:eastAsia="zh-CN" w:bidi="hi-IN"/>
    </w:rPr>
  </w:style>
  <w:style w:type="character" w:styleId="DefaultParagraphFont">
    <w:name w:val="Default Paragraph Font"/>
    <w:qFormat/>
    <w:rPr/>
  </w:style>
  <w:style w:type="character" w:styleId="CharacterStyle4">
    <w:name w:val="Character Style 4"/>
    <w:qFormat/>
    <w:rPr>
      <w:rFonts w:ascii="The Sans Black-;Swiss 721 Condensed BT" w:hAnsi="The Sans Black-;Swiss 721 Condensed BT" w:cs="The Sans Black-;Swiss 721 Condensed BT"/>
      <w:sz w:val="16"/>
    </w:rPr>
  </w:style>
  <w:style w:type="character" w:styleId="CharacterStyle3">
    <w:name w:val="Character Style 3"/>
    <w:qFormat/>
    <w:rPr>
      <w:rFonts w:ascii="The Sans-;Swiss 721 Condensed BT" w:hAnsi="The Sans-;Swiss 721 Condensed BT" w:cs="The Sans-;Swiss 721 Condensed B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eastAsia="zh-CN" w:bidi="hi-IN"/>
    </w:rPr>
  </w:style>
  <w:style w:type="paragraph" w:styleId="Bold">
    <w:name w:val="Bold"/>
    <w:basedOn w:val="Normal"/>
    <w:qFormat/>
    <w:pPr/>
    <w:rPr>
      <w:rFonts w:ascii="Swiss 721 Bold Condensed BT" w:hAnsi="Swiss 721 Bold Condensed BT" w:cs="Swiss 721 Bold Condensed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1:32:00Z</dcterms:created>
  <dc:creator>Maia Small</dc:creator>
  <dc:description/>
  <cp:keywords/>
  <dc:language>en-US</dc:language>
  <cp:lastModifiedBy>Schafer</cp:lastModifiedBy>
  <dcterms:modified xsi:type="dcterms:W3CDTF">2008-07-04T21:56:00Z</dcterms:modified>
  <cp:revision>5</cp:revision>
  <dc:subject/>
  <dc:title>-</dc:title>
</cp:coreProperties>
</file>