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 the mid twentieth century, when the American economy flourished and modernization took hold, the process of urban growth appeared simple: cities or developers hired designers who were governed by a particular set of rules; between them, they shaped the built environment. Today, economic instability and resource depletion make the process less one of urban </w:t>
      </w:r>
      <w:r>
        <w:rPr>
          <w:i/>
        </w:rPr>
        <w:t>growth</w:t>
      </w:r>
      <w:r>
        <w:rPr/>
        <w:t xml:space="preserve">, and more one of </w:t>
      </w:r>
      <w:r>
        <w:rPr>
          <w:i/>
        </w:rPr>
        <w:t>transformation</w:t>
      </w:r>
      <w:r>
        <w:rPr/>
        <w:t xml:space="preserve">, requiring complex forms of engagement with an increasingly diverse group of </w:t>
      </w:r>
      <w:commentRangeStart w:id="0"/>
      <w:r>
        <w:rPr/>
        <w:t>players</w:t>
      </w:r>
      <w:r>
        <w:rPr>
          <w:rStyle w:val="CommentReference"/>
          <w:vanish w:val="false"/>
        </w:rPr>
      </w:r>
      <w:commentRangeEnd w:id="0"/>
      <w:r>
        <w:commentReference w:id="0"/>
      </w:r>
      <w:r>
        <w:rPr/>
        <w:t xml:space="preserve"> in a more fluid regulatory environment. Among them are neighborhood and merchant associations, quasi-public agencies and community non-profits, groups that, in many cases, emerged in response to the failure of prior public projects. Not only do planners have to contend with increasingly challenging infrastructural conditions, but they are simultaneously hampered (as they engage in larger and more polarized political battles) by well-intended legislation intended to prevent corruption. Rules such as these, that define how planners operate, significantly limit negotiation tactics that could more easily diffuse crises and build sustainable partnerships; the only options remaining to planners are fighting often futile battles or capitulating via easily hijacked design charrettes. A secondary layer of constraints are rules  that define what planners operate on (namely codes) and zoning regulations) which have further reduced cities to regulatory agents intent on eliminating detrimental projects rather than developing incentives for beneficial ones. Perhaps this approach makes sense when there is growth to regulate, but regulating no growth means doing nothing. In an environment that increasingly requires adaptability, the one-size-fits-all mentality of codes is crippling; traditional zoning, based on Victorian values, generally only serves to protect us from the dangers of an industrial economy that is barely evident in today’s cities. We are in times of economic decline and regressive design interests, where public budgets are small, private financing unpredictable, and where there is an increasingly dismal view of the new, mostly as a result of the failures of the old. We believe that designers have a responsibility to not only reshape the physical world, but also to reconceive the process of growth as one of change by engaging the formation of projects themselves: the priorities, the principles, the players, and the possible. </w:t>
      </w:r>
    </w:p>
    <w:p>
      <w:pPr>
        <w:pStyle w:val="Normal"/>
        <w:spacing w:before="0" w:after="0"/>
        <w:rPr/>
      </w:pPr>
      <w:r>
        <w:rPr/>
      </w:r>
    </w:p>
    <w:p>
      <w:pPr>
        <w:pStyle w:val="Normal"/>
        <w:rPr/>
      </w:pPr>
      <w:r>
        <w:rPr/>
        <w:t>Presented with the opportunity to engage this expanded set of conditions in the context of the Providence</w:t>
      </w:r>
      <w:r>
        <w:rPr>
          <w:rStyle w:val="CommentReference"/>
        </w:rPr>
        <w:t xml:space="preserve"> wa</w:t>
      </w:r>
      <w:r>
        <w:rPr/>
        <w:t xml:space="preserve">terfront, our first design move was to design a process, not a master plan. The resulting </w:t>
      </w:r>
      <w:commentRangeStart w:id="1"/>
      <w:r>
        <w:rPr/>
        <w:t>Bay City</w:t>
      </w:r>
      <w:r>
        <w:rPr>
          <w:rStyle w:val="CommentReference"/>
          <w:vanish w:val="false"/>
        </w:rPr>
      </w:r>
      <w:commentRangeEnd w:id="1"/>
      <w:r>
        <w:commentReference w:id="1"/>
      </w:r>
      <w:r>
        <w:rPr/>
        <w:t xml:space="preserve"> Project entailed a public/private partnership between the City of Providence, two design firms (Thurlow Small Architecture and Muchi East), and the Rhode Island School of Design Center for Design and Business. Our decision to focus initially on the creation of a project, rather than identifying ourselves as project designers, intentionally shifted the emphasis from the production of solutions into an unfolding process of authorship and identity. </w:t>
      </w:r>
    </w:p>
    <w:p>
      <w:pPr>
        <w:pStyle w:val="Normal"/>
        <w:rPr/>
      </w:pPr>
      <w:r>
        <w:rPr/>
        <w:t xml:space="preserve">We immediately recognized that the future of the Providence Waterfront rests in a negotiation between three interests: a neighborhood organization focused on expanding recreational and public space; marine and public infrastructure industries fighting to preserve industrial zones with access to the existing 40 ft deep waterway; and the City of Providence, determined to expand its tax base by increasing high density housing. The role of the </w:t>
      </w:r>
      <w:commentRangeStart w:id="2"/>
      <w:r>
        <w:rPr/>
        <w:t xml:space="preserve">Bay City </w:t>
      </w:r>
      <w:r>
        <w:rPr>
          <w:rStyle w:val="CommentReference"/>
          <w:vanish w:val="false"/>
        </w:rPr>
      </w:r>
      <w:commentRangeEnd w:id="2"/>
      <w:r>
        <w:commentReference w:id="2"/>
      </w:r>
      <w:r>
        <w:rPr/>
        <w:t>Project has been to expand the conversation between the various constituents, to gain a global view of the potential to satisfy existing stakeholders, engage a broader public, and foster a new waterfront identity—to elevate the project from compromise to opportunity. The organizing strategy was thus to develop a systems-based urbanism that does not result in a singular, static vision or plan, but rather projects inherent variability. Our strategy of “planlessness” comprises four modes of operation:</w:t>
      </w:r>
    </w:p>
    <w:p>
      <w:pPr>
        <w:pStyle w:val="Normal"/>
        <w:rPr/>
      </w:pPr>
      <w:r>
        <w:rPr/>
        <w:t xml:space="preserve">1. networks – Common among urban projects, the Providence waterfront has a long and complex history of failure and reconstituted alignments between the political, economic, and institutional forces that shape the nature of the design question itself. Partnerships between interest groups have developed, and will continue to develop, out of identifiable and anticipated needs. As we map and construct the network of players, we also discover who is absent; these holes in the network reveal as much about where we aren’t as where we are. </w:t>
      </w:r>
    </w:p>
    <w:p>
      <w:pPr>
        <w:pStyle w:val="Normal"/>
        <w:rPr/>
      </w:pPr>
      <w:r>
        <w:rPr/>
        <w:t xml:space="preserve">2. expertise - Design is the arrangement of ideas and structures from information; expertise is key to ideas and structures that perform. Planlessness requires local and global study of existing human and natural systems: transportation, hydrologic, water infrastructure, energy, ecological, social, cultural, educational, environmental, media, economic, and financing. Securing funding for this research is challenging. Missing expertise informs us about the priorities of partners. </w:t>
      </w:r>
    </w:p>
    <w:p>
      <w:pPr>
        <w:pStyle w:val="Normal"/>
        <w:rPr/>
      </w:pPr>
      <w:r>
        <w:rPr/>
        <w:t xml:space="preserve">3. scenarios - Systems-based urbanism lets existing motivations and rules cultivate desired incremental change, with multiple partners creating a diverse and stable result. Logics, not objects, apply. Our directive for the Providence </w:t>
      </w:r>
      <w:commentRangeStart w:id="3"/>
      <w:r>
        <w:rPr/>
        <w:t>waterfront</w:t>
      </w:r>
      <w:r>
        <w:rPr>
          <w:rStyle w:val="CommentReference"/>
          <w:vanish w:val="false"/>
        </w:rPr>
      </w:r>
      <w:commentRangeEnd w:id="3"/>
      <w:r>
        <w:commentReference w:id="3"/>
      </w:r>
      <w:r>
        <w:rPr/>
        <w:t xml:space="preserve"> offers three one-hundred-year urban systems scenarios, each of which highlights the values of the three primary interest groups taken to their extreme conclusions:</w:t>
      </w:r>
    </w:p>
    <w:p>
      <w:pPr>
        <w:pStyle w:val="Normal"/>
        <w:rPr/>
      </w:pPr>
      <w:r>
        <w:rPr/>
        <w:t>&gt; Berms: a system of water barriers and plateaus motivated by the desire for public space and a system of green links.</w:t>
      </w:r>
    </w:p>
    <w:p>
      <w:pPr>
        <w:pStyle w:val="Normal"/>
        <w:rPr/>
      </w:pPr>
      <w:r>
        <w:rPr/>
        <w:t xml:space="preserve">&gt; Havens: a system of water inlets and jetties that emphasize marine and industrial use. </w:t>
      </w:r>
    </w:p>
    <w:p>
      <w:pPr>
        <w:pStyle w:val="Normal"/>
        <w:rPr/>
      </w:pPr>
      <w:r>
        <w:rPr/>
        <w:t>&gt; Islands: a system of physically independent yet linked zones that create new land to support mixed-use development and increase tax revenue.</w:t>
      </w:r>
    </w:p>
    <w:p>
      <w:pPr>
        <w:pStyle w:val="Normal"/>
        <w:rPr/>
      </w:pPr>
      <w:r>
        <w:rPr/>
        <w:t>The three scenarios are diagrams of systems operating at the limit—a maximum condition never intended to be implemented. Instead, partners and constituents are able to combine different percentages of the three inputs to produce a set of blended outputs. The percentages of the various systems can vary along the water’s edge</w:t>
      </w:r>
      <w:r>
        <w:rPr>
          <w:rStyle w:val="CommentReference"/>
        </w:rPr>
        <w:t xml:space="preserve"> or</w:t>
      </w:r>
      <w:r>
        <w:rPr/>
        <w:t xml:space="preserve"> change over time in response to evolving physical, social, or economic conditions. Here, adding together logics multiplies opportunity by three rather than distilling the needs of multiple users into an unsatisfactory compromise. When a pier is pulled up into a berm, perhaps public and industrial constituents discover compatibility through section?  Then, through a further set of sectional microblends, a strategic series of formal moves adapts each site to promote new </w:t>
      </w:r>
      <w:commentRangeStart w:id="4"/>
      <w:r>
        <w:rPr/>
        <w:t>uses</w:t>
      </w:r>
      <w:r>
        <w:rPr>
          <w:rStyle w:val="CommentReference"/>
          <w:vanish w:val="false"/>
        </w:rPr>
      </w:r>
      <w:commentRangeEnd w:id="4"/>
      <w:r>
        <w:commentReference w:id="4"/>
      </w:r>
      <w:r>
        <w:rPr/>
        <w:t>.</w:t>
      </w:r>
    </w:p>
    <w:p>
      <w:pPr>
        <w:pStyle w:val="Normal"/>
        <w:rPr/>
      </w:pPr>
      <w:r>
        <w:rPr/>
        <w:t xml:space="preserve">4. structures - In planlessness, policy shifts, development incentives, leverage, and negotiation become design tools. Priorities, such as density, growth zones, and activity types, shape decisions; seemingly disparate </w:t>
      </w:r>
      <w:commentRangeStart w:id="5"/>
      <w:r>
        <w:rPr/>
        <w:t>actions</w:t>
      </w:r>
      <w:r>
        <w:rPr>
          <w:vanish w:val="false"/>
        </w:rPr>
      </w:r>
      <w:commentRangeEnd w:id="5"/>
      <w:r>
        <w:commentReference w:id="5"/>
      </w:r>
      <w:r>
        <w:rPr/>
        <w:t xml:space="preserve"> are mutually reinforcing, becoming synergistic and catalytic.</w:t>
      </w:r>
    </w:p>
    <w:p>
      <w:pPr>
        <w:pStyle w:val="Normal"/>
        <w:rPr/>
      </w:pPr>
      <w:r>
        <w:rPr/>
        <w:t>While developments in the project have accelerated the urban experiment, our most profound conclusions in the political process have come through what is still missing and which we hope has still to evolve. The public is concerned with zoning in five years; our concern is with urban systems of the next hundred. In our network of participants, there are key omissions; crossovers between community leadership and design are limited; public engagement is ineffectual; and, while lessened, a lack of trust in the process remains. We do, however, fully understand that this is a long-term process and must unfold in its own way over time; "we" aren't constructing a "vision." Like a government and its constitution, individuals and decisions matter a great deal in the beginning; very quickly, they matter much less than principles; eventually, they ideally don't matter at all.</w:t>
      </w:r>
    </w:p>
    <w:p>
      <w:pPr>
        <w:pStyle w:val="Normal"/>
        <w:rPr/>
      </w:pPr>
      <w:r>
        <w:rPr/>
        <w:t xml:space="preserve">We have also realized that these issues aren’t unique to Providence and, indeed, resonate in many other cities at this time of global economic, resource, and environmental change. This scale of civic dysfunctionality is terrifying. We are however, optimistic about the potential of planlessness to develop a larger system with the capacity to inform projects in many locations. While planlessness shares certain affinities—in terms of community participation—with not-for-profit groups such as the Project for Public Spaces, the Urban Land Institute, and the Congress for New Urbanism, its benefits include a longer process and expanded partnerships; a greater complexity of design logics; and the inclusion and reward of local designer capability. Planlessness suggests that answers will not come from international debate or conference presentations, nor from an exclusive set of remote power players, but instead from matching global expertise and local knowledge through ongoing projects.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C" w:date="0-00-00T00:00:00Z" w:initials="TC">
    <w:p>
      <w:r>
        <w:rPr>
          <w:rFonts w:ascii="Calibri;GalaxiePolaris-Book" w:hAnsi="Calibri;GalaxiePolaris-Book" w:eastAsia="Calibri;GalaxiePolaris-Book" w:cs="Times New Roman"/>
          <w:color w:val="auto"/>
          <w:sz w:val="20"/>
          <w:szCs w:val="20"/>
          <w:lang w:eastAsia="en-US" w:val="en-US" w:bidi="ar-SA"/>
        </w:rPr>
        <w:t>I would prefer actors, but in order to stay with the alliteration at the end of the paragraph, I’m staying with “players”</w:t>
      </w:r>
    </w:p>
  </w:comment>
  <w:comment w:id="1" w:author="Tim C" w:date="0-00-00T00:00:00Z" w:initials="TC">
    <w:p>
      <w:r>
        <w:rPr>
          <w:rFonts w:ascii="Calibri;GalaxiePolaris-Book" w:hAnsi="Calibri;GalaxiePolaris-Book" w:eastAsia="Calibri;GalaxiePolaris-Book" w:cs="Times New Roman"/>
          <w:color w:val="auto"/>
          <w:sz w:val="20"/>
          <w:szCs w:val="20"/>
          <w:lang w:eastAsia="en-US" w:val="en-US" w:bidi="ar-SA"/>
        </w:rPr>
        <w:t>Is it BayCity, Bay City, Baycity, or Bay city? Author to select one and change text to be consistent.</w:t>
      </w:r>
    </w:p>
  </w:comment>
  <w:comment w:id="2" w:author="Tim C" w:date="0-00-00T00:00:00Z" w:initials="TC">
    <w:p>
      <w:r>
        <w:rPr>
          <w:rFonts w:ascii="Calibri;GalaxiePolaris-Book" w:hAnsi="Calibri;GalaxiePolaris-Book" w:eastAsia="Calibri;GalaxiePolaris-Book" w:cs="Times New Roman"/>
          <w:color w:val="auto"/>
          <w:sz w:val="20"/>
          <w:szCs w:val="20"/>
          <w:lang w:eastAsia="en-US" w:val="en-US" w:bidi="ar-SA"/>
        </w:rPr>
        <w:t>See previous comment</w:t>
      </w:r>
    </w:p>
  </w:comment>
  <w:comment w:id="3" w:author="Tim C" w:date="0-00-00T00:00:00Z" w:initials="TC">
    <w:p>
      <w:r>
        <w:rPr>
          <w:rFonts w:ascii="Calibri;GalaxiePolaris-Book" w:hAnsi="Calibri;GalaxiePolaris-Book" w:eastAsia="Calibri;GalaxiePolaris-Book" w:cs="Times New Roman"/>
          <w:color w:val="auto"/>
          <w:sz w:val="20"/>
          <w:szCs w:val="20"/>
          <w:lang w:eastAsia="en-US" w:val="en-US" w:bidi="ar-SA"/>
        </w:rPr>
        <w:t>See previous comment</w:t>
      </w:r>
    </w:p>
  </w:comment>
  <w:comment w:id="4" w:author="Tim C" w:date="0-00-00T00:00:00Z" w:initials="TC">
    <w:p>
      <w:r>
        <w:rPr>
          <w:rFonts w:ascii="Calibri;GalaxiePolaris-Book" w:hAnsi="Calibri;GalaxiePolaris-Book" w:eastAsia="Calibri;GalaxiePolaris-Book" w:cs="Times New Roman"/>
          <w:color w:val="auto"/>
          <w:sz w:val="20"/>
          <w:szCs w:val="20"/>
          <w:lang w:eastAsia="en-US" w:val="en-US" w:bidi="ar-SA"/>
        </w:rPr>
        <w:t>I’m not sure I’m understanding the relationship between the sectional microblends and the formal moves. Could one say something like: “One step further is a set of sectional microblends, employing a strategic series of formal moves to adapt each site for new uses”??</w:t>
      </w:r>
    </w:p>
  </w:comment>
  <w:comment w:id="5" w:author="Tim C" w:date="0-00-00T00:00:00Z" w:initials="TC">
    <w:p>
      <w:r>
        <w:rPr>
          <w:rFonts w:ascii="Calibri;GalaxiePolaris-Book" w:hAnsi="Calibri;GalaxiePolaris-Book" w:eastAsia="Calibri;GalaxiePolaris-Book" w:cs="Times New Roman"/>
          <w:color w:val="auto"/>
          <w:sz w:val="20"/>
          <w:szCs w:val="20"/>
          <w:lang w:eastAsia="en-US" w:val="en-US" w:bidi="ar-SA"/>
        </w:rPr>
        <w:t xml:space="preserve">Again, I’m not sure that I understand the original text: action mutually reinforces what? Can the author please clarif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alaxiePolaris-Book"/>
    <w:charset w:val="00"/>
    <w:family w:val="swiss"/>
    <w:pitch w:val="variable"/>
  </w:font>
  <w:font w:name="Tahoma">
    <w:charset w:val="00"/>
    <w:family w:val="auto"/>
    <w:pitch w:val="variable"/>
  </w:font>
  <w:font w:name="Helvetica">
    <w:altName w:val="Arial"/>
    <w:charset w:val="00"/>
    <w:family w:val="swiss"/>
    <w:pitch w:val="variable"/>
  </w:font>
  <w:font w:name="Liberation Sans">
    <w:altName w:val="Arial"/>
    <w:charset w:val="01"/>
    <w:family w:val="swiss"/>
    <w:pitch w:val="variable"/>
  </w:font>
  <w:font w:name="Swiss 721 Bold Condensed BT">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alaxiePolaris-Book" w:hAnsi="Calibri;GalaxiePolaris-Book" w:eastAsia="Calibri;GalaxiePolaris-Book"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imes"/>
      <w:sz w:val="16"/>
      <w:szCs w:val="16"/>
    </w:rPr>
  </w:style>
  <w:style w:type="character" w:styleId="BodyText2Char">
    <w:name w:val="Body Text 2 Char"/>
    <w:basedOn w:val="DefaultParagraphFont"/>
    <w:qFormat/>
    <w:rPr>
      <w:rFonts w:ascii="Helvetica" w:hAnsi="Helvetica" w:eastAsia="Times New Roman" w:cs="Helvetica"/>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elvetica" w:hAnsi="Helvetica" w:eastAsia="Times New Roman" w:cs="Helvetica"/>
      <w:color w:val="144FAE"/>
      <w:sz w:val="18"/>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w:sz w:val="16"/>
      <w:szCs w:val="16"/>
    </w:rPr>
  </w:style>
  <w:style w:type="paragraph" w:styleId="BodyText2">
    <w:name w:val="Body Text 2"/>
    <w:basedOn w:val="Normal"/>
    <w:qFormat/>
    <w:pPr>
      <w:spacing w:lineRule="auto" w:line="240" w:before="0" w:after="0"/>
    </w:pPr>
    <w:rPr>
      <w:rFonts w:ascii="Helvetica" w:hAnsi="Helvetica" w:eastAsia="Times New Roman" w:cs="Helvetica"/>
      <w:color w:val="FF0000"/>
      <w:sz w:val="18"/>
      <w:szCs w:val="20"/>
    </w:rPr>
  </w:style>
  <w:style w:type="paragraph" w:styleId="Bold">
    <w:name w:val="Bold"/>
    <w:basedOn w:val="Normal"/>
    <w:qFormat/>
    <w:pPr>
      <w:spacing w:lineRule="auto" w:line="240" w:before="0" w:after="0"/>
    </w:pPr>
    <w:rPr>
      <w:rFonts w:ascii="Swiss 721 Bold Condensed BT" w:hAnsi="Swiss 721 Bold Condensed BT" w:eastAsia="Times" w:cs="Swiss 721 Bold Condensed BT"/>
      <w:sz w:val="18"/>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30:00Z</dcterms:created>
  <dc:creator>Tim C</dc:creator>
  <dc:description/>
  <cp:keywords/>
  <dc:language>en-US</dc:language>
  <cp:lastModifiedBy>Schafer</cp:lastModifiedBy>
  <dcterms:modified xsi:type="dcterms:W3CDTF">2008-07-24T02:51:00Z</dcterms:modified>
  <cp:revision>4</cp:revision>
  <dc:subject/>
  <dc:title>In the mid twentieth century, when the American economy flourished and modernization took hold, the process of urban growth app</dc:title>
</cp:coreProperties>
</file>