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color w:val="000000"/>
        </w:rPr>
        <w:t>In the mid 20th century, when the American economy flourished and modernization took hold, the process of urban growth appeared simple: cities or developers hired designers who performed through a certain set of rules, and, together, they changed the built environment. Today</w:t>
      </w:r>
      <w:del w:id="0" w:author="Schafer" w:date="2008-07-14T09:06:00Z">
        <w:r>
          <w:rPr>
            <w:color w:val="000000"/>
          </w:rPr>
          <w:delText>, in a climate of economic</w:delText>
        </w:r>
      </w:del>
      <w:ins w:id="1" w:author="Schafer" w:date="2008-07-14T09:06:00Z">
        <w:r>
          <w:rPr>
            <w:color w:val="000000"/>
          </w:rPr>
          <w:t xml:space="preserve">economic instability </w:t>
        </w:r>
      </w:ins>
      <w:r>
        <w:rPr>
          <w:color w:val="000000"/>
        </w:rPr>
        <w:t xml:space="preserve"> and resource </w:t>
      </w:r>
      <w:del w:id="2" w:author="Schafer" w:date="2008-07-14T09:06:00Z">
        <w:r>
          <w:rPr>
            <w:color w:val="000000"/>
          </w:rPr>
          <w:delText>decline</w:delText>
        </w:r>
      </w:del>
      <w:ins w:id="3" w:author="Schafer" w:date="2008-07-14T09:06:00Z">
        <w:r>
          <w:rPr>
            <w:color w:val="000000"/>
          </w:rPr>
          <w:t>depletion require</w:t>
        </w:r>
      </w:ins>
      <w:del w:id="4" w:author="Schafer" w:date="2008-07-14T09:07:00Z">
        <w:r>
          <w:rPr>
            <w:color w:val="000000"/>
          </w:rPr>
          <w:delText>,</w:delText>
        </w:r>
      </w:del>
      <w:r>
        <w:rPr>
          <w:color w:val="000000"/>
        </w:rPr>
        <w:t xml:space="preserve"> the process </w:t>
      </w:r>
      <w:ins w:id="5" w:author="Schafer" w:date="2008-07-14T09:08:00Z">
        <w:r>
          <w:rPr>
            <w:color w:val="000000"/>
          </w:rPr>
          <w:t>be reconsidered as</w:t>
        </w:r>
      </w:ins>
      <w:del w:id="6" w:author="Schafer" w:date="2008-07-14T09:08:00Z">
        <w:r>
          <w:rPr>
            <w:color w:val="000000"/>
          </w:rPr>
          <w:delText xml:space="preserve">is </w:delText>
        </w:r>
      </w:del>
      <w:del w:id="7" w:author="Schafer" w:date="2008-07-14T08:57:00Z">
        <w:r>
          <w:rPr>
            <w:color w:val="000000"/>
          </w:rPr>
          <w:delText>not of</w:delText>
        </w:r>
      </w:del>
      <w:ins w:id="8" w:author="Schafer" w:date="2008-07-14T08:57:00Z">
        <w:r>
          <w:rPr>
            <w:color w:val="000000"/>
          </w:rPr>
          <w:t>less</w:t>
        </w:r>
      </w:ins>
      <w:del w:id="9" w:author="Schafer" w:date="2008-07-14T09:08:00Z">
        <w:r>
          <w:rPr>
            <w:color w:val="000000"/>
          </w:rPr>
          <w:delText xml:space="preserve"> </w:delText>
        </w:r>
      </w:del>
      <w:r>
        <w:rPr>
          <w:color w:val="000000"/>
        </w:rPr>
        <w:t xml:space="preserve">urban growth, </w:t>
      </w:r>
      <w:ins w:id="10" w:author="Schafer" w:date="2008-07-14T09:05:00Z">
        <w:r>
          <w:rPr>
            <w:color w:val="000000"/>
          </w:rPr>
          <w:t>than</w:t>
        </w:r>
      </w:ins>
      <w:del w:id="11" w:author="Schafer" w:date="2008-07-14T09:05:00Z">
        <w:r>
          <w:rPr>
            <w:color w:val="000000"/>
          </w:rPr>
          <w:delText>but</w:delText>
        </w:r>
      </w:del>
      <w:r>
        <w:rPr>
          <w:color w:val="000000"/>
        </w:rPr>
        <w:t xml:space="preserve"> </w:t>
      </w:r>
      <w:del w:id="12" w:author="Schafer" w:date="2008-07-14T09:08:00Z">
        <w:r>
          <w:rPr>
            <w:color w:val="000000"/>
          </w:rPr>
          <w:delText>of</w:delText>
        </w:r>
      </w:del>
      <w:r>
        <w:rPr>
          <w:color w:val="000000"/>
        </w:rPr>
        <w:t xml:space="preserve"> transformation, </w:t>
      </w:r>
      <w:ins w:id="13" w:author="Schafer" w:date="2008-07-14T09:09:00Z">
        <w:r>
          <w:rPr>
            <w:color w:val="000000"/>
          </w:rPr>
          <w:t xml:space="preserve">while </w:t>
        </w:r>
      </w:ins>
      <w:del w:id="14" w:author="Schafer" w:date="2008-07-14T09:09:00Z">
        <w:r>
          <w:rPr>
            <w:color w:val="000000"/>
          </w:rPr>
          <w:delText>and must</w:delText>
        </w:r>
      </w:del>
      <w:r>
        <w:rPr>
          <w:color w:val="000000"/>
        </w:rPr>
        <w:t xml:space="preserve"> engage a more complex set of players who operate with a more fluid set of rules.  The players now include neighborhood and merchant associations, quasi-public agencies and community non-profits, groups that, in many cases, </w:t>
      </w:r>
      <w:del w:id="15" w:author="Schafer" w:date="2008-07-14T09:10:00Z">
        <w:r>
          <w:rPr>
            <w:color w:val="000000"/>
          </w:rPr>
          <w:delText xml:space="preserve">evolved from the deep distrust that </w:delText>
        </w:r>
      </w:del>
      <w:r>
        <w:rPr>
          <w:color w:val="000000"/>
        </w:rPr>
        <w:t>emerged</w:t>
      </w:r>
      <w:ins w:id="16" w:author="Schafer" w:date="2008-07-14T09:10:00Z">
        <w:r>
          <w:rPr>
            <w:color w:val="000000"/>
          </w:rPr>
          <w:t xml:space="preserve"> in response to</w:t>
        </w:r>
      </w:ins>
      <w:r>
        <w:rPr>
          <w:color w:val="000000"/>
        </w:rPr>
        <w:t xml:space="preserve"> </w:t>
      </w:r>
      <w:del w:id="17" w:author="Schafer" w:date="2008-07-14T09:10:00Z">
        <w:r>
          <w:rPr>
            <w:color w:val="000000"/>
          </w:rPr>
          <w:delText>from</w:delText>
        </w:r>
      </w:del>
      <w:r>
        <w:rPr>
          <w:color w:val="000000"/>
        </w:rPr>
        <w:t xml:space="preserve"> failed public projects.  Planners not only contend with increasingly difficult infrastructural conditions, but well-intended legislation designed to prevent corruption restricts how they navigate bigger and more polarized political battles.  These internal rules significantly limit the negotiation tactics that could more easily diffuse crises and build sustainable partnerships, allowing them only the options of continuing a battle or capitulating through </w:t>
      </w:r>
      <w:del w:id="18" w:author="Schafer" w:date="2008-07-14T09:21:00Z">
        <w:r>
          <w:rPr>
            <w:color w:val="000000"/>
          </w:rPr>
          <w:delText xml:space="preserve">planning </w:delText>
        </w:r>
      </w:del>
      <w:ins w:id="19" w:author="Schafer" w:date="2008-07-14T09:21:00Z">
        <w:r>
          <w:rPr>
            <w:color w:val="000000"/>
          </w:rPr>
          <w:t xml:space="preserve">design </w:t>
        </w:r>
      </w:ins>
      <w:r>
        <w:rPr>
          <w:color w:val="000000"/>
        </w:rPr>
        <w:t>charettes.  Additionally, the</w:t>
      </w:r>
      <w:del w:id="20" w:author="Schafer" w:date="2008-07-14T09:21:00Z">
        <w:r>
          <w:rPr>
            <w:color w:val="000000"/>
          </w:rPr>
          <w:delText>ir</w:delText>
        </w:r>
      </w:del>
      <w:r>
        <w:rPr>
          <w:color w:val="000000"/>
        </w:rPr>
        <w:t xml:space="preserve"> external rules, specifically code and zoning laws, have further reduced cities to regulatory agents that try to eliminate detrimental projects rather than incentivizing beneficial ones.  Perhaps this approach makes sense when there is growth to regulate, but regulating no growth means doing nothing. In an environment that increasingly requires adaptability, the one</w:t>
      </w:r>
      <w:ins w:id="21" w:author="Schafer" w:date="2008-07-14T09:22:00Z">
        <w:r>
          <w:rPr>
            <w:color w:val="000000"/>
          </w:rPr>
          <w:t>-</w:t>
        </w:r>
      </w:ins>
      <w:del w:id="22" w:author="Schafer" w:date="2008-07-14T09:22:00Z">
        <w:r>
          <w:rPr>
            <w:color w:val="000000"/>
          </w:rPr>
          <w:delText xml:space="preserve"> </w:delText>
        </w:r>
      </w:del>
      <w:r>
        <w:rPr>
          <w:color w:val="000000"/>
        </w:rPr>
        <w:t>size</w:t>
      </w:r>
      <w:ins w:id="23" w:author="Schafer" w:date="2008-07-14T09:22:00Z">
        <w:r>
          <w:rPr>
            <w:color w:val="000000"/>
          </w:rPr>
          <w:t>-</w:t>
        </w:r>
      </w:ins>
      <w:del w:id="24" w:author="Schafer" w:date="2008-07-14T09:22:00Z">
        <w:r>
          <w:rPr>
            <w:color w:val="000000"/>
          </w:rPr>
          <w:delText xml:space="preserve"> </w:delText>
        </w:r>
      </w:del>
      <w:r>
        <w:rPr>
          <w:color w:val="000000"/>
        </w:rPr>
        <w:t>fits</w:t>
      </w:r>
      <w:ins w:id="25" w:author="Schafer" w:date="2008-07-14T09:22:00Z">
        <w:r>
          <w:rPr>
            <w:color w:val="000000"/>
          </w:rPr>
          <w:t>-</w:t>
        </w:r>
      </w:ins>
      <w:del w:id="26" w:author="Schafer" w:date="2008-07-14T09:22:00Z">
        <w:r>
          <w:rPr>
            <w:color w:val="000000"/>
          </w:rPr>
          <w:delText xml:space="preserve"> </w:delText>
        </w:r>
      </w:del>
      <w:r>
        <w:rPr>
          <w:color w:val="000000"/>
        </w:rPr>
        <w:t>all mentality of codes is crippling and zoning, which is based on Victorian values, only serves to protect us from the dangers of an industrial economy we no longer have.  Thus, in economic decline and regressive design interests, where public budgets are small, private financing unpredictable, and there is an increasingly dismal view of the new</w:t>
      </w:r>
      <w:ins w:id="27" w:author="Schafer" w:date="2008-07-14T09:23:00Z">
        <w:r>
          <w:rPr>
            <w:color w:val="000000"/>
          </w:rPr>
          <w:t>,</w:t>
        </w:r>
      </w:ins>
      <w:r>
        <w:rPr>
          <w:color w:val="000000"/>
        </w:rPr>
        <w:t xml:space="preserve"> mostly caused by the failures of the old, we believe designers must not only reshape things physically, but must also reform the process of growth into one of change by engaging the formation of projects themselves: the priorities, the principles, the players and the overall viability. </w:t>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rPr>
          <w:rFonts w:ascii="Helvetica" w:hAnsi="Helvetica" w:eastAsia="Times New Roman" w:cs="Helvetica"/>
          <w:color w:val="000000"/>
          <w:ins w:id="28" w:author="Schafer" w:date="2008-07-10T16:41:00Z"/>
        </w:rPr>
      </w:pPr>
      <w:r>
        <w:rPr>
          <w:rFonts w:eastAsia="Times New Roman" w:cs="Helvetica" w:ascii="Helvetica" w:hAnsi="Helvetica"/>
        </w:rPr>
        <w:t xml:space="preserve">When presented with an opportunity to engage this larger set of conditions through the specific environment of the Providence Waterfront, our first design move was not to design a city, but to design a process. The resulting BayCity Project designed a public and private partnership between the City of Providence, two design firms, Thurlow Small Architecture and Muchi East, </w:t>
      </w:r>
      <w:r>
        <w:rPr>
          <w:rFonts w:eastAsia="Times New Roman" w:cs="Helvetica" w:ascii="Helvetica" w:hAnsi="Helvetica"/>
          <w:color w:val="000000"/>
        </w:rPr>
        <w:t xml:space="preserve">and the Rhode Island School of Design Center for Design and Business. Our decision to first focus on the creation of a project, rather than identifying ourselves as project designers, intentionally shifts the emphasis from the production of solutions into an unfolding process of authorship and identity. </w:t>
      </w:r>
    </w:p>
    <w:p>
      <w:pPr>
        <w:pStyle w:val="Normal"/>
        <w:rPr>
          <w:rFonts w:ascii="Helvetica" w:hAnsi="Helvetica" w:eastAsia="Times New Roman" w:cs="Helvetica"/>
          <w:color w:val="000000"/>
          <w:ins w:id="30" w:author="Schafer" w:date="2008-07-10T16:39:00Z"/>
        </w:rPr>
      </w:pPr>
      <w:ins w:id="29" w:author="Schafer" w:date="2008-07-10T16:39:00Z">
        <w:r>
          <w:rPr>
            <w:rFonts w:eastAsia="Times New Roman" w:cs="Helvetica" w:ascii="Helvetica" w:hAnsi="Helvetica"/>
            <w:color w:val="000000"/>
          </w:rPr>
        </w:r>
      </w:ins>
    </w:p>
    <w:p>
      <w:pPr>
        <w:pStyle w:val="Normal"/>
        <w:rPr>
          <w:rFonts w:ascii="Helvetica" w:hAnsi="Helvetica" w:eastAsia="Times New Roman" w:cs="Helvetica"/>
        </w:rPr>
      </w:pPr>
      <w:r>
        <w:rPr>
          <w:rFonts w:eastAsia="Times New Roman" w:cs="Helvetica" w:ascii="Helvetica" w:hAnsi="Helvetica"/>
        </w:rPr>
        <w:t>Immediately we saw that the future of the Providence Waterfront rests in a negotiation between three interests: a neighborhood organization focused on expanding recreational and public space; marine and public infrastructure industries fighting to preserve industrial zones with access to the existing 40’ deep waterway; and the City of Providence determined to grow its tax base by increasing higher density housing. The role of the Bay City Project has been to expand the conversation between all groups, to gain a global view of the possibilities that could not only satisfy the existing stakeholders, but also engage a broader public and offer a new waterfront identity-- to elevate the project from compromise to opportunity.  The organizing strategy is to thus develop a systems-based urbanism that does not result in a singular, static vision or plan, but rather projects inherent variability. Our strategy, “planlessness” includes four means of operating:</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t xml:space="preserve">1. networks – As do most urban projects, the Providence waterfront has a complex and long history—of both failures and alignments between political, economic and institutional forces that shape the nature of the design question itself.  Partnerships between different interest groups have and will continue to develop from specific and anticipated needs. As we construct the network of players, we also discover the absent partners--  holes in the network that reveal  as much about where we aren’t as where we are. </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t xml:space="preserve">2. expertise - Design is the arrangement of ideas and structures from information; information is key to ideas and structures that work.  Expertise for planlessness requires local and global study of the existing human and natural systems: transportation, hydrologic, water infrastructure, energy, ecological, social, cultural, educational, environmental, media, economic, and financing. Getting funding for this is difficult; missing expertise tells us partner priorities.  </w:t>
      </w:r>
    </w:p>
    <w:p>
      <w:pPr>
        <w:pStyle w:val="Normal"/>
        <w:rPr>
          <w:rFonts w:eastAsia="Times New Roman"/>
        </w:rPr>
      </w:pPr>
      <w:r>
        <w:rPr>
          <w:rFonts w:eastAsia="Helvetica" w:cs="Helvetica" w:ascii="Helvetica" w:hAnsi="Helvetica"/>
        </w:rPr>
        <w:t xml:space="preserve"> </w:t>
      </w:r>
    </w:p>
    <w:p>
      <w:pPr>
        <w:pStyle w:val="Normal"/>
        <w:rPr>
          <w:rFonts w:ascii="Helvetica" w:hAnsi="Helvetica" w:eastAsia="Times New Roman" w:cs="Helvetica"/>
        </w:rPr>
      </w:pPr>
      <w:r>
        <w:rPr>
          <w:rFonts w:eastAsia="Times New Roman" w:cs="Helvetica" w:ascii="Helvetica" w:hAnsi="Helvetica"/>
        </w:rPr>
        <w:t>3. scenarios - Systems-based urbanism lets existing motivations and rules cultivate desired incremental change with multiple partners creating a diverse and stable result.  Logics, not objects, apply. Our directive for the Providence Waterfront offers three 100-year scenarios of urban systems that demonstrates each groups interest in its most extreme state:</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t>&gt; Berms: a system of water barriers and plateaus motivated by public space and a system of green links.</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t xml:space="preserve">&gt; Havens: a system of water inlets and jetties that emphasize marine and industrial use. </w:t>
      </w:r>
    </w:p>
    <w:p>
      <w:pPr>
        <w:pStyle w:val="Normal"/>
        <w:rPr>
          <w:rFonts w:eastAsia="Times New Roman"/>
        </w:rPr>
      </w:pPr>
      <w:r>
        <w:rPr>
          <w:rFonts w:eastAsia="Helvetica" w:cs="Helvetica" w:ascii="Helvetica" w:hAnsi="Helvetica"/>
        </w:rPr>
        <w:t xml:space="preserve"> </w:t>
      </w:r>
    </w:p>
    <w:p>
      <w:pPr>
        <w:pStyle w:val="Normal"/>
        <w:rPr>
          <w:rFonts w:ascii="Helvetica" w:hAnsi="Helvetica" w:eastAsia="Times New Roman" w:cs="Helvetica"/>
        </w:rPr>
      </w:pPr>
      <w:r>
        <w:rPr>
          <w:rFonts w:eastAsia="Times New Roman" w:cs="Helvetica" w:ascii="Helvetica" w:hAnsi="Helvetica"/>
        </w:rPr>
        <w:t>&gt; Islands: a system of physically independent yet linked zones that make new land to highlight mixed-use development and tax revenue</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t>These three scenarios are idealized diagrams of each option in its fullest capacity—a maximum condition never intended to be implemented.  Instead, the partners and constituents combine the three in percentage amounts to produce a set of blended outputs. The percentages can vary along the edge or change over time depending on evolving physical, social or economic conditions. Here adding together logics triples opportunity, rather than distilling the needs of multiple users into a compromise. When a pier is pulled up into a berm, perhaps public and industry become compatible through section... Then, through a further set of sectional microblends, a strategic series of formal moves take the more specific needs of each site adapting them for new uses.</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t>4. structures - In planlessness, policy shifts, development incentives, leverage and negotiation become design tools.  Priorities, such as density, growth zones, and activity types, shape decisions; action mutually reinforces, becomes synergistic and catalytic.</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t>While developments in the project have accelerated the urban experiment, our most profound conclusions in the political process have come through what is still missing and we hope will yet evolve. The public is concerned with zoning in five years; our concern lies in urban systems of the next hundred. In our network of participants, there are key omissions, limited crossovers between community leadership and design, ineffectual public engagement, and, while reduced, still a lack of trust in process.  We understand this is a long-term process and must unfold in its own way over time. "We" aren't constructing a "vision"; like a government and its constitution, individuals and decisions matter a lot in the beginning, but very quickly, they matter much less than principles, and ideally, eventually, don't matter at all.</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t xml:space="preserve">We have also realize that these issues aren’t isolated to Providence and indeed, resonate in many other cities just at a time of global economic, resource, and environmental change. This scale of disfunctionality is terrifying.  We are however, optimistic about the potential of planlessness to develop a larger system with the capacity to inform projects in many places. While planlessness shares certain affinities in terms of community participation with non-profit groups such as the Project for Public Spaces, the Urban Land Institute and the Congress for New Urbanism, its benefits include a longer process and partnerships, a greater complexity of design logics, and inclusion and reward of local designer capability. Planlessness suggests that answers will not come from international debate or conference presentations, nor from an exclusive set of remote power players, but instead from matching global expertise and local knowledge through on-going projects. </w:t>
      </w:r>
    </w:p>
    <w:p>
      <w:pPr>
        <w:pStyle w:val="Normal"/>
        <w:rPr>
          <w:rFonts w:ascii="Helvetica" w:hAnsi="Helvetica" w:eastAsia="Times New Roman" w:cs="Helvetica"/>
        </w:rPr>
      </w:pPr>
      <w:r>
        <w:rPr>
          <w:rFonts w:eastAsia="Times New Roman"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Condensed BT">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Swiss 721 Bold Condensed BT">
    <w:charset w:val="00"/>
    <w:family w:val="auto"/>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721 Condensed BT;Times New Roman" w:hAnsi="Swiss 721 Condensed BT;Times New Roman" w:eastAsia="Times" w:cs="Swiss 721 Condensed BT;Times New Roman"/>
      <w:color w:val="auto"/>
      <w:sz w:val="1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w:hAnsi="Helvetica" w:eastAsia="Times New Roman" w:cs="Helvetica"/>
      <w:color w:val="144F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rPr>
      <w:rFonts w:ascii="Swiss 721 Bold Condensed BT" w:hAnsi="Swiss 721 Bold Condensed BT" w:cs="Swiss 721 Bold Condensed BT"/>
    </w:rPr>
  </w:style>
  <w:style w:type="paragraph" w:styleId="BodyText2">
    <w:name w:val="Body Text 2"/>
    <w:basedOn w:val="Normal"/>
    <w:qFormat/>
    <w:pPr/>
    <w:rPr>
      <w:rFonts w:ascii="Helvetica" w:hAnsi="Helvetica" w:eastAsia="Times New Roman" w:cs="Helvetica"/>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26:00Z</dcterms:created>
  <dc:creator>Maia Small</dc:creator>
  <dc:description/>
  <cp:keywords/>
  <dc:language>en-US</dc:language>
  <cp:lastModifiedBy>Schafer</cp:lastModifiedBy>
  <cp:lastPrinted>2008-07-09T15:09:00Z</cp:lastPrinted>
  <dcterms:modified xsi:type="dcterms:W3CDTF">2008-07-14T13:26:00Z</dcterms:modified>
  <cp:revision>2</cp:revision>
  <dc:subject/>
  <dc:title>-</dc:title>
</cp:coreProperties>
</file>