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tail</w:t>
        <w:tab/>
        <w:t>Ila Berma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o focus on the detail, to propose its sufficiency or plentitude in the absence of any larger domesticating whole, is to subvert a long-standing hierarchy within architecture, one that demands the subordination of the detail, its particularity and material contingency, to the general architectural idea[l].  It is the detail that detracts from the whole, slowing and absorbing perception in its complex intrication, or exploding the optical across an unbound field.  Filling rather than framing space, the proliferating detail constitutes a material ground that threatens the dissolution of form, an immersive textual site whose local seductions lead to the loss of perspective, the blurring of the necessary and the contingent.  Naomi Schor calls attention to the engendering of such phenomena, that the detail is embedded in a complex semantic network, </w:t>
      </w:r>
      <w:r>
        <w:rPr>
          <w:rFonts w:eastAsia="Geneva" w:cs="Geneva" w:ascii="Geneva" w:hAnsi="Geneva"/>
          <w:color w:val="000000"/>
          <w:sz w:val="24"/>
          <w:szCs w:val="24"/>
        </w:rPr>
        <w:t xml:space="preserve">bounded on the one side by the ornamental, with its traditional connotations of effeminacy and decadence, and on the other, by the [desublimation of the] everyday, whose </w:t>
      </w:r>
      <w:r>
        <w:rPr>
          <w:rFonts w:eastAsia="Geneva" w:cs="Geneva" w:ascii="Geneva" w:hAnsi="Geneva"/>
          <w:color w:val="000000"/>
          <w:sz w:val="24"/>
          <w:szCs w:val="24"/>
        </w:rPr>
        <w:t>prosiness</w:t>
      </w:r>
      <w:r>
        <w:rPr>
          <w:rFonts w:eastAsia="Geneva" w:cs="Geneva" w:ascii="Geneva" w:hAnsi="Geneva"/>
          <w:strike/>
          <w:color w:val="000000"/>
          <w:sz w:val="24"/>
          <w:szCs w:val="24"/>
        </w:rPr>
        <w:t xml:space="preserve"> is rooted in the domestic sphere of social life presided over by women.</w:t>
      </w:r>
      <w:r>
        <w:rPr>
          <w:rFonts w:eastAsia="Geneva" w:cs="Geneva" w:ascii="Geneva" w:hAnsi="Geneva"/>
          <w:strike/>
          <w:color w:val="000000"/>
          <w:sz w:val="24"/>
          <w:szCs w:val="24"/>
          <w:u w:val="single"/>
        </w:rPr>
        <w:t xml:space="preserve">  Modern tectonics not withstanding, the relationship between matter and the maternal is inscribed in the history of the detail, especially insofar as it constitutes a negativity.  Here, it is perhaps quantity and efficacy that has engendered the detail and its traditional relation to the architectural.  The modern mechanistic joint, an engineered material index signifying the constructive act, was believed to be exposed for the sake of clarity, a form of controlled ornament, a footnote intended to elucidate rather than displace.  As the detail became progressively more detached from its support, however, it gained the mark of the pathological, becoming a supplement that indicated the architectural at the same moment that it obliterated it.   The detail was thus divided from within.  It became a site of paradoxa condensation of the architectural that simultaneously referred to its antithesis, and thus its dem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There is, however, another far more affirmative model of the detail, that truly inverts the preceding propositionthat one would find within the detail the embryonic matrix of the architectural, a condensation that is literally </w:t>
      </w:r>
      <w:r>
        <w:rPr>
          <w:rFonts w:eastAsia="Geneva" w:cs="Geneva" w:ascii="Geneva" w:hAnsi="Geneva"/>
          <w:color w:val="000000"/>
          <w:sz w:val="24"/>
          <w:szCs w:val="24"/>
          <w:u w:val="single"/>
        </w:rPr>
        <w:t>ex-pressed</w:t>
      </w:r>
      <w:r>
        <w:rPr>
          <w:rFonts w:eastAsia="Geneva" w:cs="Geneva" w:ascii="Geneva" w:hAnsi="Geneva"/>
          <w:color w:val="000000"/>
          <w:sz w:val="24"/>
          <w:szCs w:val="24"/>
          <w:u w:val="single"/>
        </w:rPr>
        <w:t xml:space="preserve"> only by virtue of its elaboration.  As an embodiment of the architectural, the detail is thus an affirmation of architecture</w:t>
      </w:r>
      <w:r>
        <w:rPr>
          <w:rFonts w:eastAsia="Geneva" w:cs="Geneva" w:ascii="Geneva" w:hAnsi="Geneva"/>
          <w:strike/>
          <w:color w:val="000000"/>
          <w:sz w:val="24"/>
          <w:szCs w:val="24"/>
          <w:u w:val="single"/>
        </w:rPr>
        <w:t>s material complexity, invoking intensified local tactics rather than totalizing global structures, haptic processes, networks and modes of perception that exceed optical recognition and the circumscription of form.  Perhaps one must suspend architecture in order to find the architectural.  In this context, the detail refers neither to an architecture in decay, nor to the theatricalization of the tectonic. Instead, the detail becomes the trace of an architecture of continual emergencea moment extracted from the continuity of material, that holds within it, the possibility of multiple future lives.</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