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SET UP</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PRAXIS: After our initial conversation with you to set up this interview, we asked ourselves how we imagined your point of view would intersect with this last issue of </w:t>
      </w:r>
      <w:r>
        <w:rPr>
          <w:rFonts w:cs="Rockwell;Nyala" w:ascii="Rockwell;Nyala" w:hAnsi="Rockwell;Nyala"/>
          <w:i/>
          <w:color w:val="000000"/>
          <w:szCs w:val="24"/>
        </w:rPr>
        <w:t>Praxis: Bad Architectures</w:t>
      </w:r>
      <w:r>
        <w:rPr>
          <w:rFonts w:cs="Rockwell;Nyala" w:ascii="Rockwell;Nyala" w:hAnsi="Rockwell;Nyala"/>
          <w:color w:val="000000"/>
          <w:szCs w:val="24"/>
        </w:rPr>
        <w:t xml:space="preserve">.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Perhaps it was your 2013 </w:t>
      </w:r>
      <w:r>
        <w:rPr>
          <w:rFonts w:cs="Rockwell;Nyala" w:ascii="Rockwell;Nyala" w:hAnsi="Rockwell;Nyala"/>
          <w:i/>
          <w:color w:val="000000"/>
          <w:szCs w:val="24"/>
        </w:rPr>
        <w:t>Log</w:t>
      </w:r>
      <w:r>
        <w:rPr>
          <w:rFonts w:cs="Rockwell;Nyala" w:ascii="Rockwell;Nyala" w:hAnsi="Rockwell;Nyala"/>
          <w:color w:val="000000"/>
          <w:szCs w:val="24"/>
        </w:rPr>
        <w:t xml:space="preserve"> essay, “Lying Fallow,” where you speculated on the settling of the field after the critical and digital turns of the '90s and the noughties. You embraced the idea of a “boring” architecture. While we might not share your optimism for the boring, we agree with your appraisal of what you termed a “flattened context.” We are searching for disturbances in this context with the hopes of restarting a debate or at least provoking discussion. That is where we are and why we wanted to speak with you. What do you think? Have we moved past the flattened moment? Do you see disturbances or resistance? Is resistance even a word we can use? Is there room for dissent in a field that is so focused on doing “good?”</w:t>
      </w:r>
    </w:p>
    <w:p>
      <w:pPr>
        <w:pStyle w:val="Normal"/>
        <w:spacing w:lineRule="auto" w:line="480" w:before="0" w:after="240"/>
        <w:rPr/>
      </w:pPr>
      <w:r>
        <w:rPr>
          <w:rFonts w:cs="Rockwell;Nyala" w:ascii="Rockwell;Nyala" w:hAnsi="Rockwell;Nyala"/>
          <w:color w:val="000000"/>
          <w:szCs w:val="24"/>
        </w:rPr>
        <w:t xml:space="preserve">Sylvia: I appreciate the setup, but we should call attention to the fact that the setup includes a trap. You’ve constructed a narrative around the recent history of the field that makes the conclusion “our job is now to resist doing good” appear to be inevitable, indeed to be both predicted and mandated by what you say has gone before. </w:t>
      </w:r>
    </w:p>
    <w:p>
      <w:pPr>
        <w:pStyle w:val="Normal"/>
        <w:spacing w:lineRule="auto" w:line="480" w:before="0" w:after="240"/>
        <w:rPr/>
      </w:pPr>
      <w:r>
        <w:rPr>
          <w:rFonts w:cs="Rockwell;Nyala" w:ascii="Rockwell;Nyala" w:hAnsi="Rockwell;Nyala"/>
          <w:color w:val="000000"/>
          <w:szCs w:val="24"/>
        </w:rPr>
        <w:t xml:space="preserve">I agree that every present moment feels the pressure of its immediate past, as well as the anticipation of its immediate future, but neither is inevitable. In fact, the way you frame “bad architecture” strikes me as being based on some ideas that can be described historically and that began to form and take effect during the long post-war period, particularly in the United States. For various reasons that are beyond the scope of this discussion, but largely because modernism had succeeded in integrating the potentials of mass production into its formal protocols, architecture came to be asked to take on an increasingly broad range of issues. Unlike, say, prefabrication and cost, two things that can be directly related and measured, many of the new questions posed to architects </w:t>
      </w:r>
      <w:r>
        <w:rPr>
          <w:rFonts w:cs="Lucida Fax" w:ascii="Lucida Fax" w:hAnsi="Lucida Fax"/>
          <w:color w:val="000000"/>
          <w:szCs w:val="24"/>
        </w:rPr>
        <w:t>—</w:t>
      </w:r>
      <w:r>
        <w:rPr>
          <w:rFonts w:cs="Rockwell;Nyala" w:ascii="Rockwell;Nyala" w:hAnsi="Rockwell;Nyala"/>
          <w:color w:val="000000"/>
          <w:szCs w:val="24"/>
        </w:rPr>
        <w:t xml:space="preserve"> from how architecture shapes race and gender relations to what impact architecture has on the environment</w:t>
      </w:r>
      <w:r>
        <w:rPr>
          <w:rFonts w:cs="Lucida Fax" w:ascii="Lucida Fax" w:hAnsi="Lucida Fax"/>
          <w:color w:val="000000"/>
          <w:szCs w:val="24"/>
        </w:rPr>
        <w:t xml:space="preserve">— </w:t>
      </w:r>
      <w:r>
        <w:rPr>
          <w:rFonts w:cs="Rockwell;Nyala" w:ascii="Rockwell;Nyala" w:hAnsi="Rockwell;Nyala"/>
          <w:color w:val="000000"/>
          <w:szCs w:val="24"/>
        </w:rPr>
        <w:t xml:space="preserve">were not as easy to answer in quantifiable terms. As a result, these questions ultimately challenged what architects thought their own medium was—to use period terms—a challenge revealed by the countless examples of architects having difficulty in empirically describing what architecture could do.  Under these historical circumstances, it made sense to start to call on the concept of “architecture itself,” which seems to be the immediate antecedent of your “bad architecture” and to oppose “architecture itself” with its impact on the world. It was in this way and under these conditions that “doing good”—in terms posed as external to architecture—came to be conceived of as intrinsically at odds with producing good – in terms posed as internal to architecture. What has appeared to be a boring kind of flatness over the past few years is probably more productively conceived of as an effort to get out from under the highs and lows of this false dichotomy.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PRAXIS: Yes, you’re exactly right. We have no intention of reinforcing a good-bad binary, nor are we suggesting that socially-minded architecture inevitably produces "bad architecture"—rehearsing the autonomy-ideology arguments doesn’t seem productive to us. The term “bad,” however, has served to move the issue forward for us and our contributors, and to identify a set of architectural practices that are operating differently from the legacy of the last thirty or even fifty years. We were interested in the possibility of operating outside the binary of good design versus social good, even embracing notions of failure, misreading, and idiosyncrasy, which allowed us to consider oblique ways of framing the issue. These terms that may initially seem negative offered productive ways of practicing and perhaps offer a means to get past boringness. What are the implications of considering an architecture of excess or failure or ugliness or imprecision? Once we began exploring those nuances, we felt optimistic about the opportunities they offered even though we're still uncertain about a preconceived notion of “bad” hovering over the issue.</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Sylvia: I can’t help but think that perhaps the field needs to begin with something like the Hippocratic Oath: first, do no harm, in part because a boring surgery is exactly the kind of surgery you and everyone else wants. The terms are clear and shared.  This is all to say that while medicine and architecture are both professions, and as such regulated in various ways, medicine is more (although not absolutely) certain about what is a good or a bad outcome. In architecture, good and bad are slippery terms. This is in part because of the confusion that allows one to say “good” when referring to the social domain and “bad” when referring to the architectural domain, thus simply passing over the question of whether those are in fact domains. The moment we recognize that confusion as historical rather than intrinsic, it becomes possible to notice that, even if only by framing your question in terms of good and bad, you are locating architecture within an ethical space.  What seems to me to be distinctive about architectural discourse today is that even when committed to resisting politics, to somehow protect architecture from it, the language of that resistance reveals itself to be political. The rhetorical and ideological force of “architecture itself” has weakened and architecture has new work to do.</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PRAXIS: Can you elaborate on what you think has changed in the last ten years?</w:t>
      </w:r>
    </w:p>
    <w:p>
      <w:pPr>
        <w:pStyle w:val="Normal"/>
        <w:spacing w:lineRule="auto" w:line="480" w:before="0" w:after="240"/>
        <w:rPr/>
      </w:pPr>
      <w:r>
        <w:rPr>
          <w:rFonts w:cs="Rockwell;Nyala" w:ascii="Rockwell;Nyala" w:hAnsi="Rockwell;Nyala"/>
          <w:color w:val="000000"/>
          <w:szCs w:val="24"/>
        </w:rPr>
        <w:t xml:space="preserve">Sylvia:  Donald Trump was elected President. Not ten years ago, thankfully—although his will to power is such that it is now possible to imagine that in his mind he will be so beloved that term limits will be lifted for him—but the many things that made it possible for him to get elected, which began under Reagan, picked up steam over the last 10 years. What began then, but we can see clearly now, is that the very space of civility has collapsed, which is to say that even the one good thing about so-called bad boy architecture is that it upheld something like the right to privacy – the privacy of one’s own thoughts – which no longer holds. When you walk into a classroom today, particularly at a large public university, it is no longer possible to assume, as everyone in the academy did until relatively recently, that the people in the room share the sense that they are participating in democratic society simply by being there. This kind of assumption is what enabled Peter Eisenman, for example, to proclaim his ‘badness’ when talking about House I—which I take to be something like the primitive hut of the bad boy architecture you have in mind—because he deliberately disregarded the typical expectations directed at “houseness.” The issue is not whether it was good or bad of him to not give his client the fireplace she wanted, or if his desire to undo the metaphysics of domesticity is what made it good architecture instead of bad, it is that both client and architect considered themselves to be operating in an arena with a social contract that could be honored or broken. That contract was more important to both than the architectural contract between them and, without the larger commitment to some notion of civil society, House 1 could not have been built. If that social contract can no longer be assumed to exist, then the question of bad architecture versus good architecture is simply “offsides” as it were.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PRAXIS: We three editors are 1998 graduates of Bernard Tschumi’s Columbia, an era that was the apotheosis of the apolitical context you’re describing. Columbia was no exception, despite Tschumi’s early political interests. The article on Tschumi's </w:t>
      </w:r>
      <w:r>
        <w:rPr>
          <w:rFonts w:cs="Rockwell;Nyala" w:ascii="Rockwell;Nyala" w:hAnsi="Rockwell;Nyala"/>
          <w:i/>
          <w:color w:val="000000"/>
          <w:szCs w:val="24"/>
        </w:rPr>
        <w:t>Advertisements</w:t>
      </w:r>
      <w:r>
        <w:rPr>
          <w:rFonts w:cs="Rockwell;Nyala" w:ascii="Rockwell;Nyala" w:hAnsi="Rockwell;Nyala"/>
          <w:color w:val="000000"/>
          <w:szCs w:val="24"/>
        </w:rPr>
        <w:t xml:space="preserve">—specifically the archival evidence behind them—reveals their instantiation as a “transgressive” moment. This transgression assumes that the audience will understand the terms of their resistance, at a historical moment when there wasn't a fundamental crisis in the same way that we're talking about it now.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Yet, the </w:t>
      </w:r>
      <w:r>
        <w:rPr>
          <w:rFonts w:cs="Rockwell;Nyala" w:ascii="Rockwell;Nyala" w:hAnsi="Rockwell;Nyala"/>
          <w:i/>
          <w:color w:val="000000"/>
          <w:szCs w:val="24"/>
        </w:rPr>
        <w:t>Advertisements</w:t>
      </w:r>
      <w:r>
        <w:rPr>
          <w:rFonts w:cs="Rockwell;Nyala" w:ascii="Rockwell;Nyala" w:hAnsi="Rockwell;Nyala"/>
          <w:color w:val="000000"/>
          <w:szCs w:val="24"/>
        </w:rPr>
        <w:t xml:space="preserve"> offer a background from which we can potentially trace lineages of thought in the contemporary work in this issue. You’re suggesting there's a fundamental challenge to that way of thinking now. </w:t>
      </w:r>
    </w:p>
    <w:p>
      <w:pPr>
        <w:pStyle w:val="Normal"/>
        <w:spacing w:lineRule="auto" w:line="480" w:before="0" w:after="240"/>
        <w:rPr/>
      </w:pPr>
      <w:r>
        <w:rPr>
          <w:rFonts w:cs="Rockwell;Nyala" w:ascii="Rockwell;Nyala" w:hAnsi="Rockwell;Nyala"/>
          <w:color w:val="000000"/>
          <w:szCs w:val="24"/>
        </w:rPr>
        <w:t xml:space="preserve">Sylvia: Unlike Eisenman, Tschumi always argued that architecture is performed in a political theater. But like Eisenman, Tschumi was able to assume that the very notion of theater, no matter how disruptive or transgressive, was part of a civil society that shared certain values.  Tschumi’s architecture “performed” the work of work, as it were – both at Le Fresnoy and La Villette, Tschumi worked hard to keep nineteenth-century industrial buildings within his scheme, to lay bare the labor of media production at the school, to show the socially constructed nature of program at the Follies. What he could not then know was that the media systems he was working so hard to engage were not only part of a massive reorganization of work from industry to information—a shift that would leave the proverbial ‘worker’ of the Anglo-European theater of his performance without work—but that the information industry would help put in place an apparatus that would transform civil society and its architecture into a resource to be mined for manipulatable data. These mechanisms helped put Trump in power; this is not what Tschumi had in mind when he was exploring the rhetoric of advertising images, nor could it have been.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Your first question was what do we do after boring? My argument about boring was made not so much in praise of boring but rather to suggest that not everything has to be urgent all the time. Urgency is not always a good way to be thoughtful. Thoughtfulness takes a bit of time.</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PRAXIS:  So, urgency contrasts with boring. Boring implies a slowness and deliberateness?</w:t>
      </w:r>
    </w:p>
    <w:p>
      <w:pPr>
        <w:pStyle w:val="Normal"/>
        <w:spacing w:lineRule="auto" w:line="480" w:before="0" w:after="240"/>
        <w:rPr/>
      </w:pPr>
      <w:r>
        <w:rPr>
          <w:rFonts w:cs="Rockwell;Nyala" w:ascii="Rockwell;Nyala" w:hAnsi="Rockwell;Nyala"/>
          <w:color w:val="000000"/>
          <w:szCs w:val="24"/>
        </w:rPr>
        <w:t xml:space="preserve">Sylvia: Yes, but more largely I am interested in the idea that not all ideas are possible at all times – historical situatedness is not just a matter to keep in mind when looking back but also important to keep in mind when look around at the conditions of one’s work in the present.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PRAXIS: What do you think is important to write about?  Have you changed the nature of the subjects that you research?  What are you thinking about now?</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Maybe you can speak specifically about the pavilion at the Chicago Biennial and its corollary installation at Princeton. You spoke about the inaccuracies of the Venturi House model. You recast the model as having its own validity equal to the house itself. Can you elaborate?</w:t>
      </w:r>
    </w:p>
    <w:p>
      <w:pPr>
        <w:pStyle w:val="Normal"/>
        <w:spacing w:lineRule="auto" w:line="360"/>
        <w:rPr/>
      </w:pPr>
      <w:r>
        <w:rPr>
          <w:rFonts w:cs="Rockwell;Nyala" w:ascii="Rockwell;Nyala" w:hAnsi="Rockwell;Nyala"/>
          <w:color w:val="000000"/>
          <w:szCs w:val="24"/>
        </w:rPr>
        <w:t xml:space="preserve">Sylvia:  I’ve been doing a lot of work on postmodernism largely because I consider the very issues we have been talking about to be symptoms of the effects of postmodernization.  The term “postmodernism,” initially used to refer to the critique of modernism as dogma, eventually became a catch-all for a heterogeneous group of formal and stylistic attributes that dominated architectural production in the West until the early 1990s: color and decoration, linguistic games using irony and double coding, historical and figurative references, and an emphasis on what was often called “the art of drawing.” Excluded from the many things to which the term postmodernism was applied, however, were the equally many institutional forms, communication and information technologies, economies, and materials in and through which architects produced their manifestos, axonometric drawings, and building façades. In fact, the most consistent attribute of the term postmodernism was not its definition but rather its effect, which was to establish as unarguable that certain things were immaterial to architecture’s fundamental character as an independent art form and discipline with an autonomous and ahistorical essence. Postmodernism turned architecture into the myth of “architecture itself.” </w:t>
      </w:r>
    </w:p>
    <w:p>
      <w:pPr>
        <w:pStyle w:val="Normal"/>
        <w:spacing w:lineRule="auto" w:line="360"/>
        <w:rPr>
          <w:rFonts w:ascii="Rockwell;Nyala" w:hAnsi="Rockwell;Nyala" w:cs="Rockwell;Nyala"/>
          <w:color w:val="000000"/>
          <w:szCs w:val="24"/>
        </w:rPr>
      </w:pPr>
      <w:r>
        <w:rPr>
          <w:rFonts w:cs="Rockwell;Nyala" w:ascii="Rockwell;Nyala" w:hAnsi="Rockwell;Nyala"/>
          <w:color w:val="000000"/>
          <w:szCs w:val="24"/>
        </w:rPr>
      </w:r>
    </w:p>
    <w:p>
      <w:pPr>
        <w:pStyle w:val="Normal"/>
        <w:spacing w:lineRule="auto" w:line="360"/>
        <w:rPr>
          <w:rFonts w:ascii="Rockwell;Nyala" w:hAnsi="Rockwell;Nyala" w:cs="Rockwell;Nyala"/>
          <w:color w:val="000000"/>
          <w:szCs w:val="24"/>
        </w:rPr>
      </w:pPr>
      <w:r>
        <w:rPr>
          <w:rFonts w:cs="Arial" w:ascii="Rockwell;Nyala" w:hAnsi="Rockwell;Nyala"/>
          <w:color w:val="000000"/>
          <w:szCs w:val="24"/>
        </w:rPr>
        <w:t xml:space="preserve">Institutions like the </w:t>
      </w:r>
      <w:r>
        <w:rPr>
          <w:rFonts w:cs="Rockwell;Nyala" w:ascii="Rockwell;Nyala" w:hAnsi="Rockwell;Nyala"/>
          <w:color w:val="000000"/>
          <w:szCs w:val="24"/>
        </w:rPr>
        <w:t xml:space="preserve">Deutsches Architekturmuseum (DAM) – </w:t>
      </w:r>
      <w:r>
        <w:rPr>
          <w:rFonts w:cs="Arial" w:ascii="Rockwell;Nyala" w:hAnsi="Rockwell;Nyala"/>
          <w:color w:val="000000"/>
          <w:szCs w:val="24"/>
        </w:rPr>
        <w:t xml:space="preserve">that produced the Venturi model you asked about and whose collection I analyzed and represented in various ways at the Chicago Biennial, in the exhibition at Princeton to which you refer, and that is also presented at the CCA exhibition currently on view, </w:t>
      </w:r>
      <w:r>
        <w:rPr>
          <w:rFonts w:cs="Arial" w:ascii="Rockwell;Nyala" w:hAnsi="Rockwell;Nyala"/>
          <w:i/>
          <w:color w:val="000000"/>
          <w:szCs w:val="24"/>
        </w:rPr>
        <w:t>Architecture Itself and Other Postmodernist Myths</w:t>
      </w:r>
      <w:r>
        <w:rPr>
          <w:rFonts w:cs="Arial" w:ascii="Rockwell;Nyala" w:hAnsi="Rockwell;Nyala"/>
          <w:color w:val="000000"/>
          <w:szCs w:val="24"/>
        </w:rPr>
        <w:t xml:space="preserve"> </w:t>
      </w:r>
      <w:r>
        <w:rPr>
          <w:rFonts w:cs="Rockwell;Nyala" w:ascii="Rockwell;Nyala" w:hAnsi="Rockwell;Nyala"/>
          <w:color w:val="000000"/>
          <w:szCs w:val="24"/>
        </w:rPr>
        <w:t>–</w:t>
      </w:r>
      <w:r>
        <w:rPr>
          <w:rFonts w:cs="Arial" w:ascii="Rockwell;Nyala" w:hAnsi="Rockwell;Nyala"/>
          <w:color w:val="000000"/>
          <w:szCs w:val="24"/>
        </w:rPr>
        <w:t xml:space="preserve"> played a major role in this process.  Although often assumed to assign value with scholarly disinterest and critical objectivity and to stand in opposition to commercial interests, in reality, these institutions operated in a small but competitive market and ultimately became architectural consumers as well as producers in their own right.  For example, Heinrich Klotz, the director of the DAM, helped generate a significant market for architectural models. Eventually, dependent as he was on public funding, he was priced out of the market he himself helped produce. In such cases, as with the Venturi model, he sometimes simply made a copy and inserted it into his collection in ways that make it appear as an “original.” In other words, the very institution that we understand to be a place that stores facts for posterity, did precisely the reverse. </w:t>
      </w:r>
    </w:p>
    <w:p>
      <w:pPr>
        <w:pStyle w:val="Normal"/>
        <w:spacing w:lineRule="auto" w:line="360"/>
        <w:rPr>
          <w:rFonts w:ascii="Rockwell;Nyala" w:hAnsi="Rockwell;Nyala" w:cs="Rockwell;Nyala"/>
          <w:color w:val="000000"/>
          <w:szCs w:val="24"/>
        </w:rPr>
      </w:pPr>
      <w:r>
        <w:rPr>
          <w:rFonts w:cs="Rockwell;Nyala" w:ascii="Rockwell;Nyala" w:hAnsi="Rockwell;Nyala"/>
          <w:color w:val="000000"/>
          <w:szCs w:val="24"/>
        </w:rPr>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PRAXIS:  At the moment, it feels like there's an assault on the territory of architecture, at least in terms of the specificity of our skillset, when “architecting” and design thinking has taken over every field. A friend who's a computer engineer said his new official job title is “architect.” There’s a kind of denuding and generalizing of the term architect until it is seemingly applicable to everything.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 xml:space="preserve">Sylvia: It is certainly ironic that everyone wants to call themselves an architect while more and more people with architecture degrees are going into other fields, everything from interaction game design to app development and robotics.  But this is really to say that the immense range of things to which Hans Hollein referred when he said </w:t>
      </w:r>
      <w:r>
        <w:rPr>
          <w:rFonts w:cs="Rockwell;Nyala" w:ascii="Rockwell;Nyala" w:hAnsi="Rockwell;Nyala"/>
          <w:i/>
          <w:color w:val="000000"/>
          <w:szCs w:val="24"/>
        </w:rPr>
        <w:t>Everything is Architectur</w:t>
      </w:r>
      <w:r>
        <w:rPr>
          <w:rFonts w:cs="Rockwell;Nyala" w:ascii="Rockwell;Nyala" w:hAnsi="Rockwell;Nyala"/>
          <w:color w:val="000000"/>
          <w:szCs w:val="24"/>
        </w:rPr>
        <w:t xml:space="preserve">e in 1968 has shrunk because, when we say “everything is architecture” today, what we really mean is that everything is based in digital informatics, something architects are trained in but have not made enough productive claims to.  Of course, lots of people have reflected on the impact of digital tools on the field, but for the most part they have focused on how those tools support “disciplinary” conceits like drawing or form making. But maybe the point is that contemporary information industries challenge the idea that drawings have some intrinsic nature. This challenge was already visible by the early 1960s: for example, in </w:t>
      </w:r>
      <w:r>
        <w:rPr>
          <w:rFonts w:cs="Rockwell;Nyala" w:ascii="Rockwell;Nyala" w:hAnsi="Rockwell;Nyala"/>
          <w:i/>
          <w:color w:val="000000"/>
          <w:szCs w:val="24"/>
        </w:rPr>
        <w:t>Complexity and Contradiction,</w:t>
      </w:r>
      <w:r>
        <w:rPr>
          <w:rFonts w:cs="Rockwell;Nyala" w:ascii="Rockwell;Nyala" w:hAnsi="Rockwell;Nyala"/>
          <w:color w:val="000000"/>
          <w:szCs w:val="24"/>
        </w:rPr>
        <w:t xml:space="preserve"> Robert Venturi famously described the rear elevation as ordinary because it used standard, double-hung windows. What is less well known is that he also described the facade as like an IBM punch card, which is to say as organized around the management of information in ways that were then becoming ordinary. The first “sketch” for the Guild House was not a drawing in the sense of visual representation of a possible building, but was a list of journals to be consulted, complete with an invented series of “icons” that indicated where the journals were located. The design began with research, with the acquisition and organization of information, which was “drawn” on a yellow-lined sheet of paper (rather than yellow trace or the unlined sketchbook we associate with architects of that period.) Venturi used pads of lined paper because the format made is easy to combine the writing, researching, and representing that were all becoming simultaneously necessary to the way architects worked. Historians have tended not to look at that kind of paper because it does not adhere to the standard of “drawing,” but in fact it was precisely in that kind of paper that all kinds of activities were drawn together, making architecture more robust rather than less.  That yellow-lined paper is now the desktop where endless number of things is stored. Like an institution from the 1980s, such as the DAM, that distinguished archives from collections while becoming confused about originals and copies, we still tend to create compartments (excel for accounting, word for writing, Revit for modeling) and accord to only some of these the status of architecture.  </w:t>
      </w:r>
    </w:p>
    <w:p>
      <w:pPr>
        <w:pStyle w:val="Normal"/>
        <w:spacing w:lineRule="auto" w:line="480" w:before="0" w:after="240"/>
        <w:rPr>
          <w:rFonts w:ascii="Rockwell;Nyala" w:hAnsi="Rockwell;Nyala" w:cs="Rockwell;Nyala"/>
          <w:color w:val="000000"/>
          <w:szCs w:val="24"/>
        </w:rPr>
      </w:pPr>
      <w:r>
        <w:rPr>
          <w:rFonts w:cs="Rockwell;Nyala" w:ascii="Rockwell;Nyala" w:hAnsi="Rockwell;Nyala"/>
          <w:color w:val="000000"/>
          <w:szCs w:val="24"/>
        </w:rPr>
        <w:t>PRAXIS: You make an interesting point about the different things that go across the desk of an architect, certainly in physical or material terms. But at the same time, there is much more information</w:t>
      </w:r>
      <w:r>
        <w:rPr>
          <w:rFonts w:cs="Lucida Fax" w:ascii="Lucida Fax" w:hAnsi="Lucida Fax"/>
          <w:color w:val="000000"/>
          <w:szCs w:val="24"/>
        </w:rPr>
        <w:t>—</w:t>
      </w:r>
      <w:r>
        <w:rPr>
          <w:rFonts w:cs="Rockwell;Nyala" w:ascii="Rockwell;Nyala" w:hAnsi="Rockwell;Nyala"/>
          <w:color w:val="000000"/>
          <w:szCs w:val="24"/>
        </w:rPr>
        <w:t>a large part of it non- architectural</w:t>
      </w:r>
      <w:r>
        <w:rPr>
          <w:rFonts w:cs="Lucida Fax" w:ascii="Lucida Fax" w:hAnsi="Lucida Fax"/>
          <w:color w:val="000000"/>
          <w:szCs w:val="24"/>
        </w:rPr>
        <w:t>—</w:t>
      </w:r>
      <w:r>
        <w:rPr>
          <w:rFonts w:cs="Rockwell;Nyala" w:ascii="Rockwell;Nyala" w:hAnsi="Rockwell;Nyala"/>
          <w:color w:val="000000"/>
          <w:szCs w:val="24"/>
        </w:rPr>
        <w:t xml:space="preserve">that is constantly on our desks. The flotsam and jetsam awash on our screens as stream of images and background media are at once homogenizing and simultaneously distracting. The drawing and even the making of autonomous objects may be a means of turning out those distractions. Could the reemergence of making (drawing and physical modeling) be matter of cultivating a selective attention? </w:t>
      </w:r>
    </w:p>
    <w:p>
      <w:pPr>
        <w:pStyle w:val="Normal"/>
        <w:spacing w:lineRule="auto" w:line="480" w:before="0" w:after="240"/>
        <w:rPr/>
      </w:pPr>
      <w:r>
        <w:rPr>
          <w:rFonts w:cs="Rockwell;Nyala" w:ascii="Rockwell;Nyala" w:hAnsi="Rockwell;Nyala"/>
          <w:color w:val="000000"/>
          <w:szCs w:val="24"/>
        </w:rPr>
        <w:t>Sylvia: Instead of saying that architecture is at risk of losing its identity, because it can be anything, perhaps it is more productive to ask what architecture could become if we were to closely observe everything on the architect’s desktop and say “that is architecture” (for now)?  As a historian, I am trying to do this quite literally by making inventories of “everything” in a given context so that I minimize predeterminations about what belongs and what does not belong. Certain effects of this strategy are immediate and powerful: no one’s notebook or desktop is produced or exists in isolation, which is to say that the architect as both author and producer becomes fundamentally less heroic and isolated; new authors and modes of production appear, and multiple forms of work come together. Other effects of this strategy require more time and attention – turning the close reading skills developed as an art historian and scholar to office ephemera, for example, does not discover but rather produces new forms of creativity by defining them as such – the way a secretary took notes, a curator faked a model, or a snag on a construction site was managed. I suppose what I am saying is that if we are so easily distracted from things, if things seem boring, maybe we need turn our attention elsewhere.</w:t>
      </w:r>
    </w:p>
    <w:sectPr>
      <w:footerReference w:type="default" r:id="rId2"/>
      <w:type w:val="nextPage"/>
      <w:pgSz w:w="12240" w:h="15840"/>
      <w:pgMar w:left="709" w:right="1043" w:gutter="0" w:header="0" w:top="1350" w:footer="57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altName w:val="Nyala"/>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03" w:leader="none"/>
      </w:tabs>
      <w:ind w:left="567" w:right="360" w:hanging="0"/>
      <w:rPr>
        <w:color w:val="FFFFFF"/>
        <w:sz w:val="20"/>
        <w:lang w:val="en-US" w:eastAsia="en-US"/>
      </w:rPr>
    </w:pPr>
    <w:r>
      <w:rPr>
        <w:color w:val="FFFFFF"/>
        <w:sz w:val="20"/>
        <w:lang w:val="en-US" w:eastAsia="en-US"/>
      </w:rPr>
    </w:r>
    <w:r>
      <mc:AlternateContent>
        <mc:Choice Requires="wps">
          <w:drawing>
            <wp:anchor behindDoc="0" distT="0" distB="0" distL="0" distR="0" simplePos="0" locked="0" layoutInCell="0" allowOverlap="1" relativeHeight="12">
              <wp:simplePos x="0" y="0"/>
              <wp:positionH relativeFrom="page">
                <wp:posOffset>7049135</wp:posOffset>
              </wp:positionH>
              <wp:positionV relativeFrom="paragraph">
                <wp:posOffset>110490</wp:posOffset>
              </wp:positionV>
              <wp:extent cx="337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4668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1</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1.55pt;mso-wrap-distance-left:0pt;mso-wrap-distance-right:0pt;mso-wrap-distance-top:0pt;mso-wrap-distance-bottom:0pt;margin-top:8.7pt;mso-position-vertical-relative:text;margin-left:555.05pt;mso-position-horizontal-relative:page">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1</w:t>
                    </w:r>
                    <w:r>
                      <w:rPr>
                        <w:rStyle w:val="PageNumber"/>
                        <w:sz w:val="18"/>
                        <w:szCs w:val="18"/>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88060</wp:posOffset>
              </wp:positionH>
              <wp:positionV relativeFrom="paragraph">
                <wp:posOffset>12065</wp:posOffset>
              </wp:positionV>
              <wp:extent cx="1943100" cy="317500"/>
              <wp:effectExtent l="0" t="0" r="0" b="0"/>
              <wp:wrapNone/>
              <wp:docPr id="2" name="Frame3"/>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spacing w:lineRule="exact" w:line="240"/>
                            <w:rPr>
                              <w:color w:val="FFFFFF"/>
                            </w:rPr>
                          </w:pPr>
                          <w:r>
                            <w:rPr>
                              <w:color w:val="FFFFFF"/>
                            </w:rPr>
                            <w:t>JP</w:t>
                          </w:r>
                        </w:p>
                      </w:txbxContent>
                    </wps:txbx>
                    <wps:bodyPr anchor="t" lIns="92075" tIns="92075" rIns="92075" bIns="92075">
                      <a:noAutofit/>
                    </wps:bodyPr>
                  </wps:wsp>
                </a:graphicData>
              </a:graphic>
            </wp:anchor>
          </w:drawing>
        </mc:Choice>
        <mc:Fallback>
          <w:pict>
            <v:rect fillcolor="#FFFFFF" style="position:absolute;rotation:-0;width:153pt;height:25pt;mso-wrap-distance-left:9.05pt;mso-wrap-distance-right:9.05pt;mso-wrap-distance-top:0pt;mso-wrap-distance-bottom:0pt;margin-top:0.95pt;mso-position-vertical-relative:text;margin-left:77.8pt;mso-position-horizontal-relative:text">
              <v:fill opacity="0f"/>
              <v:textbox inset="0.100694444444444in,0.100694444444444in,0.100694444444444in,0.100694444444444in">
                <w:txbxContent>
                  <w:p>
                    <w:pPr>
                      <w:pStyle w:val="Normal"/>
                      <w:spacing w:lineRule="exact" w:line="240"/>
                      <w:rPr>
                        <w:color w:val="FFFFFF"/>
                      </w:rPr>
                    </w:pPr>
                    <w:r>
                      <w:rPr>
                        <w:color w:val="FFFFFF"/>
                      </w:rPr>
                      <w:t>JP</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96360</wp:posOffset>
              </wp:positionH>
              <wp:positionV relativeFrom="paragraph">
                <wp:posOffset>13970</wp:posOffset>
              </wp:positionV>
              <wp:extent cx="1930400" cy="317500"/>
              <wp:effectExtent l="0" t="0" r="0" b="0"/>
              <wp:wrapNone/>
              <wp:docPr id="3" name="Frame2"/>
              <a:graphic xmlns:a="http://schemas.openxmlformats.org/drawingml/2006/main">
                <a:graphicData uri="http://schemas.microsoft.com/office/word/2010/wordprocessingShape">
                  <wps:wsp>
                    <wps:cNvSpPr txBox="1"/>
                    <wps:spPr>
                      <a:xfrm>
                        <a:off x="0" y="0"/>
                        <a:ext cx="1930400" cy="317500"/>
                      </a:xfrm>
                      <a:prstGeom prst="rect"/>
                      <a:solidFill>
                        <a:srgbClr val="FFFFFF">
                          <a:alpha val="0"/>
                        </a:srgbClr>
                      </a:solidFill>
                    </wps:spPr>
                    <wps:txbx>
                      <w:txbxContent>
                        <w:p>
                          <w:pPr>
                            <w:pStyle w:val="Normal"/>
                            <w:spacing w:lineRule="exact" w:line="240"/>
                            <w:rPr>
                              <w:color w:val="FFFFFF"/>
                            </w:rPr>
                          </w:pPr>
                          <w:r>
                            <w:rPr>
                              <w:color w:val="FFFFFF"/>
                            </w:rPr>
                            <w:t>MM</w:t>
                          </w:r>
                        </w:p>
                      </w:txbxContent>
                    </wps:txbx>
                    <wps:bodyPr anchor="t" lIns="92075" tIns="92075" rIns="92075" bIns="92075">
                      <a:noAutofit/>
                    </wps:bodyPr>
                  </wps:wsp>
                </a:graphicData>
              </a:graphic>
            </wp:anchor>
          </w:drawing>
        </mc:Choice>
        <mc:Fallback>
          <w:pict>
            <v:rect fillcolor="#FFFFFF" style="position:absolute;rotation:-0;width:152pt;height:25pt;mso-wrap-distance-left:9.05pt;mso-wrap-distance-right:9.05pt;mso-wrap-distance-top:0pt;mso-wrap-distance-bottom:0pt;margin-top:1.1pt;mso-position-vertical-relative:text;margin-left:306.8pt;mso-position-horizontal-relative:text">
              <v:fill opacity="0f"/>
              <v:textbox inset="0.100694444444444in,0.100694444444444in,0.100694444444444in,0.100694444444444in">
                <w:txbxContent>
                  <w:p>
                    <w:pPr>
                      <w:pStyle w:val="Normal"/>
                      <w:spacing w:lineRule="exact" w:line="240"/>
                      <w:rPr>
                        <w:color w:val="FFFFFF"/>
                      </w:rPr>
                    </w:pPr>
                    <w:r>
                      <w:rPr>
                        <w:color w:val="FFFFFF"/>
                      </w:rPr>
                      <w:t>M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7F7F7F"/>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ridTable1Light1">
    <w:name w:val="Grid Table 1 Light1"/>
    <w:qFormat/>
    <w:rPr>
      <w:b/>
      <w:bCs/>
      <w:smallCaps/>
      <w:spacing w:val="5"/>
    </w:rPr>
  </w:style>
  <w:style w:type="character" w:styleId="Heading1Char">
    <w:name w:val="Heading 1 Char"/>
    <w:qFormat/>
    <w:rPr>
      <w:rFonts w:ascii="Calibri" w:hAnsi="Calibri" w:eastAsia="Times New Roman" w:cs="Times New Roman"/>
      <w:b/>
      <w:bCs/>
      <w:color w:val="345A8A"/>
      <w:sz w:val="32"/>
      <w:szCs w:val="3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Times New Roman" w:cs="Calibri"/>
      <w:sz w:val="22"/>
      <w:szCs w:val="22"/>
    </w:rPr>
  </w:style>
  <w:style w:type="character" w:styleId="ColorfulShadingAccent2">
    <w:name w:val="Colorful Shading - Accent 2"/>
    <w:qFormat/>
    <w:rPr>
      <w:color w:val="808080"/>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color w:val="7F7F7F"/>
      <w:sz w:val="24"/>
      <w:szCs w:val="24"/>
    </w:rPr>
  </w:style>
  <w:style w:type="character" w:styleId="CommentSubjectChar">
    <w:name w:val="Comment Subject Char"/>
    <w:qFormat/>
    <w:rPr>
      <w:rFonts w:ascii="Helvetica" w:hAnsi="Helvetica" w:cs="Helvetica"/>
      <w:b/>
      <w:bCs/>
      <w:color w:val="7F7F7F"/>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S Mincho;ＭＳ 明朝" w:cs="Tahoma"/>
      <w:color w:val="000000"/>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Times New Roman" w:cs="Calibri"/>
      <w:color w:val="000000"/>
      <w:sz w:val="22"/>
      <w:szCs w:val="2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Times New Roman" w:cs="Tahoma"/>
      <w:i/>
      <w:iCs/>
      <w:color w:val="000000"/>
      <w:szCs w:val="24"/>
    </w:rPr>
  </w:style>
  <w:style w:type="paragraph" w:styleId="Index">
    <w:name w:val="Index"/>
    <w:basedOn w:val="Normal"/>
    <w:qFormat/>
    <w:pPr>
      <w:widowControl w:val="false"/>
      <w:suppressLineNumbers/>
      <w:suppressAutoHyphens w:val="true"/>
      <w:spacing w:lineRule="auto" w:line="276" w:before="0" w:after="200"/>
    </w:pPr>
    <w:rPr>
      <w:rFonts w:ascii="Calibri" w:hAnsi="Calibri" w:eastAsia="Times New Roman"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2">
    <w:name w:val="Colorful List - Accent 2"/>
    <w:qFormat/>
    <w:pPr>
      <w:widowControl/>
      <w:bidi w:val="0"/>
    </w:pPr>
    <w:rPr>
      <w:rFonts w:ascii="Helvetica" w:hAnsi="Helvetica" w:eastAsia="Times New Roman" w:cs="Helvetica"/>
      <w:color w:val="7F7F7F"/>
      <w:sz w:val="24"/>
      <w:szCs w:val="20"/>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Helvetica" w:hAnsi="Helvetica" w:eastAsia="Times New Roman" w:cs="Helvetica"/>
      <w:color w:val="7F7F7F"/>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48:00Z</dcterms:created>
  <dc:creator>Alexandria Sandhu</dc:creator>
  <dc:description/>
  <dc:language>en-US</dc:language>
  <cp:lastModifiedBy>Irina</cp:lastModifiedBy>
  <cp:lastPrinted>2018-05-23T10:31:00Z</cp:lastPrinted>
  <dcterms:modified xsi:type="dcterms:W3CDTF">2019-02-17T19:02:00Z</dcterms:modified>
  <cp:revision>6</cp:revision>
  <dc:subject/>
  <dc:title/>
</cp:coreProperties>
</file>